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 xml:space="preserve">matèria, massa </w:t>
            </w:r>
            <w:r>
              <w:rPr>
                <w:sz w:val="12"/>
                <w:szCs w:val="12"/>
              </w:rPr>
              <w:t>i</w:t>
            </w:r>
            <w:r>
              <w:rPr>
                <w:i/>
                <w:sz w:val="12"/>
                <w:szCs w:val="12"/>
              </w:rPr>
              <w:t xml:space="preserve"> volum,</w:t>
            </w:r>
            <w:r>
              <w:rPr>
                <w:sz w:val="12"/>
                <w:szCs w:val="12"/>
              </w:rPr>
              <w:t xml:space="preserve"> identifica i anomena instruments i unitats bàsiques per a mesurar la massa i el volum, i descriu procediments per a mesurar-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el color, la textura, l’elasticitat i altres propietats específiques senzilles com a elements diferenciadors de substàncies i de materi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 xml:space="preserve">substància pura </w:t>
            </w:r>
            <w:r>
              <w:rPr>
                <w:sz w:val="12"/>
                <w:szCs w:val="12"/>
              </w:rPr>
              <w:t>i</w:t>
            </w:r>
            <w:r>
              <w:rPr>
                <w:i/>
                <w:sz w:val="12"/>
                <w:szCs w:val="12"/>
              </w:rPr>
              <w:t xml:space="preserve"> mescla</w:t>
            </w:r>
            <w:r>
              <w:rPr>
                <w:sz w:val="12"/>
                <w:szCs w:val="12"/>
              </w:rPr>
              <w:t xml:space="preserve"> i identifica substàncies pures i mescles de l’entorn pròxi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els estats de la matèria, relaciona la forma i la conservació del volum, i identifica l’estat d’objectes i de substàncies de l’entorn pròxim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fica, anomena i descriu canvis d’estat i troba les causes que els produïx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>combustió</w:t>
            </w:r>
            <w:r>
              <w:rPr>
                <w:sz w:val="12"/>
                <w:szCs w:val="12"/>
              </w:rPr>
              <w:t xml:space="preserve"> i anomena els elements que hi intervenen i els que en resulten. Identifica i anomena combustibles freqüen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finix </w:t>
            </w:r>
            <w:r>
              <w:rPr>
                <w:i/>
                <w:sz w:val="12"/>
                <w:szCs w:val="12"/>
              </w:rPr>
              <w:t>material</w:t>
            </w:r>
            <w:r>
              <w:rPr>
                <w:sz w:val="12"/>
                <w:szCs w:val="12"/>
              </w:rPr>
              <w:t>, identifica i anomena materials naturals i artificials, i en descriu els usos en activitats huma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mena objectes i materials que acaben sent deixalles, descriu els problemes que generen i coneix pautes per a evitar-los, com la regla de les tres er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atenció i curiositat en la realització d’experiències. Proposa hipòtesis que expliquen els canvis que s’hi observ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n informacions, adquirix vocabulari sobre la matèria, expressa coneixements i opinions de forma oral i escrita, i mostra interés per la lectura de textos sobre la matèr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eix i aplica elements, operacions i estratègies matemàtics per a mesurar la massa i el volu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té i organitza informació, treballa amb l’esquema de la unitat i utilitza els recursos digitals amb interés i amb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ra una actitud emprenedora, accepta els errors en autoavaluar-se, persevera en les tasques de recuperació i participa activament en els exercicis d’aprenentatge cooperatiu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8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08T15:41:00Z</dcterms:modified>
  <cp:revision>3</cp:revision>
  <dc:subject/>
  <dc:title>NOMBRE</dc:title>
</cp:coreProperties>
</file>