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aliment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nutrient</w:t>
            </w:r>
            <w:r>
              <w:rPr>
                <w:sz w:val="14"/>
                <w:szCs w:val="14"/>
              </w:rPr>
              <w:t>. Anomena els nutrients més importants i identifica aliments que els contenen. Descriu la importància de l’aigua i de la fibra en la nutr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tres grups d’aliments i identifica i classifica aliments freqü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ocalitza i anomena els òrgans de l’aparell digestiu, i descriu algunes de les tasques que realitz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digestió</w:t>
            </w:r>
            <w:r>
              <w:rPr>
                <w:sz w:val="14"/>
                <w:szCs w:val="14"/>
              </w:rPr>
              <w:t xml:space="preserve"> i descriu les fases en què es realitza, anomenant els òrgans que participen en cada u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finix </w:t>
            </w:r>
            <w:r>
              <w:rPr>
                <w:i/>
                <w:sz w:val="14"/>
                <w:szCs w:val="14"/>
              </w:rPr>
              <w:t>dieta</w:t>
            </w:r>
            <w:r>
              <w:rPr>
                <w:sz w:val="14"/>
                <w:szCs w:val="14"/>
              </w:rPr>
              <w:t xml:space="preserve"> i descriu les característiques d’una dieta saludable. Aplica coneixements per a confeccionar una dieta saluda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característiques de la dieta mediterrània i els seus valor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descriu accions que afavorixen la higiene alimentària, i interpreta informacions nutricionals d’aliments valorant en quina mesura són adequats per a la dieta saludabl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descriu accions que milloren la digestió i enriquixen la dieta, i les assumix responsable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una experiència senzilla per a determinar la presència de greixos en els aliments i n’extrau conclus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l’alimentació i la digestió, expressa coneixements i opinions de forma oral i escrita, i mostra interés per la lectura de textos sobre l’aliment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s matemàtiques per a resoldre problemes sobre el contingut en greixos d’alguns ali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és i amb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8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41:00Z</dcterms:modified>
  <cp:revision>4</cp:revision>
  <dc:subject/>
  <dc:title>NOMBRE</dc:title>
</cp:coreProperties>
</file>