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848"/>
        <w:gridCol w:w="1389"/>
        <w:gridCol w:w="87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processos de la funció de relació i els identifica i descriu en les accions pròp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les parts de l’ull i descriu les funcions que realitzen. Descriu recorreguts de senyals fins que es produïx la sensació de la vi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les parts de l’orella, les localitza en imatges i descriu les funcions que realitzen. Descriu recorreguts de senyals fins que es produïx la sensació de l’audi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òrgans dels sentits del gust, de l’olfacte i del tacte; els localitza en imatges i en el seu cos, i descriu els processos de percepció associ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la composició de l’aparell locomotor i les seues funcions. Coneix relacions bàsiques entre l’aparell locomotor i el cervell. Assumix i descriu pautes que afavorixen la funció de rel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, localitza i identifica en imatges els ossos i les articulacions més importants del cos hum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u el funcionament dels músculs. Anomena, localitza i identifica en imatges els músculs més importants del cos humà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algunes pautes per a la cura dels òrgans dels sentits i de l’aparell locomotor i les aplica, i utilitza mesures de seguretat per a evitar lesions en aquestes parts del 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eix i descriu la importància dels llenguatges Braille i de sords. Identifica i descriu accions en l’entorn urbà que faciliten la mobilitat: rebaixos de voreres, senyals lluminosos i acústics, rampes.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 identifica en imatges i en la realitat, experiències amb els òrgans dels sentits i amb l’aparell locomoto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én informacions, adquirix vocabulari sobre els òrgans dels sentits i sobre l’aparell locomotor, expressa coneixements i opinions de forma oral i escrita, i mostra interés per la lectura de textos sobre la funció de relaci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operacions matemàtiques per a resoldre problemes sobre els òrgans dels senti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4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18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Obté i organitza informació, treballa amb l’esquema de la unitat i utilitza els recursos digitals amb interés i amb responsabilit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8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1:00Z</dcterms:modified>
  <cp:revision>3</cp:revision>
  <dc:subject/>
  <dc:title>NOMBRE</dc:title>
</cp:coreProperties>
</file>