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TAT 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dentifica, anomena i explica els trets característics dels humans atenent criteris d’alimentació, desenvolupament embrionari i medi en què vivim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scriu les característiques diferenciadores de l’espècie humana. Comprén i explica tasques que podem realitzar gràcies als nostres trets diferencial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econeix el cervell com un òrgan singular i enumera i explica algunes de les funcions associades a aquest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nomena els aparells del cos humà, descriu les tasques que realitzen i els associa a les funcions vitals de nutrició, relació i reproducci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dentifica i anomena els principals òrgans que formen els diferents aparell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rdena cronològicament les etapes de la vida d’una persona i els assigna les seues característiqu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neix i aprecia diferents manifestacions artístiques el tema central de les quals és la figura human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stra curiositat per conéixer el funcionament del seu cos: investigant, participant en tasques de grup, plantejant dubtes i buscant informacions en diferents suport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nifesta respecte i acceptació davant de les diferències corporal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mprén informacions, adquirix vocabulari sobre la morfologia humana, expressa coneixements i opinions de forma oral i escrita, i mostra interés per la lectura de textos sobre l’ésser humà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neix i aplica elements, operacions i estratègies matemàtics per a confeccionar i interpretar taules de dades sobre canvis en l’estatura i en la massa corporal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bté i organitza informació, treballa amb l’esquema de la unitat i utilitza els recursos digitals amb interés i amb responsabilitat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431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TAT 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stra una actitud emprenedora, accepta els errors en autoavaluar-se, persevera en les tasques de recuperació i participa activament en els exercicis d’aprenentatge cooperatiu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7:27:00Z</dcterms:created>
  <dc:creator>aguerra</dc:creator>
  <dc:description/>
  <cp:keywords/>
  <dc:language>en-US</dc:language>
  <cp:lastModifiedBy>Jorge</cp:lastModifiedBy>
  <cp:lastPrinted>2014-06-23T17:05:00Z</cp:lastPrinted>
  <dcterms:modified xsi:type="dcterms:W3CDTF">2014-08-08T15:40:00Z</dcterms:modified>
  <cp:revision>3</cp:revision>
  <dc:subject/>
  <dc:title>NOMBRE</dc:title>
</cp:coreProperties>
</file>