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les característiques generals de les plantes, i identifica i anomena les parts d’una planta i les tasques que realitz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anomena les parts d’una flor típica i descriu el procés de la reproduc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criu les necessitats de les plantes i definix </w:t>
            </w:r>
            <w:r>
              <w:rPr>
                <w:i/>
                <w:sz w:val="14"/>
                <w:szCs w:val="14"/>
              </w:rPr>
              <w:t>vegetació</w:t>
            </w:r>
            <w:r>
              <w:rPr>
                <w:sz w:val="14"/>
                <w:szCs w:val="14"/>
              </w:rPr>
              <w:t>. Identifica, anomena i classifica les plantes segons les tiges i segons que  produïsquen llavors o 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raonadament la importància de les plantes com a subministradores d’aliments per a altres éssers vius i com a reguladores dels gasos de l’ai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agricultura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silvicultura</w:t>
            </w:r>
            <w:r>
              <w:rPr>
                <w:sz w:val="14"/>
                <w:szCs w:val="14"/>
              </w:rPr>
              <w:t>, i descriu tasques que es realitzen per a cultivar plantes i per a obtindre productes agríco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es plantes més representatives de la comunitat i descriu característiques físiques dels llocs en els quals viu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les pautes per a confeccionar una fitxa que registre com s’estudia una pl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les atencions que necessiten les plantes d’una casa i anomena elements de l’entorn domèstic que tenen l’origen en aques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i identifica en imatges, en la realitat i en experiències, parts de les plantes, tipus, processos que realitzen i processos per a cultivar-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les plantes, expressa coneixements i opinions de forma oral i escrita, i mostra interés per la lectura de textos referits al cultiu, la cura i la conservació de les pla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s matemàtiques per a resoldre alguns problemes sobre els costos de les plantes de jardine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 i utilitza els recursos digitals amb interés i amb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7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5:40:00Z</dcterms:modified>
  <cp:revision>3</cp:revision>
  <dc:subject/>
  <dc:title>NOMBRE</dc:title>
</cp:coreProperties>
</file>