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i anomena aliments i materials d’origen anim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animals que han sigut i són utilitzats per a realitzar treballs o com a company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i descriu activitats caçadores i pesqueres realitzades pels éssers humans des del començament de la histò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n i descriu els beneficis obtinguts a partir de la domesticació i la cria d’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x les diferents ramaderies de mamífers, aus i animals aquàtics, i anomena els animals criats en cada una, els procediments de cria usats i els aliments i materials que s’obte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u diferents interaccions de la ramaderia i de la pesca amb el medi en què es realitz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l’existència de les vedes i d’entorns «mixtos», com les deveses i les prades, on hi ha explotacions ramaderes que respecten el medi ambi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s conscient de la responsabilitat de l’ésser humà en la preservació dels entorns naturals de la T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n informacions, adquirix vocabulari sobre aliments i productes d’origen animal, expressa coneixements i opinions de forma oral i escrita, i mostra interés per la lectura de textos sobre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lica elements, operacions i estratègies matemàtics per a resoldre problemes sobre els costos d’obtenció de la lle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 i organitza informació, treballa amb l’esquema de la unitat i utilitza els recursos digitals amb interés i amb responsabil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6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5:39:00Z</dcterms:modified>
  <cp:revision>3</cp:revision>
  <dc:subject/>
  <dc:title>NOMBRE</dc:title>
</cp:coreProperties>
</file>