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937"/>
        <w:gridCol w:w="992"/>
        <w:gridCol w:w="1276"/>
        <w:gridCol w:w="94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anomena animals i plantes. Coneix l’existència de grups d’éssers vius que no són ni animals ni plantes, i n’anomena alguns exemp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les funcions vitals i les descriu de manera senzi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descriu les característiques generals dels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auna</w:t>
            </w:r>
            <w:r>
              <w:rPr>
                <w:sz w:val="14"/>
                <w:szCs w:val="14"/>
              </w:rPr>
              <w:t xml:space="preserve"> i descriu les necessitats dels animals per a sobreviure als seus medis i els òrgans implicats en la seua subsistènc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la classificació d’animals segons l’alimentació, segons el desenvolupament embrionari i segons que tinguen esquelet o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escriu les característiques generals dels grups d’animals vertebrats i dels principals grups d’animals invertebra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Identifica éssers vius d’un medi natural i els classifica segons diferents criteris. </w:t>
            </w:r>
            <w:r>
              <w:rPr>
                <w:sz w:val="14"/>
                <w:szCs w:val="14"/>
              </w:rPr>
              <w:t>Aplica els seus coneixements sobre les necessitats dels animals i de les plantes i trau conclusions sobre les relacions que s’establixen en un ecosistem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esta conductes de respecte cap als animals. Identifica accions que alteren l’entorn i pertorben les vides d’animals i de pl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fauna, expressa coneixements i opinions de forma oral i escrita, i mostra interés per la lectura de textos sobre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, operacions i estratègies matemàtics per a resoldre problemes sobre mesures d’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com es lluita contra les plagues de processionària, la importància dels parcs naturals i com cal comportar-se en aques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i utilitza els recursos digitals amb interés i amb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Treballa amb l’esquema de la unitat i realitza resums a partir d’aque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5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0:00Z</dcterms:modified>
  <cp:revision>3</cp:revision>
  <dc:subject/>
  <dc:title>NOMBRE</dc:title>
</cp:coreProperties>
</file>