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0585" cy="1078230"/>
                <wp:effectExtent l="635" t="0" r="0" b="291465"/>
                <wp:wrapNone/>
                <wp:docPr id="2" name=""/>
                <a:graphic xmlns:a="http://schemas.openxmlformats.org/drawingml/2006/main">
                  <a:graphicData uri="http://schemas.microsoft.com/office/word/2010/wordprocessingShape">
                    <wps:wsp>
                      <wps:cNvSpPr/>
                      <wps:spPr>
                        <a:xfrm>
                          <a:off x="0" y="0"/>
                          <a:ext cx="46807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5pt;width:368.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La energía.</w:t>
      </w:r>
    </w:p>
    <w:p>
      <w:pPr>
        <w:pStyle w:val="Heading2"/>
        <w:spacing w:before="240" w:after="120"/>
        <w:ind w:left="284" w:hanging="0"/>
        <w:rPr>
          <w:sz w:val="22"/>
          <w:szCs w:val="22"/>
        </w:rPr>
      </w:pPr>
      <w:r>
        <w:rPr>
          <w:sz w:val="22"/>
          <w:szCs w:val="22"/>
        </w:rPr>
        <w:t>Descripción de la unidad</w:t>
      </w:r>
    </w:p>
    <w:p>
      <w:pPr>
        <w:pStyle w:val="Normal"/>
        <w:widowControl w:val="false"/>
        <w:autoSpaceDE w:val="false"/>
        <w:spacing w:before="120" w:after="120"/>
        <w:ind w:left="284" w:hanging="0"/>
        <w:rPr>
          <w:sz w:val="22"/>
          <w:szCs w:val="22"/>
          <w:lang w:val="es-ES"/>
        </w:rPr>
      </w:pPr>
      <w:r>
        <w:rPr>
          <w:sz w:val="22"/>
          <w:szCs w:val="22"/>
          <w:lang w:val="es-ES"/>
        </w:rPr>
        <w:t>Uno de los propósitos de la unidad es que el alumnado sea consciente de que cualquier tipo de cambio en la materia se produce porque hay una «energía implícita», a la que podemos caracterizar y cuyos efectos se pueden prever. La secuencia de trabajo se plantea en tres grandes apart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ubicuidad de la energía, su caracterización y las formas en que se presenta: luminosa, eléctrica, mecánica, térmica y quím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fuentes de energía, clasificadas en renovables y no renov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transformaciones de la energía, su consumo (utilización) y la necesidad de ahorro energético.</w:t>
      </w:r>
    </w:p>
    <w:p>
      <w:pPr>
        <w:pStyle w:val="Normal"/>
        <w:widowControl w:val="false"/>
        <w:autoSpaceDE w:val="false"/>
        <w:spacing w:before="120" w:after="120"/>
        <w:ind w:left="284" w:hanging="0"/>
        <w:rPr>
          <w:rFonts w:ascii="Times New Roman" w:hAnsi="Times New Roman" w:cs="Times New Roman"/>
          <w:color w:val="000000"/>
          <w:sz w:val="20"/>
          <w:szCs w:val="20"/>
          <w:lang w:val="es-ES"/>
        </w:rPr>
      </w:pPr>
      <w:r>
        <w:rPr>
          <w:sz w:val="22"/>
          <w:szCs w:val="22"/>
          <w:lang w:val="es-ES"/>
        </w:rPr>
        <w:t>A través de las diferentes actividades propuestas en la unidad, se pretende que los alumnos y las alumnas adquieran los conocimientos siguie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energía y las formas en las que se manifies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fuentes de energía renovables y no renovables de energí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necesidades de energía, los problemas del consumo de energía y algunos consejos para ahorrar energí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lgunas formas domésticas de aprovechar la energía del so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lgunas experiencias utilizando el calor, la luz y la electricidad.</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7">
                <wp:simplePos x="0" y="0"/>
                <wp:positionH relativeFrom="column">
                  <wp:posOffset>654050</wp:posOffset>
                </wp:positionH>
                <wp:positionV relativeFrom="paragraph">
                  <wp:posOffset>47625</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51.5pt;margin-top:3.75pt;width:69.5pt;height:19.25pt" coordorigin="1030,75"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42;top:75;width:377;height:384;mso-wrap-style:none;v-text-anchor:middle" type="_x0000_t75">
                  <v:imagedata r:id="rId7" o:detectmouseclick="t"/>
                  <v:stroke color="#3465a4" joinstyle="round" endcap="flat"/>
                  <w10:wrap type="none"/>
                </v:shape>
                <v:shape id="shape_0" ID="Picture 6" stroked="f" o:allowincell="f" style="position:absolute;left:1030;top:75;width:384;height:384;mso-wrap-style:none;v-text-anchor:middle" type="_x0000_t75">
                  <v:imagedata r:id="rId8" o:detectmouseclick="t"/>
                  <v:stroke color="#3465a4" joinstyle="round" endcap="flat"/>
                  <w10:wrap type="none"/>
                </v:shape>
                <v:shape id="shape_0" ID="Picture 6" stroked="f" o:allowincell="f" style="position:absolute;left:1365;top:75;width:384;height:384;mso-wrap-style:none;v-text-anchor:middle" type="_x0000_t75">
                  <v:imagedata r:id="rId9" o:detectmouseclick="t"/>
                  <v:stroke color="#3465a4" joinstyle="round" endcap="flat"/>
                  <w10:wrap type="none"/>
                </v:shape>
                <v:shape id="shape_0" ID="Picture 6" stroked="f" o:allowincell="f" style="position:absolute;left:1700;top:75;width:384;height:384;mso-wrap-style:none;v-text-anchor:middle" type="_x0000_t75">
                  <v:imagedata r:id="rId10" o:detectmouseclick="t"/>
                  <v:stroke color="#3465a4" joinstyle="round" endcap="flat"/>
                  <w10:wrap type="none"/>
                </v:shape>
              </v:group>
            </w:pict>
          </mc:Fallback>
        </mc:AlternateContent>
      </w:r>
      <w:r>
        <w:rPr>
          <w:lang w:val="es-ES" w:eastAsia="en-US"/>
        </w:rPr>
        <w:t xml:space="preserve">Mayo:         </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finir energía y conocer algunas formas en las que se manifies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tinguir las fuentes renovables de energía y las fuentes no renovables de energí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una idea de las necesidades de energía que hay y de los problemas ambientales derivados de su consum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pautas para ahorrar energí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xperimentar con el calor, la luz y las fuerz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licar sus conocimientos sobre formas geométricas para montar una cocina sol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sar de forma responsable las TIC para tratar la información, convertirla en conocimiento y aplicarla a distintos contex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informaciones y adquirir vocabulario sobre la energía para expresar conocimientos de forma oral y escrita e interpretar informaciones.</w:t>
      </w:r>
      <w:r>
        <w:br w:type="page"/>
      </w:r>
    </w:p>
    <w:p>
      <w:pPr>
        <w:pStyle w:val="Heading1"/>
        <w:ind w:left="284" w:hanging="284"/>
        <w:rPr/>
      </w:pPr>
      <w:r>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631"/>
        <w:gridCol w:w="3260"/>
        <w:gridCol w:w="3402"/>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2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402"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3504"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energí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Formas en que se manifiesta la energí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Fuentes de energí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Fuentes renovables y no renovabl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Utilización de fuentes de energía en las actividades human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Problemas derivados de la utilización de las fuentes no renovables de energí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strategias y pautas básicas para reducir el consumo de energí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Aprovechamiento de la energía procedente del sol. Realización de experienci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Algunas transformaciones de la energía. Aparatos que las realizan.</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Realización de experiencias en las que interviene la energía como causa de cambios.</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experiencias con el calor, la luz y las fuerz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ciencia del impacto de las actividades humanas en la naturaleza, derivado de la utilización de las fuentes de ener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Adquirir una idea básica de energía y conocer las formas en las que se manifiesta y las fuentes de la energ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Define energía e identifica y nombra las formas en que se manifiesta la energía en la naturaleza y en fenómenos del entorno próximo.</w:t>
            </w:r>
          </w:p>
          <w:p>
            <w:pPr>
              <w:pStyle w:val="Normal"/>
              <w:spacing w:before="100" w:after="100"/>
              <w:ind w:left="601" w:hanging="601"/>
              <w:rPr/>
            </w:pPr>
            <w:r>
              <w:rPr>
                <w:rFonts w:eastAsia="Arial"/>
                <w:sz w:val="22"/>
                <w:szCs w:val="22"/>
                <w:lang w:val="es-ES"/>
              </w:rPr>
              <w:t xml:space="preserve">  </w:t>
            </w:r>
            <w:r>
              <w:rPr>
                <w:sz w:val="22"/>
                <w:szCs w:val="22"/>
                <w:lang w:val="es-ES"/>
              </w:rPr>
              <w:t>1.2.  Define fuente de energía</w:t>
            </w:r>
            <w:r>
              <w:rPr>
                <w:i/>
                <w:sz w:val="22"/>
                <w:szCs w:val="22"/>
                <w:lang w:val="es-ES"/>
              </w:rPr>
              <w:t>,</w:t>
            </w:r>
            <w:r>
              <w:rPr>
                <w:sz w:val="22"/>
                <w:szCs w:val="22"/>
                <w:lang w:val="es-ES"/>
              </w:rPr>
              <w:t xml:space="preserve"> identifica y nombra diferentes fuentes, y distingue fuentes renovables de fuentes no renovables.</w:t>
            </w:r>
          </w:p>
        </w:tc>
      </w:tr>
      <w:tr>
        <w:trPr>
          <w:trHeight w:val="440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Identificar, nombrar y describir actividades humanas en las que se utilizan fuentes y formas de energía, y conocer las consecuencias del alto consumo de energía y algunas pautas para reducirl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Nombra distintas actividades humanas en las que se utiliza la energía de diferentes fuentes y describe algunas consecuencias derivadas del alto consumo energético.</w:t>
            </w:r>
          </w:p>
          <w:p>
            <w:pPr>
              <w:pStyle w:val="Normal"/>
              <w:spacing w:before="100" w:after="100"/>
              <w:ind w:left="601" w:hanging="601"/>
              <w:rPr/>
            </w:pPr>
            <w:r>
              <w:rPr>
                <w:rFonts w:eastAsia="Arial"/>
                <w:sz w:val="22"/>
                <w:szCs w:val="22"/>
                <w:lang w:val="es-ES"/>
              </w:rPr>
              <w:t xml:space="preserve">  </w:t>
            </w:r>
            <w:r>
              <w:rPr>
                <w:sz w:val="22"/>
                <w:szCs w:val="22"/>
                <w:lang w:val="es-ES"/>
              </w:rPr>
              <w:t>2.2.  Describe algunas estrategias básicas que se pueden llevar a cabo en el entorno doméstico y en entornos más amplios, orientadas a la disminución del consumo de energía.</w:t>
            </w:r>
          </w:p>
        </w:tc>
      </w:tr>
      <w:tr>
        <w:trPr>
          <w:trHeight w:val="239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3.  Describir procesos sencillos en los que se producen transformaciones de energía y conocer algunos aparatos y dispositivos que realizan esas transform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Identifica, nombra y describe de manera sencilla algunas transformaciones de la energía, así como los aparatos y dispositivos donde se produce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4.  Desarrollar hábitos de observación y de búsqueda de causas que explican los fenómenos na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Muestra interés, observa y persevera en la búsqueda de causas que explican fenómenos naturales y experiencias de clase o de laboratori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Adquirir conciencia del impacto medioambiental, derivado del alto consumo de energía en las actividades humanas, para desarrollar actitudes y modos de vida más respetuosos con la naturale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Valora y critica de manera razonada el impacto del alto consumo de fuentes no renovables.</w:t>
            </w:r>
          </w:p>
          <w:p>
            <w:pPr>
              <w:pStyle w:val="Normal"/>
              <w:spacing w:before="100" w:after="100"/>
              <w:ind w:left="601" w:hanging="601"/>
              <w:rPr/>
            </w:pPr>
            <w:r>
              <w:rPr>
                <w:rFonts w:eastAsia="Arial"/>
                <w:sz w:val="22"/>
                <w:szCs w:val="22"/>
                <w:lang w:val="es-ES"/>
              </w:rPr>
              <w:t xml:space="preserve">  </w:t>
            </w:r>
            <w:r>
              <w:rPr>
                <w:sz w:val="22"/>
                <w:szCs w:val="22"/>
                <w:lang w:val="es-ES"/>
              </w:rPr>
              <w:t>5.2.  Propone alternativas a las formas actuales de producir y usar la energí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6.  Comprender informaciones, y adquirir vocabulario sobre la energía, expresar conocimientos y opiniones de forma oral y escrita, y mostrar interés por la lectu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Comprende informaciones, adquiere vocabulario sobre la energía, expresa conocimientos y opiniones de forma oral y escrita, y muestra interés por la lectu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7.  Aplicar sus conocimientos sobre formas geométricas para montar una cocina sol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Aplica sus conocimientos sobre formas geométricas para montar una cocina solar.</w:t>
            </w:r>
          </w:p>
        </w:tc>
      </w:tr>
      <w:tr>
        <w:trPr>
          <w:trHeight w:val="144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8.  Conocer y usar de forma responsable las TIC, usar estrategias para tratar la información, convertirla en conocimiento propio y aplicarla a distintos contextos, y participar de forma activa en el propio proceso de aprendiza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r>
      <w:tr>
        <w:trPr>
          <w:trHeight w:val="144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9.  Mostrar iniciativa y perseverancia a la hora de afrontar los problemas y de defender opiniones, y desarrollar actitudes de respeto y colaboración a la hora de trabajar en grup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r>
    </w:tbl>
    <w:p>
      <w:pPr>
        <w:pStyle w:val="Heading1"/>
        <w:ind w:left="284" w:hanging="284"/>
        <w:rPr>
          <w:color w:val="000000"/>
          <w:sz w:val="22"/>
          <w:szCs w:val="22"/>
        </w:rPr>
      </w:pPr>
      <w:r>
        <w:br w:type="page"/>
      </w:r>
      <w:r>
        <w:rPr>
          <w:color w:val="000000"/>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141" w:type="dxa"/>
        <w:jc w:val="left"/>
        <w:tblInd w:w="346" w:type="dxa"/>
        <w:tblLayout w:type="fixed"/>
        <w:tblCellMar>
          <w:top w:w="0" w:type="dxa"/>
          <w:left w:w="108" w:type="dxa"/>
          <w:bottom w:w="0" w:type="dxa"/>
          <w:right w:w="108" w:type="dxa"/>
        </w:tblCellMar>
      </w:tblPr>
      <w:tblGrid>
        <w:gridCol w:w="4474"/>
        <w:gridCol w:w="4667"/>
      </w:tblGrid>
      <w:tr>
        <w:trPr>
          <w:trHeight w:val="506" w:hRule="atLeast"/>
        </w:trPr>
        <w:tc>
          <w:tcPr>
            <w:tcW w:w="4474"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474"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Define</w:t>
            </w:r>
            <w:r>
              <w:rPr>
                <w:i/>
                <w:sz w:val="22"/>
                <w:szCs w:val="22"/>
                <w:lang w:val="es-ES"/>
              </w:rPr>
              <w:t xml:space="preserve"> </w:t>
            </w:r>
            <w:r>
              <w:rPr>
                <w:sz w:val="22"/>
                <w:szCs w:val="22"/>
                <w:lang w:val="es-ES"/>
              </w:rPr>
              <w:t>energía e identifica y nombra las formas en que se manifiesta la energía en la naturaleza y en fenómenos del entorno próxim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Ficha de refuerzo (actividad 1) de los RF para definir la energí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l LA, que trabaja con las imágenes, para identificar algunas formas en las que se manifiesta la energía. </w:t>
            </w:r>
          </w:p>
        </w:tc>
      </w:tr>
      <w:tr>
        <w:trPr>
          <w:trHeight w:val="76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2.  Define fuente de energía</w:t>
            </w:r>
            <w:r>
              <w:rPr>
                <w:i/>
                <w:sz w:val="22"/>
                <w:szCs w:val="22"/>
                <w:lang w:val="es-ES"/>
              </w:rPr>
              <w:t>,</w:t>
            </w:r>
            <w:r>
              <w:rPr>
                <w:sz w:val="22"/>
                <w:szCs w:val="22"/>
                <w:lang w:val="es-ES"/>
              </w:rPr>
              <w:t xml:space="preserve"> identifica y nombra diferentes fuentes, y distingue fuentes renovables de fuentes no renovab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lasificar, según sean renovables o no renovables, algunas fuentes de energía.</w:t>
            </w:r>
          </w:p>
        </w:tc>
      </w:tr>
      <w:tr>
        <w:trPr>
          <w:trHeight w:val="101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Nombra distintas actividades humanas en las que se utiliza la energía de diferentes fuentes y describe algunas consecuencias derivadas del alto consumo energét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ampliación (actividad 2) de los RF para trabajar con una actividad humana que utiliza una fuente no renovable e identificar el problema ambiental derivado de esa actividad.</w:t>
            </w:r>
          </w:p>
        </w:tc>
      </w:tr>
      <w:tr>
        <w:trPr>
          <w:trHeight w:val="101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2.  Describe algunas estrategias básicas que se pueden llevar a cabo en el entorno doméstico y en entornos más amplios, orientadas a la disminución del consumo de energí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ampliación de la PD para explicar por qué se ahorra energía con algunas acciones.</w:t>
            </w:r>
          </w:p>
        </w:tc>
      </w:tr>
      <w:tr>
        <w:trPr>
          <w:trHeight w:val="73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Identifica, nombra y describe de manera sencilla algunas transformaciones de la energía, así como los aparatos y dispositivos donde se produc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actividad 2) para describir las manifestaciones de energía que se producen en diversas situaciones ilustradas con fotografías.</w:t>
            </w:r>
          </w:p>
        </w:tc>
      </w:tr>
      <w:tr>
        <w:trPr>
          <w:trHeight w:val="41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Muestra interés, observa y persevera en la búsqueda de causas que explican fenómenos naturales y experiencias de clase o de laborato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para responder a cuestiones sobre la experiencia realizada con el calor, la luz y las fuerzas.</w:t>
            </w:r>
          </w:p>
        </w:tc>
      </w:tr>
      <w:tr>
        <w:trPr>
          <w:trHeight w:val="94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Valora y critica de manera razonada el impacto del alto consumo de fuentes no renovab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mpliación de la PD para explicar por qué se dice que cada vez necesitamos y usamos más energía.</w:t>
            </w:r>
          </w:p>
        </w:tc>
      </w:tr>
      <w:tr>
        <w:trPr>
          <w:trHeight w:val="1144" w:hRule="atLeast"/>
        </w:trPr>
        <w:tc>
          <w:tcPr>
            <w:tcW w:w="4474" w:type="dxa"/>
            <w:tcBorders>
              <w:top w:val="single" w:sz="4" w:space="0" w:color="000000"/>
              <w:left w:val="single" w:sz="4" w:space="0" w:color="000000"/>
              <w:bottom w:val="single" w:sz="4" w:space="0" w:color="000000"/>
              <w:right w:val="single" w:sz="4" w:space="0" w:color="000000"/>
            </w:tcBorders>
          </w:tcPr>
          <w:p>
            <w:pPr>
              <w:pStyle w:val="NuclTextoNoNucleo"/>
              <w:spacing w:before="60" w:after="60"/>
              <w:ind w:left="601" w:hanging="601"/>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5.2.  Propone alternativas a las formas actuales de producir y usar la energí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120"/>
              <w:ind w:left="312" w:hanging="187"/>
              <w:rPr>
                <w:lang w:val="es-ES"/>
              </w:rPr>
            </w:pPr>
            <w:r>
              <w:rPr>
                <w:sz w:val="22"/>
                <w:szCs w:val="22"/>
                <w:lang w:val="es-ES"/>
              </w:rPr>
              <w:t>•</w:t>
            </w:r>
            <w:r>
              <w:rPr>
                <w:rFonts w:eastAsia="Arial"/>
                <w:sz w:val="22"/>
                <w:szCs w:val="22"/>
                <w:lang w:val="es-ES"/>
              </w:rPr>
              <w:t xml:space="preserve">  </w:t>
            </w:r>
            <w:r>
              <w:rPr>
                <w:sz w:val="22"/>
                <w:szCs w:val="22"/>
                <w:lang w:val="es-ES"/>
              </w:rPr>
              <w:t>Ficha de refuerzo (actividad 5) para hacer una lista con medidas que permitan ahorrar energía y contaminar menos en casa y en el colegio.</w:t>
            </w:r>
          </w:p>
        </w:tc>
      </w:tr>
      <w:tr>
        <w:trPr>
          <w:trHeight w:val="57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6.1.  Comprende informaciones, adquiere vocabulario sobre la energía, expresa conocimientos y opiniones de forma oral y escrita, y muestra interés por la lectu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del LA para trabajar con el texto y el vocabulario de la lectura inicial.</w:t>
            </w:r>
          </w:p>
        </w:tc>
      </w:tr>
      <w:tr>
        <w:trPr>
          <w:trHeight w:val="82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7.1.  Aplica sus conocimientos sobre formas geométricas para montar una cocina sol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es-ES"/>
              </w:rPr>
            </w:pPr>
            <w:r>
              <w:rPr>
                <w:sz w:val="22"/>
                <w:szCs w:val="22"/>
                <w:lang w:val="es-ES"/>
              </w:rPr>
              <w:t>•</w:t>
            </w:r>
            <w:r>
              <w:rPr>
                <w:rFonts w:eastAsia="Arial"/>
                <w:sz w:val="22"/>
                <w:szCs w:val="22"/>
                <w:lang w:val="es-ES"/>
              </w:rPr>
              <w:t xml:space="preserve">  </w:t>
            </w:r>
            <w:r>
              <w:rPr>
                <w:sz w:val="22"/>
                <w:szCs w:val="22"/>
                <w:lang w:val="es-ES"/>
              </w:rPr>
              <w:t>Taller de ciencias «Aprovechamos la energía del sol» de los RF.</w:t>
            </w:r>
          </w:p>
        </w:tc>
      </w:tr>
      <w:tr>
        <w:trPr>
          <w:trHeight w:val="64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es-ES"/>
              </w:rPr>
            </w:pPr>
            <w:r>
              <w:rPr>
                <w:sz w:val="22"/>
                <w:szCs w:val="22"/>
                <w:lang w:val="es-ES"/>
              </w:rPr>
              <w:t>•</w:t>
            </w:r>
            <w:r>
              <w:rPr>
                <w:rFonts w:eastAsia="Arial"/>
                <w:sz w:val="22"/>
                <w:szCs w:val="22"/>
                <w:lang w:val="es-ES"/>
              </w:rPr>
              <w:t xml:space="preserve">  </w:t>
            </w:r>
            <w:r>
              <w:rPr>
                <w:sz w:val="22"/>
                <w:szCs w:val="22"/>
                <w:lang w:val="es-ES"/>
              </w:rPr>
              <w:t>Ficha de refuerzo (actividad 8) de los RF para añadir, a un esquema completo de la unidad, algunos consejos para ahorrar energía.</w:t>
            </w:r>
          </w:p>
        </w:tc>
      </w:tr>
      <w:tr>
        <w:trPr>
          <w:trHeight w:val="64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 de aprendizaje cooperativo de la PD para hacer un cartel con medidas para ahorrar energía y mejorar la calidad ambiental de los espacios comunes en el colegio.</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p>
            <w:pPr>
              <w:pStyle w:val="Normal"/>
              <w:spacing w:before="0" w:after="100"/>
              <w:ind w:firstLine="7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lica correctamente el significado de la frase «Estamos consumiendo el carbón y el petróleo a un ritmo muy alt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Tomar conciencia de los cambios producidos por el hombre en el entorno natural y las repercusiones para la vida fu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s consciente de los problemas derivados del gran consumo de energía y aplica algunas medidas de ahorro energétic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Busca en la web información sobre la red eléctrica y gasística en Españ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Organiza en un mapa conceptual la información relativa a las formas de energía y a sus fuent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nstruye una cocina solar, promoviendo el desarrollo, especialmente, de su inteligencia espacia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s consciente de las consecuencias que tiene el alto consumo de energía y aplica medidas de ahorro energétic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s respetuoso con sus compañeros cuando opina y realiza los trabajos en equi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Encontrar posibilidades en el entorno que otros no aprecia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Propone nuevas estrategias para reducir el consumo de energía en el colegi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Hace un cartel con medidas para ahorrar energía y mejorar la calidad ambiental de los espacios comunes en el colegio.</w:t>
            </w:r>
          </w:p>
        </w:tc>
      </w:tr>
    </w:tbl>
    <w:p>
      <w:pPr>
        <w:pStyle w:val="Heading1"/>
        <w:ind w:left="284" w:hanging="284"/>
        <w:rPr>
          <w:color w:val="000000"/>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120" w:after="12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La fuerza del agua» y trabajamos con el texto y la imagen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generales de la unidad, las ideas previas, las dificultades de aprendizaje, el procedimiento de trabajo propuesto, y las tareas que se van a realizar en la unidad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l inicio de la unidad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a lectura con el LA y realizamos las actividades del LA, de forma cooperativa, utilizando las metodologías de lectura compartida y mesa redonda, respectivament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asociadas a la lectura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a imagen con el LA y 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de forma breve, el esquema completo de la unidad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Recuerda lo que sabes sobre la energía»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algunas de las tareas propuestas en la PD que se irán desarrollando a lo largo de la unida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Definimos la energía y conocemos cómo se manifies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mos la energía con el LA y con el LD, trabajamos con la imagen y realizamos las actividade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algunas formas en las que se manifiesta la energía con el LA y con los recursos digitales del LD, y trabajamos con la imagen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l LA, del LD, de la PD y de los RF.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la actividad propuesta en la PD, utilizando las metodologías de aprendizaje cooperativo de lápices al centro y grupos base de cuatro miemb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rpretamos la información que aparece en diversas fotografías, tal y como se propon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Buscamos información en diferentes medios para ver el esfuerzo tecnológico, económico y humano, que supone la obtención y transformación de la energía, tal y como se propone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Definimos fuente de energía y distinguimos fuentes renovables y fuentes no renov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mos fuente de energía con el LA y con el material digital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mos entre fuente de energía renovable y fuente de energía no renovable, y conocemos algunos ejemplos, con el LA y con los recursos digitale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amos con la imagen del LA y del LD, y realizamos las actividades asociadas (LA, LD, RF y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rganizamos en un mapa conceptual la información relativa a las formas de energía y a sus fuentes, de forma cooperativa, tal y como propon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vestigamos sobre minas de carbón y obtención del carbón de encina, tal y como se propone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Conocemos las necesidades de energía, los problemas de su consumo y algunas formas para ahorrarla.</w:t>
      </w:r>
    </w:p>
    <w:p>
      <w:pPr>
        <w:pStyle w:val="Normal"/>
        <w:autoSpaceDE w:val="false"/>
        <w:spacing w:before="240" w:after="80"/>
        <w:ind w:left="284" w:hanging="0"/>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las razones por las que se necesita mucha energía y los problemas del consumo de la energía, con el LA y con 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emos algunos consejos para ahorrar energía con el texto y las ilustraciones del LA, y con los recursos digitale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del LD, de los RF y de la PD, y la actividad de aprendizaje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el taller de ciencias «Descubrimos cuánta energía gastamos en casa»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Buscamos información en Internet sobre la red eléctrica y gasística en Españ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Realizamos investigaciones con el calor, la luz y las fuerz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del primer apartado y observamos con atención los dibujos que lo ilustran, co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es del LA, del LD, y de ampliación de la PD, y llevamos a cabo el experimento que se explica en la primera part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con atención las ilustraciones y leemos el texto asociado de la segunda parte, co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taller de ciencias de los RF, sobre cómo aprovechar la energía del sol.</w:t>
      </w:r>
    </w:p>
    <w:p>
      <w:pPr>
        <w:pStyle w:val="Normal"/>
        <w:autoSpaceDE w:val="false"/>
        <w:spacing w:before="240" w:after="80"/>
        <w:ind w:left="284" w:hanging="0"/>
        <w:rPr>
          <w:b/>
          <w:b/>
          <w:bCs/>
          <w:color w:val="000000"/>
          <w:sz w:val="22"/>
          <w:szCs w:val="22"/>
          <w:lang w:val="es-ES"/>
        </w:rPr>
      </w:pPr>
      <w:r>
        <w:rPr>
          <w:b/>
          <w:bCs/>
          <w:color w:val="000000"/>
          <w:sz w:val="22"/>
          <w:szCs w:val="22"/>
          <w:lang w:val="es-ES"/>
        </w:rPr>
        <w:t>Tarea 6</w:t>
      </w:r>
      <w:bookmarkStart w:id="0" w:name="_GoBack"/>
      <w:bookmarkEnd w:id="0"/>
      <w:r>
        <w:rPr>
          <w:b/>
          <w:bCs/>
          <w:color w:val="000000"/>
          <w:sz w:val="22"/>
          <w:szCs w:val="22"/>
          <w:lang w:val="es-ES"/>
        </w:rPr>
        <w:t xml:space="preserve">: </w:t>
      </w:r>
      <w:r>
        <w:rPr>
          <w:color w:val="000000"/>
          <w:sz w:val="22"/>
          <w:szCs w:val="22"/>
          <w:lang w:val="es-ES"/>
        </w:rPr>
        <w:t>Repasamos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repaso de la unidad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resumen de la unidad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 de completar el esquema de la unidad del LA, de forma cooperativa, utilizando diversas metodologí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sumimos la información obtenida en las diferentes tareas, proyectos y talleres de cienc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empleando diferentes soportes y materiales. Antes de comenzar, es conveniente conocer las ideas previas, las dificultades del aprendizaje y el procedimiento de trabajo, y anticipar las tareas prev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tareas y talleres de ci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ción de tareas (propuestas en la PD) a lo largo del desarroll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visitas y proyectos: agrupar a los alumnos en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mesa redonda, lápices al centro, grupos base de cuatro miembros y juego de las palabr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 y del repaso de l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ateriales digitales asociados a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rtes de artículos de prensa en los que se trate sobre la energía en sus distintas for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tálogos de aparatos y máquinas.</w:t>
      </w:r>
    </w:p>
    <w:p>
      <w:pPr>
        <w:pStyle w:val="Normal"/>
        <w:autoSpaceDE w:val="false"/>
        <w:spacing w:before="240" w:after="80"/>
        <w:ind w:left="284" w:hanging="0"/>
        <w:rPr>
          <w:sz w:val="22"/>
          <w:szCs w:val="22"/>
          <w:lang w:val="es-ES"/>
        </w:rPr>
      </w:pPr>
      <w:r>
        <w:rPr>
          <w:b/>
          <w:bCs/>
          <w:color w:val="000000"/>
          <w:sz w:val="22"/>
          <w:szCs w:val="22"/>
          <w:lang w:val="es-ES"/>
        </w:rPr>
        <w:t>Recursos</w:t>
      </w:r>
      <w:r>
        <w:rPr>
          <w:b/>
          <w:sz w:val="22"/>
          <w:szCs w:val="22"/>
          <w:lang w:val="es-ES"/>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n-GB"/>
        </w:rPr>
      </w:pPr>
      <w:r>
        <w:rPr>
          <w:sz w:val="22"/>
          <w:szCs w:val="22"/>
          <w:lang w:val="en-GB"/>
        </w:rPr>
        <w:t>•</w:t>
      </w:r>
      <w:r>
        <w:rPr>
          <w:rFonts w:eastAsia="Arial"/>
          <w:sz w:val="22"/>
          <w:szCs w:val="22"/>
          <w:lang w:val="en-GB"/>
        </w:rPr>
        <w:t xml:space="preserve">  </w:t>
      </w:r>
      <w:r>
        <w:rPr>
          <w:sz w:val="22"/>
          <w:szCs w:val="22"/>
          <w:lang w:val="en-GB"/>
        </w:rPr>
        <w:t>Enlaces</w:t>
      </w:r>
      <w:r>
        <w:rPr>
          <w:color w:val="000000"/>
          <w:sz w:val="22"/>
          <w:szCs w:val="22"/>
          <w:lang w:val="en-GB"/>
        </w:rPr>
        <w:t xml:space="preserve"> web: </w:t>
      </w:r>
      <w:hyperlink r:id="rId11">
        <w:r>
          <w:rPr>
            <w:rStyle w:val="InternetLink"/>
            <w:i/>
            <w:iCs/>
            <w:sz w:val="22"/>
            <w:szCs w:val="22"/>
            <w:lang w:val="en-GB"/>
          </w:rPr>
          <w:t>http://anayaeducacion.com</w:t>
        </w:r>
      </w:hyperlink>
      <w:r>
        <w:rPr>
          <w:i/>
          <w:iCs/>
          <w:color w:val="000000"/>
          <w:sz w:val="22"/>
          <w:szCs w:val="22"/>
          <w:lang w:val="en-GB"/>
        </w:rPr>
        <w:t xml:space="preserve"> </w:t>
      </w:r>
      <w:r>
        <w:rPr>
          <w:iCs/>
          <w:color w:val="000000"/>
          <w:sz w:val="22"/>
          <w:szCs w:val="22"/>
          <w:lang w:val="en-GB"/>
        </w:rPr>
        <w:t xml:space="preserve">y </w:t>
      </w:r>
      <w:hyperlink r:id="rId12">
        <w:r>
          <w:rPr>
            <w:rStyle w:val="InternetLink"/>
            <w:i/>
            <w:iCs/>
            <w:sz w:val="22"/>
            <w:szCs w:val="22"/>
            <w:lang w:val="en-GB"/>
          </w:rPr>
          <w:t>http://leerenelaula.com/planlector/</w:t>
        </w:r>
      </w:hyperlink>
    </w:p>
    <w:p>
      <w:pPr>
        <w:pStyle w:val="Normal"/>
        <w:ind w:left="471" w:hanging="187"/>
        <w:rPr>
          <w:sz w:val="22"/>
          <w:szCs w:val="22"/>
          <w:lang w:val="en-GB"/>
        </w:rPr>
      </w:pPr>
      <w:r>
        <w:rPr>
          <w:sz w:val="22"/>
          <w:szCs w:val="22"/>
          <w:lang w:val="en-GB"/>
        </w:rPr>
      </w:r>
    </w:p>
    <w:p>
      <w:pPr>
        <w:pStyle w:val="Normal"/>
        <w:ind w:left="471" w:hanging="187"/>
        <w:rPr>
          <w:sz w:val="22"/>
          <w:szCs w:val="22"/>
          <w:lang w:val="en-GB"/>
        </w:rPr>
      </w:pPr>
      <w:r>
        <w:rPr>
          <w:sz w:val="22"/>
          <w:szCs w:val="22"/>
          <w:lang w:val="en-GB"/>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284" w:hanging="0"/>
        <w:rPr>
          <w:sz w:val="22"/>
          <w:szCs w:val="22"/>
          <w:lang w:val="es-ES"/>
        </w:rPr>
      </w:pPr>
      <w:r>
        <w:rPr>
          <w:sz w:val="22"/>
          <w:szCs w:val="22"/>
          <w:lang w:val="es-ES"/>
        </w:rPr>
      </w:r>
    </w:p>
    <w:p>
      <w:pPr>
        <w:pStyle w:val="Heading1"/>
        <w:ind w:left="284" w:hanging="426"/>
        <w:rPr>
          <w:color w:val="000000"/>
          <w:sz w:val="22"/>
          <w:szCs w:val="22"/>
        </w:rPr>
      </w:pPr>
      <w:r>
        <w:rPr>
          <w:color w:val="000000"/>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Courier"/>
    <w:charset w:val="00"/>
    <w:family w:val="roman"/>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8</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LightItalic35">
    <w:name w:val="lightItalic3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Courier" w:hAnsi="AvenirLTStd-Light;Courier" w:cs="AvenirLTStd-Light;Courier"/>
      <w:color w:val="000000"/>
      <w:w w:val="101"/>
      <w:sz w:val="20"/>
      <w:szCs w:val="20"/>
    </w:rPr>
  </w:style>
  <w:style w:type="paragraph" w:styleId="NuclTextoGuionNucleo">
    <w:name w:val="nuclTextoGuion (Nucleo)"/>
    <w:basedOn w:val="Normal"/>
    <w:qFormat/>
    <w:pPr>
      <w:widowControl w:val="false"/>
      <w:autoSpaceDE w:val="false"/>
      <w:spacing w:lineRule="atLeast" w:line="280" w:before="0" w:after="113"/>
      <w:ind w:left="227" w:hanging="227"/>
      <w:jc w:val="both"/>
      <w:textAlignment w:val="center"/>
    </w:pPr>
    <w:rPr>
      <w:rFonts w:ascii="AvenirLTStd-Light;Courier" w:hAnsi="AvenirLTStd-Light;Courier" w:cs="AvenirLTStd-Light;Courier"/>
      <w:color w:val="000000"/>
      <w:sz w:val="20"/>
      <w:szCs w:val="20"/>
    </w:rPr>
  </w:style>
  <w:style w:type="paragraph" w:styleId="Pa2">
    <w:name w:val="Pa2"/>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educacion.com/" TargetMode="External"/><Relationship Id="rId12" Type="http://schemas.openxmlformats.org/officeDocument/2006/relationships/hyperlink" Target="http://leerenelaula.com/planlec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8:43:00Z</dcterms:created>
  <dc:creator>aguerra</dc:creator>
  <dc:description/>
  <cp:keywords/>
  <dc:language>en-US</dc:language>
  <cp:lastModifiedBy>Alicia Guerra Teran</cp:lastModifiedBy>
  <cp:lastPrinted>2014-06-23T12:36:00Z</cp:lastPrinted>
  <dcterms:modified xsi:type="dcterms:W3CDTF">2014-06-23T17:06:00Z</dcterms:modified>
  <cp:revision>11</cp:revision>
  <dc:subject/>
  <dc:title>UNIDAD 1</dc:title>
</cp:coreProperties>
</file>