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Nuestra función de relació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00"/>
        <w:ind w:left="284" w:hanging="0"/>
        <w:rPr/>
      </w:pPr>
      <w:r>
        <w:rPr>
          <w:sz w:val="22"/>
          <w:szCs w:val="22"/>
        </w:rPr>
        <w:t xml:space="preserve">Los alumnos y las alumnas ya saben que los animales son capaces de percibir lo que sucede en el entorno y que pueden reaccionar ante ello. Ellos mismos «se relacionan» con otras personas y perciben el mundo que les rodea. A continuación, estudiaremos en detalle qué partes de nuestro cuerpo (los órganos de los sentidos) nos permiten conocer lo que hay alrededor y qué órganos y sistemas (fundamentalmente, los músculos) producen respuestas en acciones coordinadas (por nuestro cerebro y nuestro sistema nervioso). </w:t>
      </w:r>
    </w:p>
    <w:p>
      <w:pPr>
        <w:pStyle w:val="Normal"/>
        <w:spacing w:before="0" w:after="100"/>
        <w:ind w:left="284" w:hanging="0"/>
        <w:rPr>
          <w:sz w:val="22"/>
          <w:szCs w:val="22"/>
        </w:rPr>
      </w:pPr>
      <w:r>
        <w:rPr>
          <w:sz w:val="22"/>
          <w:szCs w:val="22"/>
        </w:rPr>
        <w:t xml:space="preserve">A lo largo de la unidad aparecerá el vocabulario específico correspondiente a la descripción anatómica de los órganos de los sentidos, el esqueleto y la musculatura. Adelantamos que los términos son muy numerosos, pero lo importante es que el alumnado sea consciente de la estructura asociada a los procesos de percepción/elaboración y coordinación/ejecución. </w:t>
      </w:r>
    </w:p>
    <w:p>
      <w:pPr>
        <w:pStyle w:val="Normal"/>
        <w:spacing w:before="0" w:after="100"/>
        <w:ind w:left="284" w:hanging="0"/>
        <w:rPr>
          <w:sz w:val="22"/>
          <w:szCs w:val="22"/>
        </w:rPr>
      </w:pPr>
      <w:r>
        <w:rPr>
          <w:sz w:val="22"/>
          <w:szCs w:val="22"/>
        </w:rPr>
        <w:t>La secuencia de trabajo en la unidad es la siguiente:</w:t>
      </w:r>
    </w:p>
    <w:p>
      <w:pPr>
        <w:pStyle w:val="Normal"/>
        <w:spacing w:before="0" w:after="100"/>
        <w:ind w:left="471" w:hanging="187"/>
        <w:rPr/>
      </w:pPr>
      <w:r>
        <w:rPr>
          <w:sz w:val="22"/>
          <w:szCs w:val="22"/>
        </w:rPr>
        <w:t>-</w:t>
      </w:r>
      <w:r>
        <w:rPr>
          <w:color w:val="51B948"/>
          <w:sz w:val="22"/>
          <w:szCs w:val="22"/>
        </w:rPr>
        <w:t xml:space="preserve"> </w:t>
      </w:r>
      <w:r>
        <w:rPr>
          <w:color w:val="000000"/>
          <w:sz w:val="22"/>
          <w:szCs w:val="22"/>
        </w:rPr>
        <w:t xml:space="preserve"> </w:t>
      </w:r>
      <w:r>
        <w:rPr>
          <w:sz w:val="22"/>
          <w:szCs w:val="22"/>
        </w:rPr>
        <w:t xml:space="preserve">Descripción de los procesos de captación de señales, coordinación cerebral y reacción nerviosa: el papel del cerebro, los nervios y los músculos. </w:t>
      </w:r>
    </w:p>
    <w:p>
      <w:pPr>
        <w:pStyle w:val="Normal"/>
        <w:spacing w:before="0" w:after="100"/>
        <w:ind w:left="471" w:hanging="187"/>
        <w:rPr/>
      </w:pPr>
      <w:r>
        <w:rPr>
          <w:sz w:val="22"/>
          <w:szCs w:val="22"/>
        </w:rPr>
        <w:t>-</w:t>
      </w:r>
      <w:r>
        <w:rPr>
          <w:color w:val="51B948"/>
          <w:sz w:val="22"/>
          <w:szCs w:val="22"/>
        </w:rPr>
        <w:t xml:space="preserve"> </w:t>
      </w:r>
      <w:r>
        <w:rPr>
          <w:color w:val="000000"/>
          <w:sz w:val="22"/>
          <w:szCs w:val="22"/>
        </w:rPr>
        <w:t xml:space="preserve"> </w:t>
      </w:r>
      <w:r>
        <w:rPr>
          <w:sz w:val="22"/>
          <w:szCs w:val="22"/>
        </w:rPr>
        <w:t xml:space="preserve">Descripción anatómica de los órganos de los sentidos: los ojos y la visión, los oídos y la audición, la pituitaria y el olfato, la lengua y el gusto, y la piel y el tacto. </w:t>
      </w:r>
    </w:p>
    <w:p>
      <w:pPr>
        <w:pStyle w:val="Normal"/>
        <w:spacing w:before="0" w:after="100"/>
        <w:ind w:left="471" w:hanging="187"/>
        <w:rPr/>
      </w:pPr>
      <w:r>
        <w:rPr>
          <w:sz w:val="22"/>
          <w:szCs w:val="22"/>
        </w:rPr>
        <w:t>-</w:t>
      </w:r>
      <w:r>
        <w:rPr>
          <w:color w:val="51B948"/>
          <w:sz w:val="22"/>
          <w:szCs w:val="22"/>
        </w:rPr>
        <w:t xml:space="preserve"> </w:t>
      </w:r>
      <w:r>
        <w:rPr>
          <w:color w:val="000000"/>
          <w:sz w:val="22"/>
          <w:szCs w:val="22"/>
        </w:rPr>
        <w:t xml:space="preserve"> </w:t>
      </w:r>
      <w:r>
        <w:rPr>
          <w:sz w:val="22"/>
          <w:szCs w:val="22"/>
        </w:rPr>
        <w:t xml:space="preserve">Descripción anatómica del esqueleto y la musculatura, explicando la acción de los músculos. </w:t>
      </w:r>
    </w:p>
    <w:p>
      <w:pPr>
        <w:pStyle w:val="Normal"/>
        <w:spacing w:before="0" w:after="100"/>
        <w:ind w:left="284" w:hanging="0"/>
        <w:rPr/>
      </w:pPr>
      <w:r>
        <w:rPr>
          <w:sz w:val="22"/>
          <w:szCs w:val="22"/>
        </w:rPr>
        <w:t xml:space="preserve">Las tareas finales están referidas a las ayudas a las personas que tienen dificultades perceptivas o motrices. Una tratará sobre los lenguajes braille y de signos. La segunda trata de concienciar sobre la necesidad de garantizar la accesibilidad en el entorno ciudadano. </w:t>
      </w:r>
    </w:p>
    <w:p>
      <w:pPr>
        <w:pStyle w:val="Normal"/>
        <w:spacing w:before="0" w:after="10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00"/>
        <w:ind w:left="471" w:hanging="187"/>
        <w:rPr/>
      </w:pPr>
      <w:r>
        <w:rPr>
          <w:sz w:val="22"/>
          <w:szCs w:val="22"/>
        </w:rPr>
        <w:t>•</w:t>
      </w:r>
      <w:r>
        <w:rPr>
          <w:rFonts w:eastAsia="Arial"/>
          <w:sz w:val="22"/>
          <w:szCs w:val="22"/>
        </w:rPr>
        <w:t xml:space="preserve">  </w:t>
      </w:r>
      <w:r>
        <w:rPr>
          <w:sz w:val="22"/>
          <w:szCs w:val="22"/>
        </w:rPr>
        <w:t>Los procesos de la función de relación.</w:t>
      </w:r>
    </w:p>
    <w:p>
      <w:pPr>
        <w:pStyle w:val="Normal"/>
        <w:spacing w:before="0" w:after="100"/>
        <w:ind w:left="471" w:hanging="187"/>
        <w:rPr/>
      </w:pPr>
      <w:r>
        <w:rPr>
          <w:sz w:val="22"/>
          <w:szCs w:val="22"/>
        </w:rPr>
        <w:t>•</w:t>
      </w:r>
      <w:r>
        <w:rPr>
          <w:rFonts w:eastAsia="Arial"/>
          <w:sz w:val="22"/>
          <w:szCs w:val="22"/>
        </w:rPr>
        <w:t xml:space="preserve">  </w:t>
      </w:r>
      <w:r>
        <w:rPr>
          <w:sz w:val="22"/>
          <w:szCs w:val="22"/>
        </w:rPr>
        <w:t>Los sentidos: la visión, la audición, el olfato, el gusto y el tacto.</w:t>
      </w:r>
    </w:p>
    <w:p>
      <w:pPr>
        <w:pStyle w:val="Normal"/>
        <w:spacing w:before="0" w:after="100"/>
        <w:ind w:left="471" w:hanging="187"/>
        <w:rPr/>
      </w:pPr>
      <w:r>
        <w:rPr>
          <w:sz w:val="22"/>
          <w:szCs w:val="22"/>
        </w:rPr>
        <w:t>•</w:t>
      </w:r>
      <w:r>
        <w:rPr>
          <w:rFonts w:eastAsia="Arial"/>
          <w:sz w:val="22"/>
          <w:szCs w:val="22"/>
        </w:rPr>
        <w:t xml:space="preserve">  </w:t>
      </w:r>
      <w:r>
        <w:rPr>
          <w:sz w:val="22"/>
          <w:szCs w:val="22"/>
        </w:rPr>
        <w:t>El aparato locomotor: el esqueleto y los músculos.</w:t>
      </w:r>
    </w:p>
    <w:p>
      <w:pPr>
        <w:pStyle w:val="Normal"/>
        <w:spacing w:before="0" w:after="100"/>
        <w:ind w:left="471" w:hanging="187"/>
        <w:rPr/>
      </w:pPr>
      <w:r>
        <w:rPr>
          <w:sz w:val="22"/>
          <w:szCs w:val="22"/>
        </w:rPr>
        <w:t>•</w:t>
      </w:r>
      <w:r>
        <w:rPr>
          <w:rFonts w:eastAsia="Arial"/>
          <w:sz w:val="22"/>
          <w:szCs w:val="22"/>
        </w:rPr>
        <w:t xml:space="preserve">  </w:t>
      </w:r>
      <w:r>
        <w:rPr>
          <w:sz w:val="22"/>
          <w:szCs w:val="22"/>
        </w:rPr>
        <w:t>El braille y el lenguaje de signo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La accesibilidad en los entornos urban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7" o:detectmouseclick="t"/>
                  <v:stroke color="#3465a4" joinstyle="round" endcap="flat"/>
                  <w10:wrap type="none"/>
                </v:shape>
                <v:shape id="shape_0" ID="Picture 6" stroked="f" o:allowincell="f" style="position:absolute;left:1516;top:61;width:384;height:384;mso-wrap-style:none;v-text-anchor:middle" type="_x0000_t75">
                  <v:imagedata r:id="rId8" o:detectmouseclick="t"/>
                  <v:stroke color="#3465a4" joinstyle="round" endcap="flat"/>
                  <w10:wrap type="none"/>
                </v:shape>
                <v:shape id="shape_0" ID="Picture 6" stroked="f" o:allowincell="f" style="position:absolute;left:1851;top:61;width:384;height:384;mso-wrap-style:none;v-text-anchor:middle" type="_x0000_t75">
                  <v:imagedata r:id="rId9" o:detectmouseclick="t"/>
                  <v:stroke color="#3465a4" joinstyle="round" endcap="flat"/>
                  <w10:wrap type="none"/>
                </v:shape>
                <v:shape id="shape_0" ID="Picture 6" stroked="f" o:allowincell="f" style="position:absolute;left:2186;top:61;width:384;height:384;mso-wrap-style:none;v-text-anchor:middle" type="_x0000_t75">
                  <v:imagedata r:id="rId10" o:detectmouseclick="t"/>
                  <v:stroke color="#3465a4" joinstyle="round" endcap="flat"/>
                  <w10:wrap type="none"/>
                </v:shape>
              </v:group>
            </w:pict>
          </mc:Fallback>
        </mc:AlternateContent>
      </w:r>
      <w:r>
        <w:rPr>
          <w:sz w:val="22"/>
          <w:szCs w:val="22"/>
        </w:rPr>
        <w:t xml:space="preserve">Febrero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Describir brevemente los procesos implicados en la función de relación e identificar en imágenes los órganos de los sentidos de la vista, el oído, el gusto, el olfato y el tact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nocer la composición y las funciones del aparato locomotor.</w:t>
      </w:r>
    </w:p>
    <w:p>
      <w:pPr>
        <w:pStyle w:val="Normal"/>
        <w:spacing w:before="0" w:after="100"/>
        <w:ind w:left="471" w:hanging="187"/>
        <w:rPr/>
      </w:pPr>
      <w:r>
        <w:rPr>
          <w:sz w:val="22"/>
          <w:szCs w:val="22"/>
        </w:rPr>
        <w:t>•</w:t>
      </w:r>
      <w:r>
        <w:rPr>
          <w:rFonts w:eastAsia="Arial"/>
          <w:sz w:val="22"/>
          <w:szCs w:val="22"/>
        </w:rPr>
        <w:t xml:space="preserve">  </w:t>
      </w:r>
      <w:r>
        <w:rPr>
          <w:sz w:val="22"/>
          <w:szCs w:val="22"/>
        </w:rPr>
        <w:t>Desarrollar pautas de respeto a las personas afectadas por alteraciones en su percepción sensorial o en su movilidad, y conocer algunas de las acciones y lenguajes para facilitarles su accesibilidad e integració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render informaciones y adquirir vocabulario sobre la función de relación para expresar conocimientos de forma oral y escrita.</w:t>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773"/>
        <w:gridCol w:w="2835"/>
        <w:gridCol w:w="3793"/>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835"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pPr>
            <w:r>
              <w:rPr>
                <w:sz w:val="22"/>
                <w:szCs w:val="22"/>
              </w:rPr>
              <w:t>•</w:t>
            </w:r>
            <w:r>
              <w:rPr>
                <w:rFonts w:eastAsia="Arial"/>
                <w:sz w:val="22"/>
                <w:szCs w:val="22"/>
              </w:rPr>
              <w:t xml:space="preserve">  </w:t>
            </w:r>
            <w:r>
              <w:rPr>
                <w:sz w:val="22"/>
                <w:szCs w:val="22"/>
              </w:rPr>
              <w:t>La función de relación. Fases y procesos implicado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Sentido de la vista o visión. El ojo, sus partes, recorridos de señales y percepción en el cerebro.</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Sentido de la audición u oído. El oído, sus partes, recorridos de señales y percepción en el cerebro.</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Sentidos del gusto, del olfato y del tacto. Órganos encargados de captar estímulos, recorridos de señales y percepción en el cerebro.</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Aparato locomotor. Funciones que realiza.</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El esqueleto. Composición y funciones. Articulacione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La musculatura. Tipos de músculos. Funcione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Alteraciones en la función de relación. Lenguajes especiales: braille y lenguaje de signos.</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Acciones en los entornos urbanos destinados a facilitar el desplazamiento y el acceso a personas con alteraciones en la función de relación.</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Pautas para cuidar órganos de los sentidos y el aparato locomotor.</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Interpretación de imágenes y descripción de procesos relacionados con la percepción y el movimiento.</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Valoración y respeto a las personas afectadas por alteraciones en su percepción sensorial o en su movilidad.</w:t>
            </w:r>
          </w:p>
          <w:p>
            <w:pPr>
              <w:pStyle w:val="Normal"/>
              <w:spacing w:before="120" w:after="120"/>
              <w:ind w:left="187" w:right="34" w:hanging="187"/>
              <w:rPr/>
            </w:pPr>
            <w:r>
              <w:rPr>
                <w:sz w:val="22"/>
                <w:szCs w:val="22"/>
              </w:rPr>
              <w:t>•</w:t>
            </w:r>
            <w:r>
              <w:rPr>
                <w:rFonts w:eastAsia="Arial"/>
                <w:sz w:val="22"/>
                <w:szCs w:val="22"/>
              </w:rPr>
              <w:t xml:space="preserve">  </w:t>
            </w:r>
            <w:r>
              <w:rPr>
                <w:sz w:val="22"/>
                <w:szCs w:val="22"/>
              </w:rPr>
              <w:t>Disposición favorable para integrar medidas y acciones que faciliten la accesibilidad en los entornos urb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Conocer, identificar y describir los procesos implicados en la función de rel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Nombra procesos de la función de relación, y los identifica y describe en las acciones propi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Nombrar e identificar en imágenes las partes del ojo y del oído, conocer sus funciones y describir los recorridos de las señales hasta que se produce la visión y la aud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Nombra las partes del ojo y describe las funciones que realizan. Describe recorridos de señales hasta que se produce la sensación de ver.</w:t>
            </w:r>
          </w:p>
          <w:p>
            <w:pPr>
              <w:pStyle w:val="Normal"/>
              <w:spacing w:before="120" w:after="120"/>
              <w:ind w:left="601" w:hanging="601"/>
              <w:rPr>
                <w:sz w:val="22"/>
                <w:szCs w:val="22"/>
              </w:rPr>
            </w:pPr>
            <w:r>
              <w:rPr>
                <w:rFonts w:eastAsia="Arial"/>
                <w:sz w:val="22"/>
                <w:szCs w:val="22"/>
              </w:rPr>
              <w:t xml:space="preserve">  </w:t>
            </w:r>
            <w:r>
              <w:rPr>
                <w:sz w:val="22"/>
                <w:szCs w:val="22"/>
              </w:rPr>
              <w:t>2.2.  Nombra las partes del oído, las localiza en imágenes y describe las funciones que realizan. Describe recorridos de señales hasta que se produce la sensación de oí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Nombrar e identificar en imágenes los órganos de los sentidos del gusto, del olfato y del tacto; y describir los recorridos de las señales hasta que se producen las sens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Nombra los órganos de los sentidos del gusto, del olfato y del tacto; los localiza en imágenes y en el propio cuerpo, y describe los procesos de percepción asociad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Conocer la composición y las funciones del aparato locomo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Describe la composición del aparato locomotor y sus funciones. Conoce relaciones básicas entre el aparato locomotor y el cerebro. Asume y describe pautas que favorecen la función de relación.</w:t>
            </w:r>
          </w:p>
          <w:p>
            <w:pPr>
              <w:pStyle w:val="Normal"/>
              <w:spacing w:before="120" w:after="120"/>
              <w:ind w:left="601" w:hanging="601"/>
              <w:rPr/>
            </w:pPr>
            <w:r>
              <w:rPr>
                <w:rFonts w:eastAsia="Arial"/>
                <w:sz w:val="22"/>
                <w:szCs w:val="22"/>
              </w:rPr>
              <w:t xml:space="preserve">  </w:t>
            </w:r>
            <w:r>
              <w:rPr>
                <w:sz w:val="22"/>
                <w:szCs w:val="22"/>
              </w:rPr>
              <w:t>4.2.  Nombra, localiza e identifica en imágenes los huesos y las articulaciones más importantes del cuerpo humano.</w:t>
            </w:r>
          </w:p>
          <w:p>
            <w:pPr>
              <w:pStyle w:val="Normal"/>
              <w:spacing w:before="120" w:after="120"/>
              <w:ind w:left="601" w:hanging="601"/>
              <w:rPr/>
            </w:pPr>
            <w:r>
              <w:rPr>
                <w:rFonts w:eastAsia="Arial"/>
                <w:sz w:val="22"/>
                <w:szCs w:val="22"/>
              </w:rPr>
              <w:t xml:space="preserve">  </w:t>
            </w:r>
            <w:r>
              <w:rPr>
                <w:sz w:val="22"/>
                <w:szCs w:val="22"/>
              </w:rPr>
              <w:t>4.3.  Describe el funcionamiento de los músculos. Nombra, localiza e identifica en imágenes los músculos más importantes del cuerpo human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Conocer y aplicar pautas para el cuidado de los órganos de los sentidos y del aparato locomo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onoce algunas formas para el cuidado de los órganos de los sentidos y del aparato locomotor y las aplica, y utiliza medidas de seguridad para evitar lesiones en estas partes del cuerp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Conocer lenguajes desarrollados para personas ciegas o sordas y acciones y medidas realizables en el entorno urbano, destinadas a mejorar la movilidad de personas con dificultad sensorial o motriz.</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noce y describe la importancia de los lenguajes braille y de sordos. Identifica y describe acciones en el entorno urbano que facilitan la movilidad: rebajes de aceras, señales luminosas y acústicas, ramp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Realizar experiencias de observación e interpretación de imágenes sobre órganos de los sentidos y el aparato locomo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7.1.  Interpreta e identifica en imágenes y en la realidad, experiencias con los órganos de los sentidos y con el aparato locomotor.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Comprender informaciones, adquirir vocabulario sobre los órganos de los sentidos y el aparato locomotor, expresar conocimientos y opiniones de forma oral y escrita, y mostrar interés por la lectura de textos sobre la función de rel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Comprende informaciones, adquiere vocabulario sobre los órganos de los sentidos y el aparato locomotor, expresa conocimientos y opiniones de forma oral y escrita, y muestra interés por la lectura de textos sobre la función de relac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Aplicar elementos, operaciones y estrategias matemáticos para resolver problemas sobre los órganos de los sen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Aplica operaciones matemáticas para resolver problemas sobre los órganos de los sentidos.</w:t>
            </w:r>
          </w:p>
        </w:tc>
      </w:tr>
      <w:tr>
        <w:trPr>
          <w:trHeight w:val="14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Conocer y usar de forma responsable las TIC, usar estrategias para tratar la información, convertirla en conocimiento propio y aplicarla a distintos contextos,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 xml:space="preserve">10.1.  Obtiene y organiza información, trabaja con el esquema de la unidad, y utiliza los recursos digitales con interés y responsabilidad. </w:t>
            </w:r>
          </w:p>
        </w:tc>
      </w:tr>
      <w:tr>
        <w:trPr>
          <w:trHeight w:val="14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1.  Mostrar iniciativa y perseverancia a la hora de afrontar los problemas y de defender opiniones, y desarrollar actitudes de colaboración y respeto  y en el trabajo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Muestra una actitud emprendedora, acepta los errores al autoevaluarse, persevera en las tareas de recuperación, y participa activamente en los ejercicios de aprendizaje cooperativo.</w:t>
            </w:r>
          </w:p>
        </w:tc>
      </w:tr>
    </w:tbl>
    <w:p>
      <w:pPr>
        <w:pStyle w:val="Normal"/>
        <w:rPr>
          <w:sz w:val="22"/>
          <w:szCs w:val="22"/>
        </w:rPr>
      </w:pPr>
      <w:r>
        <w:rPr>
          <w:sz w:val="22"/>
          <w:szCs w:val="22"/>
        </w:rPr>
      </w:r>
      <w:r>
        <w:br w:type="page"/>
      </w:r>
    </w:p>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t xml:space="preserve">4. SELECCIÓN DE EVIDENCIAS PARA EL PORTFOLIO </w:t>
      </w:r>
    </w:p>
    <w:p>
      <w:pPr>
        <w:pStyle w:val="Normal"/>
        <w:spacing w:before="0" w:after="120"/>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24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Nombra procesos de la función de relación, y los identifica y describe en las acciones prop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la PD para trabajar con la ilustración del libro del alumno e identificar los procesos de la función de relación.</w:t>
            </w:r>
          </w:p>
        </w:tc>
      </w:tr>
      <w:tr>
        <w:trPr>
          <w:trHeight w:val="76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Nombra las partes del ojo y describe las funciones que realizan. Describe recorridos de señales hasta que se produce la sensación de ve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lacionar las partes del ojo y las funciones que desempeñan.</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Nombra las partes del oído, las localiza en imágenes y describe las funciones que realizan. Describe recorridos de señales hasta que se produce la sensación de oí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cir las tareas que realizan algunas partes del oído.</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Nombra los órganos de los sentidos del gusto, del olfato y del tacto; los localiza en imágenes y en el propio cuerpo, y describe los procesos de percepción asoci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diferenciar los órganos del olfato y del gust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scribir las características de un gato que apreciamos mediante el tacto.</w:t>
            </w:r>
          </w:p>
        </w:tc>
      </w:tr>
      <w:tr>
        <w:trPr>
          <w:trHeight w:val="7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Describe la composición del aparato locomotor y sus funciones. Conoce relaciones básicas entre el aparato locomotor y el cerebro. Asume y describe pautas que favorecen la función de re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describir las tareas que realiza el aparato locomotor.</w:t>
            </w:r>
          </w:p>
        </w:tc>
      </w:tr>
      <w:tr>
        <w:trPr>
          <w:trHeight w:val="7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2.  Nombra, localiza e identifica en imágenes los huesos y las articulaciones más importantes d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que trabaja con la imagen, para nombrar los huesos que forman la caja torácica, y las extremidades superiores e inferiores.</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3.  Describe el funcionamiento de los músculos. Nombra, localiza e identifica en imágenes los músculos más importantes d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nombrar músculos del cuerpo humano.</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algunas formas para el cuidado de los órganos de los sentidos y del aparato locomotor y las aplica, y utiliza medidas de seguridad para evitar lesiones en estas partes del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responder cuestiones sobre medidas de precaución para evitar lesiones.</w:t>
            </w:r>
          </w:p>
        </w:tc>
      </w:tr>
      <w:tr>
        <w:trPr>
          <w:trHeight w:val="54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y describe la importancia de los lenguajes braille y de sordos. Identifica y describe acciones en el entorno urbano que facilitan la movilidad: rebajes de aceras, señales luminosas y acústicas, ramp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conocer el lenguaje braille y el lenguaje de signos.</w:t>
            </w:r>
          </w:p>
        </w:tc>
      </w:tr>
      <w:tr>
        <w:trPr>
          <w:trHeight w:val="57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Interpreta e identifica en imágenes y en la realidad, experiencias con los órganos de los sentidos y con el aparato locomotor.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la PD para identificar objetos a ciegas.</w:t>
            </w:r>
          </w:p>
        </w:tc>
      </w:tr>
      <w:tr>
        <w:trPr>
          <w:trHeight w:val="8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mprende informaciones, adquiere vocabulario sobre los órganos de los sentidos y el aparato locomotor, expresa conocimientos y opiniones de forma oral y escrita, y muestra interés por la lectura de textos sobre la función de re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trabajar con el texto y el vocabulario de la lectura inicial.</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averiguar el significado de las palabras olor, aroma y sabor.</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Aplica operaciones matemáticas para resolver problemas sobre los órganos de los sen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para calcular el número de parpadeos que realizamos en una hora.</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 xml:space="preserve">10.1.  Obtiene y organiza información, trabaja con el esquema de la unidad, y utiliza los recursos digitales con interés y responsabilidad.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para completar el esquema de la unidad.</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anexo de evaluación de evaluación de actitudes.</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2976"/>
        <w:gridCol w:w="3510"/>
      </w:tblGrid>
      <w:tr>
        <w:trPr/>
        <w:tc>
          <w:tcPr>
            <w:tcW w:w="291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297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5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c>
          <w:tcPr>
            <w:tcW w:w="3510" w:type="dxa"/>
            <w:tcBorders>
              <w:bottom w:val="single" w:sz="4" w:space="0" w:color="000000"/>
            </w:tcBorders>
          </w:tcPr>
          <w:p>
            <w:pPr>
              <w:pStyle w:val="Normal"/>
              <w:snapToGrid w:val="false"/>
              <w:spacing w:before="0" w:after="120"/>
              <w:jc w:val="both"/>
              <w:rPr/>
            </w:pPr>
            <w:r>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ementos de comunicación no verbal, o en diferentes registros, en las diversas situaciones comunicati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xpresa mediante sus propios signos las palabras elefante, desayuno y coch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rPr>
              <w:t>Plan lector:</w:t>
            </w:r>
            <w:r>
              <w:rPr>
                <w:sz w:val="22"/>
                <w:szCs w:val="22"/>
              </w:rPr>
              <w:t xml:space="preserve"> Disfrutar con la lec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Lee la lectura inicial y los textos recomendados en el plan lecto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petencia matemática y competencias básicas en ciencia y tecnolog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Desarrollar y promover hábitos de vida saludable en cuanto a la alimentación y al ejercicio fís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medidas de protección adecuadas cuando practica deport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ender los mensajes que vienen de los medios de comunic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ende la información de las campañas de prevención de accidentes de tráfico realizadas en diferentes medios de comunicación y usa algunas medidas de protección como el casco, el cinturón de segur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estrategias que favorezcan la comprensión rigurosa de los conteni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su propia experiencia para describir los procesos de percep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rPr>
              <w:t>Inteligencias múltiples:</w:t>
            </w:r>
            <w:r>
              <w:rPr>
                <w:sz w:val="22"/>
                <w:szCs w:val="22"/>
              </w:rPr>
              <w:t xml:space="preserve"> Desarrolla las distintas inteligencias múltip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el cuerpo y los órganos de los sentidos para comprender cómo se lleva a cabo la función de relación, promoviendo el desarrollo de las inteligencia corporal-cinestésica y musical, especialment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videnciar preocupación por los más desfavorecidos y respeto a los distintos ritmos y potencialid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s respetuoso y solidario con las personas que tienen alguna discapacidad sensorial o motriz.</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rPr>
              <w:t>Educación en valores:</w:t>
            </w:r>
            <w:r>
              <w:rPr>
                <w:sz w:val="22"/>
                <w:szCs w:val="22"/>
              </w:rPr>
              <w:t xml:space="preserve"> Aprender a comportarse desde el conocimiento de los distintos valo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yuda a los compañeros que tienen movilidad reduc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Mostrar iniciativa personal para iniciar o promover acciones nue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venta alguna medida en su localidad para ayudar a las personas con movilidad reduc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sz w:val="22"/>
                <w:szCs w:val="22"/>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xpresar sentimientos y emociones desde códigos artístic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 su cuerpo para expresarse y comunicarse con otra person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Leemos «Adriana, la pintora» y trabajamos con el texto y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l inicio de la unidad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la lectura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 imagen con el L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5 de «Pienso y opino» de forma cooperativ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de forma breve, el esquema completo de la unidad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Recuerda lo que sabes sobre la función de relación»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ticipamos brevemente algunas de las tareas que se realizarán a lo largo del desarrollo de la unida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Describimos las etapas de la función de rela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Explicamos cómo sentimos lo que ocurre con el LA y con el LD,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cómo reaccionamos con el LA y con el material digital del L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la imagen del LA y realizamos las actividades del LA, del LD, de la PD y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Identificamos los órganos de los sentidos y describimos su funcionamiento.</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mos las partes del ojo y las funciones que desempeñan, con el LA y con el LD, y realizamos las actividades vinculadas a este contenido (LA, LD, PD y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Enumeramos las partes del oído y describimos sus funciones, con el LA y con el LD, y realizamos las actividades relacionadas del LA, del LD,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os órganos de los sentidos implicados en el olfato, el gusto y el tacto, y su funcionamiento, con el LA y con los recursos digitales del LD, y exponemos la curiosidad sobre la piel, con el LA y con la presentación digital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del LD,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erimentamos con los sentidos realizando las actividades y las tareas que propone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Conocemos el aparato locomotor.</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ribimos las partes que forman el aparato locomotor: el esqueleto y los músculos incidiendo en la identificación de los huesos, las articulaciones y los músculos más importantes, co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las imágenes del esqueleto y de los músculos del LA, y realizamos las actividades del LA, del LD,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Investigamos sobre el aparato locomotor realizando diversas tareas de forma cooperativa, tal y como propon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Conocemos algunos lenguajes para ayudar.</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sobre el lenguaje braille y el lenguaje de signos con 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 ciencias de los RF.</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Identificamos algunas instalaciones para mejorar la accesibilidad de las personas con movilidad reducida.</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y observamos con atención la ilustración asociada, con 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 actividad de aprendizaje cooperativo propuesto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mos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l repaso de la unidad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mos el resumen de la unidad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Hacemos la actividad 8 de forma cooperativa, por parejas, utilizando la metodología de folio girato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unimos la información obtenida en las diferentes tareas realizadas a lo largo del desarroll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pPr>
      <w:r>
        <w:rPr>
          <w:color w:val="000000"/>
          <w:sz w:val="22"/>
          <w:szCs w:val="22"/>
        </w:rPr>
        <w:t>En el desarrollo de las tareas se pueden utilizar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 proyectos para investigar, tareas para experimentar y taller de ci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o en grupo, en equipo o de forma cooperativa, en el desarrollo de actividades y proyectos: agrupar a los alumnos en grupos de 3 o 4 alumnos y utilizar las estructuras del aprendizaje cooperativo sugeridas en la guía del profesor para trabajar los principios de definición de objetivo grupal, interdependencia positiva e interacción cara a cara. Se recomienda el aprendizaje cooperativo aplicando diversas metodologías como lectura compartida, números iguales juntos, mesa redonda... </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 y del repaso de la unidad.</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talleres de ciencia y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os materiales digitales, entre los que destacan: los vídeos, las presentaciones y las simulaciones. </w:t>
      </w:r>
    </w:p>
    <w:p>
      <w:pPr>
        <w:pStyle w:val="Normal"/>
        <w:spacing w:before="0" w:after="120"/>
        <w:ind w:left="471" w:hanging="187"/>
        <w:rPr/>
      </w:pPr>
      <w:r>
        <w:rPr>
          <w:sz w:val="22"/>
          <w:szCs w:val="22"/>
        </w:rPr>
        <w:t>•</w:t>
      </w:r>
      <w:r>
        <w:rPr>
          <w:rFonts w:eastAsia="Arial"/>
          <w:sz w:val="22"/>
          <w:szCs w:val="22"/>
        </w:rPr>
        <w:t xml:space="preserve">  </w:t>
      </w:r>
      <w:r>
        <w:rPr>
          <w:sz w:val="22"/>
          <w:szCs w:val="22"/>
        </w:rPr>
        <w:t>Láminas y dibujos sobre los órganos de los sentidos, el cerebro, el esqueleto, la musculatura...</w:t>
      </w:r>
    </w:p>
    <w:p>
      <w:pPr>
        <w:pStyle w:val="Normal"/>
        <w:spacing w:before="0" w:after="120"/>
        <w:ind w:left="471" w:hanging="187"/>
        <w:rPr/>
      </w:pPr>
      <w:r>
        <w:rPr>
          <w:sz w:val="22"/>
          <w:szCs w:val="22"/>
        </w:rPr>
        <w:t>•</w:t>
      </w:r>
      <w:r>
        <w:rPr>
          <w:rFonts w:eastAsia="Arial"/>
          <w:sz w:val="22"/>
          <w:szCs w:val="22"/>
        </w:rPr>
        <w:t xml:space="preserve">  </w:t>
      </w:r>
      <w:r>
        <w:rPr>
          <w:sz w:val="22"/>
          <w:szCs w:val="22"/>
        </w:rPr>
        <w:t>Material gráfico obtenido con medios informáticos sobre ilusiones ópticas.</w:t>
      </w:r>
    </w:p>
    <w:p>
      <w:pPr>
        <w:pStyle w:val="Normal"/>
        <w:autoSpaceDE w:val="false"/>
        <w:spacing w:before="240" w:after="80"/>
        <w:ind w:left="284" w:hanging="0"/>
        <w:rPr>
          <w:sz w:val="22"/>
          <w:szCs w:val="22"/>
        </w:rPr>
      </w:pPr>
      <w:r>
        <w:rPr>
          <w:b/>
          <w:bCs/>
          <w:color w:val="000000"/>
          <w:sz w:val="22"/>
          <w:szCs w:val="22"/>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laces</w:t>
      </w:r>
      <w:r>
        <w:rPr>
          <w:color w:val="000000"/>
          <w:sz w:val="22"/>
          <w:szCs w:val="22"/>
        </w:rPr>
        <w:t xml:space="preserve"> web: </w:t>
      </w:r>
      <w:hyperlink r:id="rId11">
        <w:r>
          <w:rPr>
            <w:rStyle w:val="InternetLink"/>
            <w:i/>
            <w:iCs/>
            <w:color w:val="000000"/>
            <w:sz w:val="22"/>
            <w:szCs w:val="22"/>
            <w:u w:val="none"/>
          </w:rPr>
          <w:t>http://anayaeducacion.com</w:t>
        </w:r>
      </w:hyperlink>
      <w:r>
        <w:rPr>
          <w:i/>
          <w:iCs/>
          <w:sz w:val="22"/>
          <w:szCs w:val="22"/>
        </w:rPr>
        <w:t xml:space="preserve"> </w:t>
      </w:r>
      <w:r>
        <w:rPr>
          <w:iCs/>
          <w:sz w:val="22"/>
          <w:szCs w:val="22"/>
        </w:rPr>
        <w:t>y</w:t>
      </w:r>
      <w:r>
        <w:rPr>
          <w:i/>
          <w:iCs/>
          <w:sz w:val="22"/>
          <w:szCs w:val="22"/>
        </w:rPr>
        <w:t xml:space="preserve"> </w:t>
      </w:r>
      <w:hyperlink r:id="rId12">
        <w:r>
          <w:rPr>
            <w:rStyle w:val="InternetLink"/>
            <w:i/>
            <w:sz w:val="22"/>
            <w:szCs w:val="22"/>
          </w:rPr>
          <w:t>http://www.leerenelaula.com/planlector/</w:t>
        </w:r>
      </w:hyperlink>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www.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8:00Z</dcterms:created>
  <dc:creator>aguerra</dc:creator>
  <dc:description/>
  <cp:keywords/>
  <dc:language>en-US</dc:language>
  <cp:lastModifiedBy>Alicia Guerra Teran</cp:lastModifiedBy>
  <cp:lastPrinted>2014-07-08T08:57:00Z</cp:lastPrinted>
  <dcterms:modified xsi:type="dcterms:W3CDTF">2014-07-08T06:58:00Z</dcterms:modified>
  <cp:revision>11</cp:revision>
  <dc:subject/>
  <dc:title>UNIDAD 1</dc:title>
</cp:coreProperties>
</file>