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venirLTStd-Light;Arial"/>
                <w:sz w:val="14"/>
                <w:szCs w:val="14"/>
              </w:rPr>
              <w:t>Describe la localización de España, la Península, los archipiélagos y las ciudades autónoma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más destacadas del relieve de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s diferentes unidades que forman el relieve del territorio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Meseta y sus características gene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umera y describe los principales elementos del relieve de la submeseta norte y de la submeseta su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principales elementos del relieve de que bordean la Meseta, Montes de León, cordillera Cantábrica, sistema Ibérico y Sierra More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ada uno de los sistemas montañosos exteriores a la Meseta, macizo Galaico, Montes Vascos, Pirineos, cordillera Costero-Catalana y sistema Bé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escribe las depresiones exteriores a la Meseta, la depresión del Ebro y la depresión del Guadalquiv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costa Cantábrica, la costa Atlántica y la costa Mediterrán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principales de las costas de la peníns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generales del relieve de las islas Canarias y Balear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1T14:15:00Z</dcterms:modified>
  <cp:revision>31</cp:revision>
  <dc:subject/>
  <dc:title>NOMBRE</dc:title>
</cp:coreProperties>
</file>