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planos sencillos e interpreta su escala, leyenda y signos convenci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dentifica los diferentes tipos de planos urb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ferencia los mapas físicos y los mapas polí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ferencia los distintos tipos de mapas te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escalas y localiza en mapas con escala gráfica o numérica un lugar o un conjunto geo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globo terráqueo y del planisfe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diferentes puntos de la Tierra empleando los paralelos y meridi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en el planisferio los continentes, océanos, países y ciudades, así como los principales paralelos y meridi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diferencia horaria entre dos lugares que están situados en distintos meridia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1T15:02:00Z</dcterms:modified>
  <cp:revision>32</cp:revision>
  <dc:subject/>
  <dc:title>NOMBRE</dc:title>
</cp:coreProperties>
</file>