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cómo es el universo y cuáles son sus principales elementos, estrellas, nebulosas, galaxias, planetas, satélites y comet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el sistema solar, identifica el Sol con el centro del sistema y localiza los planetas, sus características y movimient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 forma y algunas características de la Tierra vista desde el espac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los movimientos de traslación y de rotación de la Tier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las estaciones, fija su duración y explica el día y la noch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diferentes partes que componen la Tierra y distingue las tres principales partes de su interio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la traslación de la Luna e identifica y nombra las fases luna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comprende la influencia de la Luna sobre las mareas y cómo se producen los eclips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diferentes capas de la atmósfera  y su composición y valora la importancia que tiene para la vi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 y conoce los  fenómenos meteorológicos que se producen en las capas inferiores de la atmósfe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las principales formas del relieve terrestre, sus principales cordilleras, mesetas y llanur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21T14:08:00Z</dcterms:modified>
  <cp:revision>31</cp:revision>
  <dc:subject/>
  <dc:title>NOMBRE</dc:title>
</cp:coreProperties>
</file>