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291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780</wp:posOffset>
                </wp:positionH>
                <wp:positionV relativeFrom="paragraph">
                  <wp:posOffset>1270</wp:posOffset>
                </wp:positionV>
                <wp:extent cx="3642360" cy="15132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51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PRENDRE ÉS CRÉIXER JUNTS 1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1.4pt;margin-top:0.1pt;width:286.75pt;height:119.1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PRENDRE ÉS CRÉIXER JUNTS 1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ítol</w:t>
      </w:r>
    </w:p>
    <w:p>
      <w:pPr>
        <w:pStyle w:val="Normal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  <w:t>Connectats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escripció de la unitat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 xml:space="preserve">El pas del temps és el fil conductor d’aquesta última unitat del curs, concretat en la diferenciació entre esdeveniments passats i presents i en l’evolució que ha experimentat la forma de vida de les persones al llarg dels segles (invents i avenços tecnològics). A partir d’aquests temes, es plantejaran els diferents continguts de les àrees de Llengua i Matemàtiques. En l’àrea de Llengua, es continua amb l’aprenentatge de l’abecedari, treballant ara l’ordre alfabètic. En ortografia es treballen els sons de la </w:t>
      </w:r>
      <w:r>
        <w:rPr>
          <w:i/>
          <w:sz w:val="22"/>
          <w:szCs w:val="22"/>
        </w:rPr>
        <w:t>x,</w:t>
      </w:r>
      <w:r>
        <w:rPr>
          <w:sz w:val="22"/>
          <w:szCs w:val="22"/>
        </w:rPr>
        <w:t xml:space="preserve"> i en gramàtica es planteja de manera senzilla la formació d’oracions. El desenvolupament de l’expressió oral i escrita es fomenta a través de jocs amb rimes i amb l’escriptura de poemes. En Matemàtiques, s’introduïx el concepte de </w:t>
      </w:r>
      <w:r>
        <w:rPr>
          <w:i/>
          <w:sz w:val="22"/>
          <w:szCs w:val="22"/>
        </w:rPr>
        <w:t>probabilitat</w:t>
      </w:r>
      <w:r>
        <w:rPr>
          <w:sz w:val="22"/>
          <w:szCs w:val="22"/>
        </w:rPr>
        <w:t xml:space="preserve"> a través del llenguatge senzill de l’atzar. A més, es repassaran els conceptes de numeració apresos durant el curs; en la resolució de problemes, utilitzarem estratègies per a inventar problemes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 a novetat, es planteja un treball d’investigació senzill en Internet sobre la localitat: serveis que oferix, llocs importants, professions més destacades..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aprenentatge d’aquests continguts contribuirà al desenvolupament de capacitats i d’habilitats per a aconseguir les competències bàsiques adequades a l’alumnat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emporització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3885</wp:posOffset>
                </wp:positionH>
                <wp:positionV relativeFrom="paragraph">
                  <wp:posOffset>16510</wp:posOffset>
                </wp:positionV>
                <wp:extent cx="887095" cy="243840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3720"/>
                          <a:chOff x="0" y="0"/>
                          <a:chExt cx="887040" cy="2437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7.55pt;margin-top:1.3pt;width:69.8pt;height:19.2pt" coordorigin="951,26" coordsize="1396,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51;top:26;width:384;height:3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70;top:26;width:377;height:3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79;top:26;width:384;height:3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28;top:26;width:377;height:3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Juny                             </w:t>
      </w:r>
    </w:p>
    <w:p>
      <w:pPr>
        <w:pStyle w:val="Normal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2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BJECTIUS DIDÀCTIC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LLENGU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pacing w:val="3"/>
          <w:sz w:val="18"/>
          <w:szCs w:val="18"/>
        </w:rPr>
        <w:t>•</w:t>
      </w:r>
      <w:r>
        <w:rPr>
          <w:rFonts w:eastAsia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mprendre el sentit dels textos de la unitat.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struir oracions senzilles amb sentit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er servir les regles ortogràfiques en l’escriptura de paraules amb els sons de la ic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dquirir vocabulari nou relatiu al pas del temps, invents i les descobertes tecnològiqu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ar poemes senzills amb paraules que rimen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iciar l’alumnat en l’aprenentatge de l’ordre alfabètic.</w:t>
      </w:r>
    </w:p>
    <w:p>
      <w:pPr>
        <w:pStyle w:val="Normal"/>
        <w:spacing w:before="0" w:after="120"/>
        <w:ind w:left="471" w:hanging="18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MATEMÀTIQUE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assar conceptes de numera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ar operacions de sumes i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per a la invenció de problem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r el llenguatge propi de l’atzar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DE LA NATUR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éixer avenços tecnològics que han millorat la vida de les person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tingir els components elementals d’un dispositiu tecnològic o digital i la seua funció en l’ús d’aplicacions educatives o lúdiques adequades a la seua ed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sar les tecnologies de la informació i la comunicació per a obtindre informació sobre continguts de l’àre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SOCIAL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denar fets rellevants de la seua vida personal, familiar i escolar, aplicant les mesures de temps bàs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ar un treball d’investigació senzill en Internet sobre la localitat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3. </w:t>
        <w:tab/>
        <w:t>CONTINGUTS DE LA UNITAT - CRITERIS D’AVALUACIÓ - ESTÀNDARDS D’APRENENTATGE AVALUABLES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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color w:val="000000"/>
          <w:sz w:val="20"/>
          <w:szCs w:val="20"/>
        </w:rPr>
        <w:t>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Estratègies per a emprar el llenguatge oral com a instrument de comunicació: escoltar, recollir dades i preguntar. 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omprensió de missatges en diferents situacions de comunicació oral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xpressió i producció de textos breus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L’oració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iciació a l’ordre alfabètic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Normes ortogràfiques: els sons de la ics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dquisició de vocabulari </w:t>
            </w:r>
            <w:r>
              <w:rPr>
                <w:color w:val="000000"/>
                <w:spacing w:val="-2"/>
                <w:sz w:val="22"/>
                <w:szCs w:val="22"/>
              </w:rPr>
              <w:t>relacionat amb el</w:t>
            </w:r>
            <w:r>
              <w:rPr>
                <w:color w:val="000000"/>
                <w:sz w:val="22"/>
                <w:szCs w:val="22"/>
              </w:rPr>
              <w:t xml:space="preserve"> pas del temps, </w:t>
              <w:br/>
              <w:t>invents i descobertes tecnològiqu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  Emprar estratègies </w:t>
              <w:br/>
              <w:t>i normes en la interacció i comunicació amb els alt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2.  Usa de manera efectiva el llenguatge per a comunicar-se </w:t>
              <w:br/>
              <w:t>i aprendr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  Comprendre diferents tipus de textos adaptats a l’edat, usant la lectura com a medi per a ampliar el vocabulari i fixar l’ortografia correc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És capaç de comprendre diferents tipus de text.</w:t>
            </w:r>
          </w:p>
          <w:p>
            <w:pPr>
              <w:pStyle w:val="Normal"/>
              <w:spacing w:before="60" w:after="4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2.  Identifica els elements característics d’un poema: la rim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.  Produir textos amb diferents intencions comunicatives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.1.  Escriu poemes fent servir </w:t>
              <w:br/>
              <w:t>la rima.</w:t>
            </w:r>
          </w:p>
          <w:p>
            <w:pPr>
              <w:pStyle w:val="Normal"/>
              <w:spacing w:before="60" w:after="4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2.  Completa un diàleg teatral senzil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  Distingir la importància de l’ordre de les paraules en una or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Forma oracions de manera correct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  Ordenar paraules alfabèticame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.1.  S’inicia en l’ordenació </w:t>
              <w:br/>
              <w:t>de paraules segons l’ordre alfabètic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  Identificar els sons de la ics i les grafies que els represente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1.  Identifica els sons de la ics i les grafies que els represente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  Adquirir vocabulari nou relacionat amb el pas del temps, invents i descobriments tecnològic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Aplica correctament el vocabulari adquirit en la unitat.</w:t>
            </w:r>
          </w:p>
        </w:tc>
      </w:tr>
    </w:tbl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>
          <w:trHeight w:val="323" w:hRule="atLeast"/>
        </w:trPr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6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6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74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pàs de conceptes de numeració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eracions amb nombres natural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strucció de sèries ascendent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ció en l’ús de la calculadora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pacing w:val="-2"/>
                <w:sz w:val="22"/>
                <w:szCs w:val="22"/>
              </w:rPr>
              <w:t>•</w:t>
            </w:r>
            <w:r>
              <w:rPr>
                <w:rFonts w:eastAsia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ilització del llenguatge propi de l’atzar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lanificació del procés de resolució de problemes: inventar un problema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Llegir, escriure, ordenar i descompondre en unitats i desenes nombres fins al 9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Utilitza els nombres naturals fins al 99 en situacions quotidian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Practicar operacions de suma i de res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alitza sumes i restes amb nombres natur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Realitzar sèries ascendents fins al 9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mpleta sèries sumant-ne 2, 3 i 5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alitzar càlculs numèrics amb ajuda de la calculado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’inicia en l’ús de la calculadora per a comprovar resultats d’operacions de suma i de rest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 Usar el llenguatge propi de l’atzar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Utilitza el llenguatge senzill de l’atzar: </w:t>
            </w:r>
            <w:r>
              <w:rPr>
                <w:i/>
                <w:sz w:val="22"/>
                <w:szCs w:val="22"/>
              </w:rPr>
              <w:t>possible, impossible, segur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Expressar el procés seguit en la invenció d’un problem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Inventa problemes a partir de dades senzilles.</w:t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spacing w:before="60" w:after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obriments i invents tecnològics que faciliten la vida diària de les persone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arells i dispositius tecnològic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néixer la importància dels avenços tecnològics i dels invents en el desenvolupament de la huma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Reconeix alguns avenços tecnològics i invents fonamentals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Valora el progrés que s’ha produït en la tecnologia de la comunicació al llarg del temp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Conéixer dispositius tecnològics i la seua aplicació educativa o lúdica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Identifica diferents dispositius electrònics. 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Coneix i utilitza les noves tecnologies per a obtindre informació sobre els continguts de l’àrea. </w:t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sdeveniments del passat i del present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Ús i mesura del temps. Nocions bàsiques: </w:t>
            </w:r>
            <w:r>
              <w:rPr>
                <w:i/>
                <w:sz w:val="22"/>
                <w:szCs w:val="22"/>
              </w:rPr>
              <w:t xml:space="preserve">abans, després, passat, present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futu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localitat. Característiques i tipus de serveis bàsics.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Ordena fets rellevants de la vida personal, familiar o de l’entorn pròxim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Ordena activitats segons les nocions temporals: </w:t>
            </w:r>
            <w:r>
              <w:rPr>
                <w:i/>
                <w:sz w:val="22"/>
                <w:szCs w:val="22"/>
              </w:rPr>
              <w:t>abans, després..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  Classifica temporalment diferents imatges atenent nocions com </w:t>
            </w:r>
            <w:r>
              <w:rPr>
                <w:i/>
                <w:sz w:val="22"/>
                <w:szCs w:val="22"/>
              </w:rPr>
              <w:t>abans, ara, despré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Utilitza les fonts orals per a la reconstrucció de fets del pass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esdeveniments del passat i del present i la relació que tenen amb aspectes històrics pròxims a la seua experiènc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néixer les característiques de la localitat i identificar serveis bàsic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Obté informació sobre la localitat en Internet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Realitza un treball d’investigació senzill sobre la localita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libre de l’alumnat (LA) / Proposta didàctica (PD) / Recursos fotocopiables (RF)</w:t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Symbol" w:cs="Symbol" w:ascii="Symbol" w:hAnsi="Symbol"/>
          <w:b w:val="false"/>
          <w:color w:val="000000"/>
          <w:sz w:val="20"/>
          <w:szCs w:val="20"/>
        </w:rPr>
        <w:t>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b w:val="false"/>
          <w:color w:val="000000"/>
          <w:sz w:val="20"/>
          <w:szCs w:val="20"/>
        </w:rPr>
        <w:t></w:t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2.  Usa de manera efectiva el llenguatge per a comunicar-se </w:t>
              <w:br/>
              <w:t>i aprendr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’observació dels murals de la unitat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làmina inicial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’expressió del LA</w:t>
            </w:r>
          </w:p>
        </w:tc>
      </w:tr>
      <w:tr>
        <w:trPr>
          <w:trHeight w:val="69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És capaç de comprendre diferents tipus de text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tivitats de comprensió lectora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PD recomanades per a després de la lectur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2.  Identifica els elements característics d’un poema: la ri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’expressió oral i escrita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s de treball cooperatiu: </w:t>
            </w:r>
            <w:r>
              <w:rPr>
                <w:i/>
                <w:color w:val="000000"/>
                <w:sz w:val="22"/>
                <w:szCs w:val="22"/>
              </w:rPr>
              <w:t>Joc de paraules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Escriu poemes fent servir la ri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s d’Expressió escrita del LA. 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2.  Completa un diàleg teatral senzil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s del Taller d’escriptura del LA. 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Forma oracions de forma correc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’ampliació i avaluació dels RF.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.1.  S’inicia en l’ordenació de paraules segons l’ordre alfabètic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libre de l’alumnat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i jocs de la PD.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1.  Identifica els sons de la ics i les grafies que els represent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s de reforç, ampliació </w:t>
              <w:br/>
              <w:t>i avaluació dels RF.</w:t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Aplica correctament el vocabulari adquirit en la un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s de reforç, ampliació </w:t>
              <w:br/>
              <w:t>i avaluació dels RF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s d’observació del mural </w:t>
              <w:br/>
              <w:t xml:space="preserve">de la unitat: </w:t>
            </w:r>
            <w:r>
              <w:rPr>
                <w:i/>
                <w:color w:val="000000"/>
                <w:sz w:val="22"/>
                <w:szCs w:val="22"/>
              </w:rPr>
              <w:t>Invents, màquines i ferramen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Utilitza els nombres naturals fins al 99 en situacions quotidian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 d’activitats del LA. 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de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reforç, d’ampliació </w:t>
              <w:br/>
              <w:t>i d’avaluació dels RF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Realitza sumes i restes amb nombres natural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 d’activitats del LA. 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reforç, d’ampliació i d’avaluació del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Repàs trimestral.</w:t>
            </w:r>
          </w:p>
        </w:tc>
      </w:tr>
      <w:tr>
        <w:trPr>
          <w:trHeight w:val="68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mpleta sèries sumant-ne 2,3 i 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 d’activitats de càlcul del LA. 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’inicia en l’ús de la calculadora per a comprovar resultats d’operacions de suma i de res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Utilitza el llenguatge senzill de l’atzar: possible, impossible, segu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de la PD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Inventa problemes a partir de dades senzil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Taller de problemes del LA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mpliació i d’avaluació del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nteractives de la P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Reconeix alguns avenços tecnològics </w:t>
              <w:br/>
              <w:t>i invents fonament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observació del mural de la unitat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de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reforç i d’ampliació del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Valora el progrés que s’ha produït en la tecnologia de la comunicació al llarg del temp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diferents dispositius electrònic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ció d’activitats de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Coneix i utilitza les noves tecnologies per a obtindre informació sobre els continguts de l’àre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i de jocs de la P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Ordena activitats segons les nocions temporals: </w:t>
            </w:r>
            <w:r>
              <w:rPr>
                <w:i/>
                <w:sz w:val="22"/>
                <w:szCs w:val="22"/>
              </w:rPr>
              <w:t>abans, després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e poesies i de jocs de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reforç i d’ampliació del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  Classifica temporalment diferents imatges atenent nocions com: abans, ara, despré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mpliació del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Identifica esdeveniments del passat i del present i la relació que tenen amb aspectes històrics pròxims a la seua experiè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 d’Investigació de la PD referents als esdeveniments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e treball cooperatiu: </w:t>
            </w:r>
            <w:r>
              <w:rPr>
                <w:i/>
                <w:sz w:val="22"/>
                <w:szCs w:val="22"/>
              </w:rPr>
              <w:t>Joc de paraules.</w:t>
            </w:r>
          </w:p>
        </w:tc>
      </w:tr>
      <w:tr>
        <w:trPr>
          <w:trHeight w:val="11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Obté informació sobre la localitat en Internet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de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s RF.</w:t>
            </w:r>
          </w:p>
        </w:tc>
      </w:tr>
      <w:tr>
        <w:trPr>
          <w:trHeight w:val="11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Realitza un treball d’investigació senzill sobre la local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ejar elements de comunicació no verbal en les diferents situacions comunicati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Usa el llenguatge gestual per a expressar sentiments </w:t>
              <w:br/>
              <w:t>i idees.</w:t>
            </w:r>
          </w:p>
        </w:tc>
      </w:tr>
      <w:tr>
        <w:trPr>
          <w:trHeight w:val="1419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Emprar el coneixement de les estructures lingüístiques, normes ortogràfiques i gramaticals per a 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Escriu textos senzills </w:t>
              <w:br/>
              <w:t xml:space="preserve">amb </w:t>
            </w:r>
            <w:r>
              <w:rPr>
                <w:color w:val="000000"/>
                <w:sz w:val="22"/>
                <w:szCs w:val="22"/>
              </w:rPr>
              <w:t>diferents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 intencions comunicatives: poem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 lector:</w:t>
            </w:r>
            <w:r>
              <w:rPr>
                <w:color w:val="000000"/>
                <w:sz w:val="22"/>
                <w:szCs w:val="22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én els contes i textos de la unitat.</w:t>
            </w:r>
          </w:p>
        </w:tc>
      </w:tr>
      <w:tr>
        <w:trPr>
          <w:trHeight w:val="1171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a matemàtica </w:t>
              <w:br/>
              <w:t xml:space="preserve">i competències bàsiques </w:t>
              <w:br/>
              <w:t>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Reconéixer la importància </w:t>
              <w:br/>
              <w:t>de la ciència en la nostra vida quotidian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Valora la importància de les descoberte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i els invents tecnològics per a la vida de les persones. </w:t>
            </w:r>
          </w:p>
        </w:tc>
      </w:tr>
      <w:tr>
        <w:trPr>
          <w:trHeight w:val="121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nejar el llenguatge matemàtic amb precisió </w:t>
              <w:br/>
              <w:t xml:space="preserve">en qualsevol context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Usa els gràfics de barres per a arreplegar informació concreta en diferents contextos.</w:t>
            </w:r>
          </w:p>
        </w:tc>
      </w:tr>
      <w:tr>
        <w:trPr>
          <w:trHeight w:val="9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car els coneixements matemàtics per a la resolució de situacions problemàtiques en contextos re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envolupa estratègies per a la invenció de problem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ualitzar l’ús de les noves tecnologies per a millorar el treball i facilitar la vida diàr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Empra les tecnologies de la informació i la comunicació per a obtindre informació sobre continguts d’àre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aluar la consecució d’objectiu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plica els coneixements </w:t>
              <w:br/>
              <w:t>i destreses adquirits en diversos contexto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tel·ligències múltiples:</w:t>
            </w:r>
            <w:r>
              <w:rPr>
                <w:color w:val="000000"/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Es comunica per mitjà de gestos i aprén habilitats per a la relació amb els altres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es socials </w:t>
              <w:br/>
              <w:t>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envolupar capacitat de diàleg amb els altres en situacions de convivència </w:t>
              <w:br/>
              <w:t>i trebal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neix i comprén els valors i normes de conducta que faciliten la convivència en el seu entorn més pròxim. 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ducació en valors:</w:t>
            </w:r>
            <w:r>
              <w:rPr>
                <w:color w:val="000000"/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esenvolupa actituds de </w:t>
            </w:r>
            <w:r>
              <w:rPr>
                <w:color w:val="000000"/>
                <w:sz w:val="22"/>
                <w:szCs w:val="22"/>
              </w:rPr>
              <w:t>diàleg</w:t>
            </w:r>
            <w:r>
              <w:rPr>
                <w:bCs/>
                <w:color w:val="000000"/>
                <w:sz w:val="22"/>
                <w:szCs w:val="22"/>
              </w:rPr>
              <w:t xml:space="preserve"> i resolució de conflictes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umir riscos en el desenvolupament de tasques i proje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S’inicia en la </w:t>
            </w:r>
            <w:r>
              <w:rPr>
                <w:color w:val="000000"/>
                <w:sz w:val="22"/>
                <w:szCs w:val="22"/>
              </w:rPr>
              <w:t>investigació científica mitjançant el desenvolupament d’un senzill treball sobre la locallidad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eciar la bellesa de les expressions artístiques i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Aprecia els valors estètics i </w:t>
            </w:r>
            <w:r>
              <w:rPr>
                <w:color w:val="000000"/>
                <w:sz w:val="22"/>
                <w:szCs w:val="22"/>
              </w:rPr>
              <w:t>culturals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 de les manifestacions literàries: contes, poesies, cançons, endevinalles..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</w:t>
        <w:tab/>
      </w:r>
      <w:r>
        <w:rPr>
          <w:rFonts w:cs="Arial" w:ascii="Arial" w:hAnsi="Arial"/>
          <w:kern w:val="0"/>
          <w:sz w:val="22"/>
          <w:szCs w:val="22"/>
        </w:rPr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at (LA) / Proposta didàctica (PD) / Recursos fotocopiables (RF) / Llibre digital (LD)</w:t>
      </w:r>
    </w:p>
    <w:p>
      <w:pPr>
        <w:pStyle w:val="Normal"/>
        <w:autoSpaceDE w:val="false"/>
        <w:spacing w:before="180" w:after="12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Gaudim de la lectura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color w:val="000000"/>
          <w:sz w:val="22"/>
          <w:szCs w:val="22"/>
        </w:rPr>
        <w:t>•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roduïm la unitat amb les activitats del LA i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coltem els contes de la unitat del LA i realitzem les activitats de comprensió del LA i de la PD.</w:t>
      </w:r>
    </w:p>
    <w:p>
      <w:pPr>
        <w:pStyle w:val="Normal"/>
        <w:autoSpaceDE w:val="false"/>
        <w:spacing w:before="120" w:after="120"/>
        <w:ind w:left="284" w:right="-142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tzem les activitats complementàries, els jocs, els recursos i el treball cooperatiu de la PD.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18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bCs/>
          <w:color w:val="000000"/>
          <w:sz w:val="22"/>
          <w:szCs w:val="22"/>
        </w:rPr>
        <w:t>Aprenem l’ordre alfabètic.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roduïm l’ordre alfabètic amb les activitats del LA i suggeriments metodològics en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coltem els contes de la unitat del LA i realitzem les activitats de comprensió del LA i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eixem l’ordre alfabètic mitjançant les activitats del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i jocs de la PD.</w:t>
      </w:r>
    </w:p>
    <w:p>
      <w:pPr>
        <w:pStyle w:val="Normal"/>
        <w:autoSpaceDE w:val="false"/>
        <w:spacing w:before="18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bCs/>
          <w:i/>
          <w:color w:val="000000"/>
          <w:sz w:val="22"/>
          <w:szCs w:val="22"/>
        </w:rPr>
        <w:t>Taller d’escriptura</w:t>
      </w:r>
      <w:r>
        <w:rPr>
          <w:bCs/>
          <w:color w:val="000000"/>
          <w:sz w:val="22"/>
          <w:szCs w:val="22"/>
        </w:rPr>
        <w:t>. Aprenem regles ortogràfiques.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cobrim els diferents sons de la ics i les grafies que els representen en el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del LA, incloent les del Taller d’escriptur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em l’aprenentatge amb activitats de la PD.</w:t>
      </w:r>
    </w:p>
    <w:p>
      <w:pPr>
        <w:pStyle w:val="Normal"/>
        <w:autoSpaceDE w:val="false"/>
        <w:spacing w:before="18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bCs/>
          <w:color w:val="000000"/>
          <w:sz w:val="22"/>
          <w:szCs w:val="22"/>
        </w:rPr>
        <w:t>Formem oracions.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em amb les activitats i jocs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pliem amb les activitats d’ampliació i avaluació dels RF.</w:t>
      </w:r>
    </w:p>
    <w:p>
      <w:pPr>
        <w:pStyle w:val="Normal"/>
        <w:autoSpaceDE w:val="false"/>
        <w:spacing w:before="18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bCs/>
          <w:color w:val="000000"/>
          <w:sz w:val="22"/>
          <w:szCs w:val="22"/>
        </w:rPr>
        <w:t>Repassem conceptes de numeració.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passem els nombres fins al 99 mitjançant les activitats del L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l’aprenentatge amb les fitxes de reforç, d’ampliació i d’avaluació dels RF.</w:t>
      </w:r>
    </w:p>
    <w:p>
      <w:pPr>
        <w:pStyle w:val="Normal"/>
        <w:autoSpaceDE w:val="false"/>
        <w:spacing w:before="18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6: </w:t>
      </w:r>
      <w:r>
        <w:rPr>
          <w:bCs/>
          <w:color w:val="000000"/>
          <w:sz w:val="22"/>
          <w:szCs w:val="22"/>
        </w:rPr>
        <w:t>Coneixem avenços i invents tecnològics.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servem el mural </w:t>
      </w:r>
      <w:r>
        <w:rPr>
          <w:i/>
          <w:color w:val="000000"/>
          <w:sz w:val="22"/>
          <w:szCs w:val="22"/>
        </w:rPr>
        <w:t>Invents, màquines i ferramentes</w:t>
      </w:r>
      <w:r>
        <w:rPr>
          <w:color w:val="000000"/>
          <w:sz w:val="22"/>
          <w:szCs w:val="22"/>
        </w:rPr>
        <w:t xml:space="preserve"> i treballem els suggeriments metodològics per a l’explotació del mateix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les activitats del LA i les activitat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’investigació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interactives del LD.</w:t>
      </w:r>
    </w:p>
    <w:p>
      <w:pPr>
        <w:pStyle w:val="Normal"/>
        <w:autoSpaceDE w:val="false"/>
        <w:spacing w:before="18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7: </w:t>
      </w:r>
      <w:r>
        <w:rPr>
          <w:bCs/>
          <w:color w:val="000000"/>
          <w:sz w:val="22"/>
          <w:szCs w:val="22"/>
        </w:rPr>
        <w:t>Coneixem esdeveniments passats i presen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mpliem amb activitats interactives del LD.</w:t>
      </w:r>
    </w:p>
    <w:p>
      <w:pPr>
        <w:pStyle w:val="Normal"/>
        <w:autoSpaceDE w:val="false"/>
        <w:spacing w:before="18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8: </w:t>
      </w:r>
      <w:r>
        <w:rPr>
          <w:bCs/>
          <w:color w:val="000000"/>
          <w:sz w:val="22"/>
          <w:szCs w:val="22"/>
        </w:rPr>
        <w:t>Coneixem el llenguatge propi de l’atzar.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quem idees prèvies en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, les de la PD i les d’avalu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 la PD.</w:t>
      </w:r>
    </w:p>
    <w:p>
      <w:pPr>
        <w:pStyle w:val="Normal"/>
        <w:autoSpaceDE w:val="false"/>
        <w:spacing w:before="180" w:after="12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sca 9: </w:t>
      </w:r>
      <w:r>
        <w:rPr>
          <w:bCs/>
          <w:color w:val="000000"/>
          <w:sz w:val="22"/>
          <w:szCs w:val="22"/>
        </w:rPr>
        <w:t>Investiguem sobre la localitat.</w:t>
      </w:r>
    </w:p>
    <w:p>
      <w:pPr>
        <w:pStyle w:val="Normal"/>
        <w:spacing w:before="0" w:after="120"/>
        <w:ind w:left="471" w:hanging="187"/>
        <w:rPr/>
      </w:pPr>
      <w:r>
        <w:rPr>
          <w:bCs/>
          <w:color w:val="000000"/>
          <w:sz w:val="22"/>
          <w:szCs w:val="22"/>
        </w:rPr>
        <w:t>•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dentifiquem idees prèvies en el LA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a PD.</w:t>
      </w:r>
    </w:p>
    <w:p>
      <w:pPr>
        <w:pStyle w:val="Normal"/>
        <w:autoSpaceDE w:val="false"/>
        <w:spacing w:before="180" w:after="12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sca 10: </w:t>
      </w:r>
      <w:r>
        <w:rPr>
          <w:bCs/>
          <w:color w:val="000000"/>
          <w:sz w:val="22"/>
          <w:szCs w:val="22"/>
        </w:rPr>
        <w:t>Taller de problemes.</w:t>
      </w:r>
    </w:p>
    <w:p>
      <w:pPr>
        <w:pStyle w:val="Normal"/>
        <w:spacing w:before="0" w:after="120"/>
        <w:ind w:left="471" w:hanging="187"/>
        <w:rPr/>
      </w:pPr>
      <w:r>
        <w:rPr>
          <w:bCs/>
          <w:color w:val="000000"/>
          <w:sz w:val="22"/>
          <w:szCs w:val="22"/>
        </w:rPr>
        <w:t>•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ntem els problem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ventem problemes seguint les estratègi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una posada en comú per a la lectura dels problemes proposat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em les activitats interactives de la PD.</w:t>
      </w:r>
    </w:p>
    <w:p>
      <w:pPr>
        <w:pStyle w:val="Normal"/>
        <w:autoSpaceDE w:val="false"/>
        <w:spacing w:before="18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1: </w:t>
      </w:r>
      <w:r>
        <w:rPr>
          <w:bCs/>
          <w:color w:val="000000"/>
          <w:sz w:val="22"/>
          <w:szCs w:val="22"/>
        </w:rPr>
        <w:t>Què hem aprés?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m les activitats de repàs de la un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 per al dossier d’aprenentatge de l’alumnat.</w:t>
      </w:r>
    </w:p>
    <w:p>
      <w:pPr>
        <w:pStyle w:val="Normal"/>
        <w:autoSpaceDE w:val="false"/>
        <w:spacing w:before="18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2: </w:t>
      </w:r>
      <w:r>
        <w:rPr>
          <w:bCs/>
          <w:color w:val="000000"/>
          <w:sz w:val="22"/>
          <w:szCs w:val="22"/>
        </w:rPr>
        <w:t>El fullet d’ofertes.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m la tasca competencial del trimestre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de la PD.</w:t>
      </w:r>
    </w:p>
    <w:p>
      <w:pPr>
        <w:pStyle w:val="Normal"/>
        <w:autoSpaceDE w:val="false"/>
        <w:spacing w:before="18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3: </w:t>
      </w:r>
      <w:r>
        <w:rPr>
          <w:bCs/>
          <w:color w:val="000000"/>
          <w:sz w:val="22"/>
          <w:szCs w:val="22"/>
        </w:rPr>
        <w:t>Repàs trimestral.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tzem els repassos trimestral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mpliem amb les activitats i amb els jocs de la PD i del LD.</w:t>
      </w:r>
    </w:p>
    <w:p>
      <w:pPr>
        <w:pStyle w:val="Normal"/>
        <w:autoSpaceDE w:val="false"/>
        <w:spacing w:before="120" w:after="120"/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esentació dels continguts a l’alumnat de forma visual: làmines, fotografies, imatges..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udició de les lectures corresponents del CD i ús del llibre digital per a realitzar les activitats, com a elements motivad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Ús de l’àbac i dels blocs multibase per a consolidar l’aprenentatge dels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ipulació d’objectes comptables per a treballar la multiplica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ment d’habilitats d’expressió oral i escrita mitjançant jocs, dramatitzacions, cançons i poesie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Ús de les tecnologies de la informació i la comunicació per a obtindre informació sobre els canvis en la vida de les persones amb el pas del temps i a causa dels mitjans tecnològic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ment d’estratègies per a la invenció de problem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Utilització de diferents agrupaments que afavorisquen el treball cooperatiu i l’intercanvi d’opinions entre els iguals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rrecció d’activitats en gran grup.</w:t>
      </w:r>
    </w:p>
    <w:p>
      <w:pPr>
        <w:pStyle w:val="Default"/>
        <w:ind w:left="142" w:hanging="142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RECURSOS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de les diferents àrees de la unitat:</w:t>
      </w:r>
    </w:p>
    <w:p>
      <w:pPr>
        <w:pStyle w:val="Normal"/>
        <w:autoSpaceDE w:val="false"/>
        <w:spacing w:before="120" w:after="120"/>
        <w:ind w:left="426" w:hanging="142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sos fotocopiables de la proposta didàctica, amb activitats de reforç, d’ampliació i d’avaluació.</w:t>
      </w:r>
    </w:p>
    <w:p>
      <w:pPr>
        <w:pStyle w:val="Normal"/>
        <w:autoSpaceDE w:val="false"/>
        <w:spacing w:before="120" w:after="120"/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Quaderns complementaris del llibre de l’alumnat. </w:t>
      </w:r>
    </w:p>
    <w:p>
      <w:pPr>
        <w:pStyle w:val="Normal"/>
        <w:autoSpaceDE w:val="false"/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Llibres per al foment de la lectura: contes populars, com ara </w:t>
      </w:r>
      <w:r>
        <w:rPr>
          <w:i/>
          <w:color w:val="000000"/>
          <w:sz w:val="22"/>
          <w:szCs w:val="22"/>
        </w:rPr>
        <w:t>La Bella dorment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Caputxeta roja </w:t>
      </w:r>
      <w:r>
        <w:rPr>
          <w:color w:val="000000"/>
          <w:sz w:val="22"/>
          <w:szCs w:val="22"/>
        </w:rPr>
        <w:t xml:space="preserve">o </w:t>
      </w:r>
      <w:r>
        <w:rPr>
          <w:i/>
          <w:color w:val="000000"/>
          <w:sz w:val="22"/>
          <w:szCs w:val="22"/>
        </w:rPr>
        <w:t>La història dels tres porquets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sz w:val="22"/>
          <w:szCs w:val="22"/>
        </w:rPr>
        <w:t>A més, usarem el material manipulatiu següent per a facilitar l’adquisició dels continguts: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Mural de la unitat: </w:t>
      </w:r>
      <w:r>
        <w:rPr>
          <w:i/>
          <w:color w:val="000000"/>
          <w:sz w:val="22"/>
          <w:szCs w:val="22"/>
        </w:rPr>
        <w:t>Invents, màquines i ferramentes.</w:t>
      </w:r>
    </w:p>
    <w:p>
      <w:pPr>
        <w:pStyle w:val="Normal"/>
        <w:autoSpaceDE w:val="false"/>
        <w:spacing w:before="120" w:after="120"/>
        <w:ind w:left="426" w:hanging="142"/>
        <w:rPr/>
      </w:pPr>
      <w:bookmarkStart w:id="0" w:name="_GoBack"/>
      <w:bookmarkEnd w:id="0"/>
      <w:r>
        <w:rPr>
          <w:i/>
          <w:color w:val="000000"/>
          <w:sz w:val="22"/>
          <w:szCs w:val="22"/>
        </w:rPr>
        <w:t>•</w:t>
      </w: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oc de vocabulari.</w:t>
      </w:r>
    </w:p>
    <w:p>
      <w:pPr>
        <w:pStyle w:val="Normal"/>
        <w:autoSpaceDE w:val="false"/>
        <w:spacing w:before="120" w:after="120"/>
        <w:ind w:left="490" w:hanging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Àbacs, reglets, blocs multibase, etc., que reforcen la comprensió dels nombres treballats.</w:t>
      </w:r>
    </w:p>
    <w:p>
      <w:pPr>
        <w:pStyle w:val="Normal"/>
        <w:autoSpaceDE w:val="false"/>
        <w:spacing w:before="120" w:after="120"/>
        <w:ind w:left="490" w:hanging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ta numèrica graduada per a situar i localitzar nombres.</w:t>
      </w:r>
    </w:p>
    <w:p>
      <w:pPr>
        <w:pStyle w:val="Normal"/>
        <w:autoSpaceDE w:val="false"/>
        <w:spacing w:before="120" w:after="120"/>
        <w:ind w:left="490" w:hanging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Materials comptables, com pals de gelat, fitxes, boletes i altres objectes concrets per a donar suport a les operacions de suma i de resta.</w:t>
      </w:r>
    </w:p>
    <w:p>
      <w:pPr>
        <w:pStyle w:val="Normal"/>
        <w:autoSpaceDE w:val="false"/>
        <w:spacing w:before="120" w:after="120"/>
        <w:ind w:left="490" w:hanging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argetes de càlcul mental.</w:t>
      </w:r>
    </w:p>
    <w:p>
      <w:pPr>
        <w:pStyle w:val="Normal"/>
        <w:autoSpaceDE w:val="false"/>
        <w:spacing w:before="120" w:after="120"/>
        <w:ind w:left="490" w:hanging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òmino de sumes i restes.</w:t>
      </w:r>
    </w:p>
    <w:p>
      <w:pPr>
        <w:pStyle w:val="Normal"/>
        <w:autoSpaceDE w:val="false"/>
        <w:spacing w:before="120" w:after="120"/>
        <w:ind w:left="490" w:hanging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Material fungible: cartolines, plastilina, colors, llapis, gomets..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libre digital: L’alumnat podran reforçar o ampliar els continguts estudiats utilitzant els </w:t>
      </w:r>
      <w:r>
        <w:rPr>
          <w:color w:val="000000"/>
          <w:sz w:val="22"/>
          <w:szCs w:val="22"/>
        </w:rPr>
        <w:t>recursos digitals disponi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ursos web interessants que es proposen en la PD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Quins continguts són els que han suposat més dificultats d’aprenentatge per a l’alumnat </w:t>
        <w:br/>
        <w:t>i que cal continuar treballan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Aprendre és créixer junt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1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Aprendre és créixer junt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6:00Z</dcterms:created>
  <dc:creator>aguerra</dc:creator>
  <dc:description/>
  <cp:keywords/>
  <dc:language>en-US</dc:language>
  <cp:lastModifiedBy>bgarciam</cp:lastModifiedBy>
  <cp:lastPrinted>2014-07-24T10:41:00Z</cp:lastPrinted>
  <dcterms:modified xsi:type="dcterms:W3CDTF">2014-08-25T11:56:00Z</dcterms:modified>
  <cp:revision>2</cp:revision>
  <dc:subject/>
  <dc:title>UNIDAD 1</dc:title>
</cp:coreProperties>
</file>