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</w:t>
      </w: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780</wp:posOffset>
                </wp:positionH>
                <wp:positionV relativeFrom="paragraph">
                  <wp:posOffset>150495</wp:posOffset>
                </wp:positionV>
                <wp:extent cx="3642360" cy="15252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5253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4pt;margin-top:11.85pt;width:286.75pt;height:120.0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Màquines en el temp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ls eixos vertebradors de la unitat són les ferramentes i les màquines i el seu funcionament, el pas del temps i tots aquells canvis que s’han produït en l’habitatge, en la roba i en els transports. Partint d’aquests centres, en Llengua continuarem consolidant la lectoescriptura, s’introduirà l’aprenentatge de l’abecedari, i s’abordarà el treball amb el verb i la norma ortogràfica de la essa sord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En Matemàtiques, repassarem els conceptes de numeració ja treballats, resoldrem sumes i restes, i coneixerem alguns cossos geomètrics com l’esfera, el cub i el cilindre; en la resolució de problemes, ens centrarem en la comprovació del resultat.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s diversos recursos i activitats de la unitat contribuiran que l’alumnat amplie els seus aprenentatges i que adquirisca les competències bàsiques.</w:t>
      </w:r>
    </w:p>
    <w:p>
      <w:pPr>
        <w:pStyle w:val="Heading2"/>
        <w:spacing w:before="240" w:after="0"/>
        <w:ind w:left="284" w:hanging="0"/>
        <w:rPr/>
      </w:pPr>
      <w:r>
        <w:rPr>
          <w:rFonts w:cs="Arial" w:ascii="Arial" w:hAnsi="Arial"/>
          <w:i w:val="false"/>
          <w:sz w:val="22"/>
          <w:szCs w:val="22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7060</wp:posOffset>
                </wp:positionH>
                <wp:positionV relativeFrom="paragraph">
                  <wp:posOffset>4826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7.8pt;margin-top:3.8pt;width:68.75pt;height:19pt" coordorigin="956,76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21;top:76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96;top:76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51;top:76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56;top:76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Maig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LENGU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pacing w:val="3"/>
          <w:sz w:val="18"/>
          <w:szCs w:val="18"/>
        </w:rPr>
        <w:t>•</w:t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legir comprensivament un text teatral, amb diàlegs, amb fluïdesa i entonació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ressar experiències i sentiments propis sobre els temes proposat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éixer l’abecedari, i distingir vocals i consonant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car els sons sord i sonor de la essa i relacionar-los amb les grafies que els represente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car el verb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scriure object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quirir vocabulari nou relatiu a ferramentes i màquines, i al pas del temp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MATEMÀTIQUE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ençar a emprar la calculad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operacions de sumes i de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alguns cossos geomètrics en l’entorn pròxim: l’esfera, el cub i el cilindr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solidar els conceptes de numeració treball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dre problemes senzills i comprovar-ne el resul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DE LA NATUR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màquines i ferramentes senzilles i quotidian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a utilitat i el funcionament de màquines i d’ferramentes senzil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quina font d’energia necessiten algunes ferramentes i màquines senzilles per a funcionar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qüenciar fets aplicant les unitats de temps bàsiques, expressant els canvis que es produïxen en alguns aspectes de la seua vid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esdeveniments del passat i del present relacionats amb l’entorn pròxim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ONTINGUTS DE LA UNITAT - CRITERIS D’AVALUACIÓ - ESTÀNDARDS D’APRENENTATGE AVALUABLES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articipació activa en l’intercanvi verb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mprensió de missatges en diferents situacions de comunicació or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arració d’un procés i descripció d’objecte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scolta i reproducció de textos breus i senzills que estimulen la curiositat i la imaginació de l’alumnat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Dramatització de textos adaptat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Textos de diferent tipologia: el text teatral, la invitació d’aniversari, la descripció d’objectes. 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Vocabulari relacionat amb les màquines, les ferramentes, el pas del temps i els canvis a l’habitatge i a la roba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’abecedari. Vocals i consonant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l verb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dentificació i escriptura de paraules amb essa sonora i essa sorda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  Emprar estratègies </w:t>
              <w:br/>
              <w:t>i normes en la interacció i comunicació amb els alt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Sol·licita que es repetisca allò que no ha comprés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Respecta els torns de paraula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3.  Comunica verbalment sentiments i vivències person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Comprendre el sentit global de textos orals i escrit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mprén el sentit global d’un text teatral breu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Identifica la idea principal dels textos de la uni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 Iniciar-se en la narració d’un procé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Narra un procés basant-se en les imatges que l’il·lustr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Descriure object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Identifica les característiques més importants d’un objec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  Ser capaç d’escoltar en silenci diferents tipus de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Mostra interés per les endevinalles, els poemes i d’altres recursos que se li present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  Reproduir textos or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Memoritza i recita endevinalles i poemes bre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  Dramatitzar textos adaptats, desenvolupant el gust per participar en dinàmiques de gru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7.1.  Adequa el llenguatge, entonació, ritme i volum a la representació dramàtica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8.  Identificar diferents tipus de text: el text teatral, la invitació d’aniversari, la descripció d’objecte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8.1.  Identifica diferents tipus </w:t>
              <w:br/>
              <w:t xml:space="preserve">de text: el text teatral, la invitació d’aniversari, </w:t>
              <w:br/>
              <w:t>la descripció d’objectes.</w:t>
            </w:r>
          </w:p>
          <w:p>
            <w:pPr>
              <w:pStyle w:val="Normal"/>
              <w:tabs>
                <w:tab w:val="clear" w:pos="720"/>
                <w:tab w:val="left" w:pos="5216" w:leader="none"/>
              </w:tabs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2.  Relaciona la informació aportada per les il·lustracions amb els significats que aporta el tex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  Adquirir vocabulari nou relacionat amb les màquines, les ferramentes, el pas del temps i els canvis a l’habitatge i a la rob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1.  Aplica correctament el vocabulari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 Anomenar ordenadament les lletres que componen l’abecedar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 Identifica l’ordre de les lletres en l’abecedari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  Distingix les vocals i les consonan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 Distingir les formes verb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color w:val="000000"/>
                <w:sz w:val="22"/>
                <w:szCs w:val="22"/>
              </w:rPr>
              <w:t>11.1.  Usa correctament els verbs fent-ne la concordança amb el subjec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.  Identificar i escriure paraules amb el so sord i el sonor de la es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.1.  Fa la distinció entre el so sonor i sord de la essa.</w:t>
            </w:r>
          </w:p>
        </w:tc>
      </w:tr>
    </w:tbl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spacing w:before="120" w:after="12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pàs de numeració i operacion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iciació en l’ús </w:t>
              <w:br/>
              <w:t>de la calculador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ssos geomètrics: l’esfera, el cub i el cilindre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ls problemes: comprovació del resulta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alitzar operacions i càlculs numèrics amb els nombres naturals fins al 9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Suma i resta amb nombres naturals fins al 99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Realitza càlculs amb monedes i bitlle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Iniciar-se en l’ús de la calculadora per a realitzar càlculs numèr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S’inicia en l’ús de la calculadora per a realitzar càlculs numèrics molt senzil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conéixer alguns cossos geomètrics: l’esfera, el cub i el cilindr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, diferencia, descriu i reproduïx cossos geomètrics: l’esfera, el cub i el cilindr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Identificar l’operació correcta, resoldre el problema i comprovar la solu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munica verbalment el procés seguit en la resolució d’un problema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àquines, ferramentes i aparells quotidian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utilitat i el funcionament de diverses màquines i aparells quotidian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i classificar diverses màquines i aparells quotidians, i reconéixer la seua utilitat i el funcionam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neix i classifica algunes màquines i aparells quotidian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Coneix el funcionament d’algunes màquines i aparells quotidia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néixer la font d’energia que necessiten diverses màquines i ferramentes per a funcion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la font d’energia que necessiten diverses màquines i ferramentes per a funciona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pas del temp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sdeveniments del passat i del prese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Seqüenciar fets aplicant les unitats de temps bàsiques, expressant els canvis que es produïxen en alguns aspectes de la vi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lassifica temporalment diferents imatges atenent nocions com: abans, ara, despré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Identificar els fets ocorreguts en el passat, saber situar-los en el seu context.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esdeveniments del passat i del presen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libre de l’alumnat (LA) / Proposta didàctica (PD) / Recursos fotocopiables (RF)</w:t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Symbol" w:cs="Symbol" w:ascii="Symbol" w:hAnsi="Symbol"/>
          <w:b w:val="false"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 w:val="false"/>
          <w:color w:val="000000"/>
          <w:sz w:val="20"/>
          <w:szCs w:val="20"/>
        </w:rPr>
        <w:t>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Sol·licita que es repetisca allò que no ha compré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Respecta els torns de par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3.  Comunica verbalment sentiments </w:t>
              <w:br/>
              <w:t>i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per a reforçar les Intel·ligències múltiple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mprén el sentit global d’un text teatral bre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comprensió lectora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Identifica la idea principal dels textos de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comprensió lectora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Narra un procés basant-se en les imatges que l’il·lustr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d’expressió oral de la unitat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de propostes en la PD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Identifica les característiques més importants d’un objec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d’expressió escrita de la unitat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Mostra interés per les endevinalles, els poemes i d’altres recursos que se li present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Memoritza i recita endevinalles i poemes bre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elecció d’activitats a partir </w:t>
              <w:br/>
              <w:t xml:space="preserve">de poesies, embarbussament, acudits </w:t>
              <w:br/>
              <w:t>i endevinalles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Adequa el llenguatge, entonació, ritme i volum a la representació dramàt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d’Intel·ligències múltiples del L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8.1.  Identifica diferents tipus de text: </w:t>
              <w:br/>
              <w:t>el text teatral, la invitació d’aniversari, la descripció d’objec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de propostes en la PD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2.  Relaciona la informació aportada per les il·lustracions amb els significats que aporta el tex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1.  Aplica correctament el vocabular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 Identifica l’ordre de les lletres en l’abecedar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  Distingix les vocals i les consona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  Usa correctament els verbs fent-ne la concordança amb el subjec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treball cooperatiu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  Fa la distinció entre el so sonor i sord de la es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Suma i resta amb nombres naturals fins al 9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Realitza càlculs amb monedes </w:t>
              <w:br/>
              <w:t>i amb bitlle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S’inicia en l’ús de la calculadora per a realitzar càlculs numèrics molt senzil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, diferencia, descriu i reproduïx cossos geomètrics: l’esfera, el cub i el cilindr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munica verbalment el procés seguit en la resolució d’un probl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neix i classifica algunes màquines i aparells quotidia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Coneix el funcionament d’algunes màquines i aparells quotidia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eix la font d’energia que necessiten diverses màquines i ferramentes per a funcion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Classifica temporalment diferents imatges atenent nocions com: </w:t>
            </w:r>
            <w:r>
              <w:rPr>
                <w:i/>
                <w:sz w:val="22"/>
                <w:szCs w:val="22"/>
              </w:rPr>
              <w:t>abans, ara, despré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investigació sobre el banyador proposada en la PD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esdeveniments del passat i del pres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i activitats proposats en la PD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mprar el coneixement de les estructures lingüístiques, normes ortogràfiques i gramaticals per a 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Escriptura d’una descripció senzilla d’un object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én els textos teatrals de la unita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uix els passos establits en la resolució de problem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 servir diferents font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 dades en diverses fonts d’informació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upar estratègies que afavorisque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xiona sobre els processos duts a terme en les diferents activi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pecta els gustos i preferències alien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es socials </w:t>
              <w:br/>
              <w:t>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néixer riquesa en la diversitat d’opinions i ide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ecta les opinions alienes, i el torn de parau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S’esforça i persevera en el aprendre: atén, participa i realitza les activitats amb interé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itzar la consecució d’objectius grupals a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 activament en les dinàmiques d’aprenentatge cooperatiu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tza el treball amb pulcritud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Gaudim de la lectura i coneixem les parau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la unitat amb les activitats del LA i realitzem les activitats de comprensió del LA i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els contes de la unitat del LA i fem les activitats de comprensió del LA i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l’abecedari en 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complementàries, jocs, recursos i treball cooperatiu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sz w:val="22"/>
          <w:szCs w:val="22"/>
        </w:rPr>
        <w:t>Repassem</w:t>
      </w:r>
      <w:r>
        <w:rPr>
          <w:color w:val="000000"/>
          <w:sz w:val="22"/>
          <w:szCs w:val="22"/>
        </w:rPr>
        <w:t xml:space="preserve"> conceptes de numeració i càlcul, i aprenem a utilitzar la calculador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Ordenem nombres de major a menor, i a la inversa,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operacions de suma i de resta, i iniciem l’ús de la calculadora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</w:t>
      </w:r>
      <w:r>
        <w:rPr>
          <w:color w:val="000000"/>
          <w:sz w:val="22"/>
          <w:szCs w:val="22"/>
        </w:rPr>
        <w:t xml:space="preserve"> amb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sz w:val="22"/>
          <w:szCs w:val="22"/>
        </w:rPr>
        <w:t>Conéixer algunes ferramentes i màquines senzilles i el seu funcionamen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em el mural</w:t>
      </w:r>
      <w:r>
        <w:rPr>
          <w:i/>
          <w:color w:val="000000"/>
          <w:sz w:val="22"/>
          <w:szCs w:val="22"/>
        </w:rPr>
        <w:t xml:space="preserve"> Invents, màquines i ferramentes </w:t>
      </w:r>
      <w:r>
        <w:rPr>
          <w:color w:val="000000"/>
          <w:sz w:val="22"/>
          <w:szCs w:val="22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, els  jocs, els recursos i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</w:t>
      </w:r>
      <w:r>
        <w:rPr>
          <w:color w:val="000000"/>
          <w:sz w:val="22"/>
          <w:szCs w:val="22"/>
        </w:rPr>
        <w:t xml:space="preserve">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4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forcem</w:t>
      </w:r>
      <w:r>
        <w:rPr>
          <w:color w:val="000000"/>
          <w:sz w:val="22"/>
          <w:szCs w:val="22"/>
        </w:rPr>
        <w:t xml:space="preserve"> l’escriptur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’ortografia i del </w:t>
      </w:r>
      <w:r>
        <w:rPr>
          <w:i/>
          <w:sz w:val="22"/>
          <w:szCs w:val="22"/>
        </w:rPr>
        <w:t>Taller d’escriptura</w:t>
      </w:r>
      <w:r>
        <w:rPr>
          <w:sz w:val="22"/>
          <w:szCs w:val="22"/>
        </w:rPr>
        <w:t xml:space="preserve">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</w:t>
      </w:r>
      <w:r>
        <w:rPr>
          <w:color w:val="000000"/>
          <w:sz w:val="22"/>
          <w:szCs w:val="22"/>
        </w:rPr>
        <w:t>pletem amb activitats complementàrie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sz w:val="22"/>
          <w:szCs w:val="22"/>
        </w:rPr>
        <w:t>Reforcem</w:t>
      </w:r>
      <w:r>
        <w:rPr>
          <w:color w:val="000000"/>
          <w:sz w:val="22"/>
          <w:szCs w:val="22"/>
        </w:rPr>
        <w:t xml:space="preserve"> sumes i rest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F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</w:t>
      </w:r>
      <w:r>
        <w:rPr>
          <w:color w:val="000000"/>
          <w:sz w:val="22"/>
          <w:szCs w:val="22"/>
        </w:rPr>
        <w:t xml:space="preserve">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 xml:space="preserve">Tasca 6: </w:t>
      </w:r>
      <w:r>
        <w:rPr>
          <w:sz w:val="22"/>
          <w:szCs w:val="22"/>
        </w:rPr>
        <w:t>Aprenem</w:t>
      </w:r>
      <w:r>
        <w:rPr>
          <w:color w:val="000000"/>
          <w:sz w:val="22"/>
          <w:szCs w:val="22"/>
        </w:rPr>
        <w:t xml:space="preserve"> que tot canvia amb el pas del temps: l’habitatge, la roba i els transport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F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</w:t>
      </w:r>
      <w:r>
        <w:rPr>
          <w:color w:val="000000"/>
          <w:sz w:val="22"/>
          <w:szCs w:val="22"/>
        </w:rPr>
        <w:t xml:space="preserve"> amb les fitxes de reforç i d’ampliació dels RF de Ciènci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 xml:space="preserve">Tasca 7: </w:t>
      </w:r>
      <w:r>
        <w:rPr>
          <w:sz w:val="22"/>
          <w:szCs w:val="22"/>
        </w:rPr>
        <w:t>Coneixem alguns cossos geomètrics: el cercle, el cub i el cilindr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Femlitzem</w:t>
      </w:r>
      <w:r>
        <w:rPr>
          <w:color w:val="000000"/>
          <w:sz w:val="22"/>
          <w:szCs w:val="22"/>
        </w:rPr>
        <w:t xml:space="preserve">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fitxes de reforç i d’ampliació dels RF de Matemàt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</w:t>
      </w:r>
      <w:r>
        <w:rPr>
          <w:color w:val="000000"/>
          <w:sz w:val="22"/>
          <w:szCs w:val="22"/>
        </w:rPr>
        <w:t xml:space="preserve"> amb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8: </w:t>
      </w:r>
      <w:r>
        <w:rPr>
          <w:sz w:val="22"/>
          <w:szCs w:val="22"/>
        </w:rPr>
        <w:t>Estudiem</w:t>
      </w:r>
      <w:r>
        <w:rPr>
          <w:bCs/>
          <w:color w:val="000000"/>
          <w:sz w:val="22"/>
          <w:szCs w:val="22"/>
        </w:rPr>
        <w:t xml:space="preserve"> sobre les paraules i ens expressem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Fem les activitats de gramàtica i d’expressió oral i escrita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</w:t>
      </w:r>
      <w:r>
        <w:rPr>
          <w:color w:val="000000"/>
          <w:sz w:val="22"/>
          <w:szCs w:val="22"/>
        </w:rPr>
        <w:t xml:space="preserve"> amb la fitxa de reforç i la d’ampliació dels RF de Llengu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9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alitzem</w:t>
      </w:r>
      <w:r>
        <w:rPr>
          <w:color w:val="000000"/>
          <w:sz w:val="22"/>
          <w:szCs w:val="22"/>
        </w:rPr>
        <w:t xml:space="preserve"> el </w:t>
      </w:r>
      <w:r>
        <w:rPr>
          <w:i/>
          <w:color w:val="000000"/>
          <w:sz w:val="22"/>
          <w:szCs w:val="22"/>
        </w:rPr>
        <w:t>Taller de problemes.</w:t>
      </w:r>
    </w:p>
    <w:p>
      <w:pPr>
        <w:pStyle w:val="Normal"/>
        <w:spacing w:before="0" w:after="120"/>
        <w:ind w:left="471" w:hanging="187"/>
        <w:rPr/>
      </w:pPr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esentem els proble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vem la solució dels problemes com se suggerix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</w:t>
      </w:r>
      <w:r>
        <w:rPr>
          <w:color w:val="000000"/>
          <w:sz w:val="22"/>
          <w:szCs w:val="22"/>
        </w:rPr>
        <w:t xml:space="preserve"> per al dossier d’aprenentatge de l’alumnat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sca 10: </w:t>
      </w:r>
      <w:r>
        <w:rPr>
          <w:sz w:val="22"/>
          <w:szCs w:val="22"/>
        </w:rPr>
        <w:t>Comprovem</w:t>
      </w:r>
      <w:r>
        <w:rPr>
          <w:bCs/>
          <w:color w:val="000000"/>
          <w:sz w:val="22"/>
          <w:szCs w:val="22"/>
        </w:rPr>
        <w:t xml:space="preserve"> el que hem aprés.</w:t>
      </w:r>
    </w:p>
    <w:p>
      <w:pPr>
        <w:pStyle w:val="Normal"/>
        <w:spacing w:before="0" w:after="120"/>
        <w:ind w:left="471" w:hanging="187"/>
        <w:rPr/>
      </w:pPr>
      <w:r>
        <w:rPr>
          <w:bCs/>
          <w:color w:val="000000"/>
          <w:sz w:val="22"/>
          <w:szCs w:val="22"/>
        </w:rPr>
        <w:t>•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F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at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Ús </w:t>
      </w:r>
      <w:r>
        <w:rPr>
          <w:sz w:val="22"/>
          <w:szCs w:val="22"/>
        </w:rPr>
        <w:t>de la làmina inicial de la unitat per a la detecció d’idees prèvies i per a la presentació d’alguns dels continguts nou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dició de les lectures corresponents del CD i ús del llibre digital com a elements motivadors per a realitzar les activit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ció de jocs, endevinalles, diàlegs i poesies per a consolidar aprenentatg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en gran grup, amb activitats, diàlegs i discussions que potencien l’intercanvi d’opinions i l’aprenentatge entre iguals, especialment per a presentar 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individual o en grup reduït per a reforçar i consolidar els conceptes tract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ment individualitzat de la lectura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ació de les operacions a partir de la manipulació d’elements comptabl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rrecció d’activitats en gran grup per a detectar els errors més habituals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abordats en l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</w:t>
      </w:r>
      <w:r>
        <w:rPr>
          <w:color w:val="000000"/>
          <w:sz w:val="22"/>
          <w:szCs w:val="22"/>
        </w:rPr>
        <w:t xml:space="preserve"> fotocopiables de la proposta didàctica, amb activitats de reforç, d’ampliació </w:t>
        <w:br/>
        <w:t>i d’avaluació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Quaderns</w:t>
      </w:r>
      <w:r>
        <w:rPr>
          <w:color w:val="000000"/>
          <w:sz w:val="22"/>
          <w:szCs w:val="22"/>
        </w:rPr>
        <w:t xml:space="preserve"> complementaris del llibre de l’alumnat. A més, es proposa la utilització del material manipulatiu següent per a facilitar l’adquisició dels contingut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ural de la unitat: </w:t>
      </w:r>
      <w:r>
        <w:rPr>
          <w:i/>
          <w:color w:val="000000"/>
          <w:sz w:val="22"/>
          <w:szCs w:val="22"/>
        </w:rPr>
        <w:t>Invents, màquines i ferramentes.</w:t>
      </w:r>
    </w:p>
    <w:p>
      <w:pPr>
        <w:pStyle w:val="Normal"/>
        <w:spacing w:before="0" w:after="120"/>
        <w:ind w:left="471" w:hanging="187"/>
        <w:rPr/>
      </w:pPr>
      <w:bookmarkStart w:id="0" w:name="_GoBack"/>
      <w:bookmarkEnd w:id="0"/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Mural de l’abecedar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oc de vocabular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Àbacs, reglets, blocs, etc., que reforcen la comprensió dels nombre treball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ta numèrica graduada per a situar i localitzar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Materials comptables, com botons, fitxes de parxís, llegums, boles, pals de gelat </w:t>
        <w:br/>
        <w:t>i altres objectes concrets per a donar suport a la suma i a la resta manipulativ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rgetes de càlcul menta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lculadores senzil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, com cartolines, plastilina, gomets..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de rebuig: paper de diari, caixes, taps, perxes, rotllos de paper higiènic, oueres</w:t>
      </w:r>
      <w:r>
        <w:rPr>
          <w:color w:val="000000"/>
          <w:sz w:val="22"/>
          <w:szCs w:val="22"/>
        </w:rPr>
        <w:t xml:space="preserve"> de cartó..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libre digital: L’alumnat podran reforçar o ampliar els continguts estudiats utilitzant els </w:t>
      </w:r>
      <w:r>
        <w:rPr>
          <w:color w:val="000000"/>
          <w:sz w:val="22"/>
          <w:szCs w:val="22"/>
        </w:rPr>
        <w:t>recursos digitals disponi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ursos web interessants que es proposen en la PD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Quins continguts són els que han suposat més dificultats d’aprenentatge per a l’alumnat </w:t>
        <w:br/>
        <w:t>i que cal continuar treballan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5:00Z</dcterms:created>
  <dc:creator>aguerra</dc:creator>
  <dc:description/>
  <cp:keywords/>
  <dc:language>en-US</dc:language>
  <cp:lastModifiedBy>bgarciam</cp:lastModifiedBy>
  <cp:lastPrinted>2014-07-24T10:40:00Z</cp:lastPrinted>
  <dcterms:modified xsi:type="dcterms:W3CDTF">2014-08-25T13:04:00Z</dcterms:modified>
  <cp:revision>3</cp:revision>
  <dc:subject/>
  <dc:title>UNIDAD 1</dc:title>
</cp:coreProperties>
</file>