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</wp:posOffset>
                </wp:positionH>
                <wp:positionV relativeFrom="paragraph">
                  <wp:posOffset>93980</wp:posOffset>
                </wp:positionV>
                <wp:extent cx="3642360" cy="148526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2480" cy="1485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PRENDRE ÉS CRÉIXER JUNTS 1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0.9pt;margin-top:7.4pt;width:286.75pt;height:116.9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PRENDRE ÉS CRÉIXER JUNTS 1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1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 / Criteris d’avaluació / 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Instruments d’avaluació</w:t>
      </w:r>
    </w:p>
    <w:p>
      <w:pPr>
        <w:pStyle w:val="Ndice"/>
        <w:widowControl w:val="fals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La Terra i l’espai.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escripció de la unitat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  <w:szCs w:val="22"/>
        </w:rPr>
        <w:t xml:space="preserve">Els continguts i activitats d’aquesta unitat estan vertebrats al voltant dels centres d’interés següents: el sistema solar i la Terra, i les característiques i propietats dels materials. A partir d’aquests continguts, s’introduiran els de les altres àrees. En Llengua, introduirem les comparacions, treballarem amb paraules amb </w:t>
      </w:r>
      <w:r>
        <w:rPr>
          <w:i/>
          <w:sz w:val="22"/>
          <w:szCs w:val="22"/>
        </w:rPr>
        <w:t>mp</w:t>
      </w:r>
      <w:r>
        <w:rPr>
          <w:sz w:val="22"/>
          <w:szCs w:val="22"/>
        </w:rPr>
        <w:t xml:space="preserve"> i amb </w:t>
      </w:r>
      <w:r>
        <w:rPr>
          <w:i/>
          <w:sz w:val="22"/>
          <w:szCs w:val="22"/>
        </w:rPr>
        <w:t>mb,</w:t>
      </w:r>
      <w:r>
        <w:rPr>
          <w:sz w:val="22"/>
          <w:szCs w:val="22"/>
        </w:rPr>
        <w:t xml:space="preserve"> distingirem entre singular i plural i ens aproximarem a un text publicitari. A més, per a aconseguir un avanç progressiu en la lectoescriptura, treballarem sobre un model de carnet. En Matemàtiques repassarem la numeració i el càlcul; introduirem els pictogrames, les principals figures planes i la distinció entre interior, exterior i contorn d’una superfície; i en la resolució de problemes, continuarem amb la sistematització de tots els passos per a arribar al resultat. 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itjançant els recursos i activitats de la unitat l’alumnat podrà ampliar els seus aprenentatges sobre tots aquests continguts, la qual cosa contribuirà al desenvolupament de les competències bàsiques.</w:t>
      </w:r>
    </w:p>
    <w:p>
      <w:pPr>
        <w:pStyle w:val="Heading2"/>
        <w:spacing w:before="240" w:after="0"/>
        <w:ind w:left="284" w:hanging="0"/>
        <w:rPr/>
      </w:pPr>
      <w:r>
        <w:rPr>
          <w:rFonts w:cs="Arial" w:ascii="Arial" w:hAnsi="Arial"/>
          <w:i w:val="false"/>
          <w:sz w:val="22"/>
          <w:szCs w:val="22"/>
        </w:rPr>
        <w:t>Temporització:</w:t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8330</wp:posOffset>
                </wp:positionH>
                <wp:positionV relativeFrom="paragraph">
                  <wp:posOffset>22860</wp:posOffset>
                </wp:positionV>
                <wp:extent cx="887095" cy="244475"/>
                <wp:effectExtent l="0" t="0" r="0" b="0"/>
                <wp:wrapNone/>
                <wp:docPr id="6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47.9pt;margin-top:1.8pt;width:69.85pt;height:19.25pt" coordorigin="958,36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958;top:36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77;top:36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86;top:36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35;top:36;width:377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Maig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OBJECTIUS DIDÀCTICS</w:t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LLENGUA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color w:val="000000"/>
          <w:spacing w:val="3"/>
          <w:sz w:val="18"/>
          <w:szCs w:val="18"/>
        </w:rPr>
        <w:t>•</w:t>
      </w:r>
      <w:r>
        <w:rPr>
          <w:rFonts w:eastAsia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rendre el sentit general i les informacions rellevants d’un text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ressar les experiències i els sentiments propis pel que fa als temes proposats (el sistema solar i la Terra, i, els materials)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dquirir vocabulari sobre el nostre planeta i el sistema solar, i sobre els material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articipar en la lectura i en l’escriptur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stablir comparacions entre diferents element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Conéixer la norma d’escriptura de les paraules amb </w:t>
      </w:r>
      <w:r>
        <w:rPr>
          <w:i/>
          <w:color w:val="000000"/>
          <w:sz w:val="22"/>
          <w:szCs w:val="22"/>
        </w:rPr>
        <w:t xml:space="preserve">mp </w:t>
      </w:r>
      <w:r>
        <w:rPr>
          <w:color w:val="000000"/>
          <w:sz w:val="22"/>
          <w:szCs w:val="22"/>
        </w:rPr>
        <w:t xml:space="preserve">o amb </w:t>
      </w:r>
      <w:r>
        <w:rPr>
          <w:i/>
          <w:color w:val="000000"/>
          <w:sz w:val="22"/>
          <w:szCs w:val="22"/>
        </w:rPr>
        <w:t>mb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istingir entre singular i plural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proximar-se al llenguatge publicitari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  <w:t>MATEMÀTIQUES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spacing w:val="3"/>
          <w:sz w:val="18"/>
          <w:szCs w:val="18"/>
        </w:rPr>
        <w:t>•</w:t>
      </w:r>
      <w:r>
        <w:rPr>
          <w:rFonts w:eastAsia="Arial"/>
          <w:b/>
          <w:bCs/>
          <w:spacing w:val="3"/>
          <w:sz w:val="18"/>
          <w:szCs w:val="18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olidar els conceptes numèric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ar comparacions de nombr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iciar-se en la representació de pictogram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forçar el càlcul de sumes i de rest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car les formes circulars, triangulars, quadrades i rectangular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stingir entre l’interior, l’exterior i el contorn d’una superfície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r tots els passos en la resolució d’un problem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  <w:t>CIÈNCIES DE LA NATURA</w:t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18"/>
          <w:szCs w:val="18"/>
        </w:rPr>
        <w:t>•</w:t>
      </w:r>
      <w:r>
        <w:rPr>
          <w:rFonts w:eastAsia="Arial"/>
          <w:b/>
          <w:bCs/>
          <w:spacing w:val="3"/>
          <w:sz w:val="18"/>
          <w:szCs w:val="18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dentificar diferents materials amb què es fan objectes.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spacing w:val="3"/>
          <w:sz w:val="22"/>
          <w:szCs w:val="22"/>
        </w:rPr>
        <w:t>•</w:t>
      </w:r>
      <w:r>
        <w:rPr>
          <w:rFonts w:eastAsia="Arial"/>
          <w:b/>
          <w:bCs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éixer l’origen de diferents materials i les seues característiqu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néixer els canvis que percebem en relació amb la matèria i l’energi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  <w:t>CIÈNCIES SOCIALS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spacing w:val="3"/>
          <w:sz w:val="18"/>
          <w:szCs w:val="18"/>
        </w:rPr>
        <w:t>•</w:t>
      </w:r>
      <w:r>
        <w:rPr>
          <w:rFonts w:eastAsia="Arial"/>
          <w:b/>
          <w:bCs/>
          <w:spacing w:val="3"/>
          <w:sz w:val="18"/>
          <w:szCs w:val="18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dentificar el Sol com el centre del sistema solar i la Terra com un planeta que gira al seu voltant.</w:t>
      </w:r>
    </w:p>
    <w:p>
      <w:pPr>
        <w:pStyle w:val="Normal"/>
        <w:spacing w:before="0" w:after="120"/>
        <w:ind w:left="471" w:hanging="187"/>
        <w:rPr>
          <w:sz w:val="22"/>
          <w:szCs w:val="22"/>
          <w:u w:val="single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els moviments de la Terra sobre si mateixa i al voltant del Sol.</w:t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CONTINGUTS DE LA UNITAT - CRITERIS D’AVALUACIÓ - ESTÀNDARDS D’APRENENTATGE AVALUABLES</w:t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</w:t>
      </w:r>
      <w:r>
        <w:rPr>
          <w:rFonts w:eastAsia="Arial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LLENGUA  </w:t>
      </w:r>
      <w:r>
        <w:rPr>
          <w:rFonts w:eastAsia="Symbol" w:cs="Symbol" w:ascii="Symbol" w:hAnsi="Symbol"/>
          <w:color w:val="000000"/>
          <w:sz w:val="20"/>
          <w:szCs w:val="20"/>
        </w:rPr>
        <w:t>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l llenguatge oral com a instrument de comunicació i aprenentatge: escoltar, preguntar i participar.</w:t>
            </w:r>
          </w:p>
          <w:p>
            <w:pPr>
              <w:pStyle w:val="Normal"/>
              <w:spacing w:before="80" w:after="8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Comprensió de missatges en diferents situacions de comunicació oral.</w:t>
            </w:r>
          </w:p>
          <w:p>
            <w:pPr>
              <w:pStyle w:val="Normal"/>
              <w:spacing w:before="80" w:after="8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xpressió i producció de textos orals.</w:t>
            </w:r>
          </w:p>
          <w:p>
            <w:pPr>
              <w:pStyle w:val="Normal"/>
              <w:spacing w:before="80" w:after="8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scolta i reproducció de textos breus i senzills que estimulen la curiositat i la imaginació de l’alumnat.</w:t>
            </w:r>
          </w:p>
          <w:p>
            <w:pPr>
              <w:pStyle w:val="Normal"/>
              <w:spacing w:before="80" w:after="8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stratègies de lectura comprensiva.</w:t>
            </w:r>
          </w:p>
          <w:p>
            <w:pPr>
              <w:pStyle w:val="Normal"/>
              <w:spacing w:before="80" w:after="8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Diferents tipus de textos: tipologia.</w:t>
            </w:r>
          </w:p>
          <w:p>
            <w:pPr>
              <w:pStyle w:val="Normal"/>
              <w:spacing w:before="80" w:after="8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Vocabulari relacionat amb els temes de la unitat.</w:t>
            </w:r>
          </w:p>
          <w:p>
            <w:pPr>
              <w:pStyle w:val="Normal"/>
              <w:spacing w:before="80" w:after="8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La comparació.</w:t>
            </w:r>
          </w:p>
          <w:p>
            <w:pPr>
              <w:pStyle w:val="Normal"/>
              <w:spacing w:before="80" w:after="8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ingular i plural.</w:t>
            </w:r>
          </w:p>
          <w:p>
            <w:pPr>
              <w:pStyle w:val="Normal"/>
              <w:spacing w:before="80" w:after="80"/>
              <w:ind w:left="187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Paraules amb </w:t>
            </w:r>
            <w:r>
              <w:rPr>
                <w:i/>
                <w:color w:val="000000"/>
                <w:sz w:val="22"/>
                <w:szCs w:val="22"/>
              </w:rPr>
              <w:t xml:space="preserve">mp 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i/>
                <w:color w:val="000000"/>
                <w:sz w:val="22"/>
                <w:szCs w:val="22"/>
              </w:rPr>
              <w:t xml:space="preserve"> mb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  Emprar de manera efectiva el llenguatge oral per a comunicar-se i aprendre sent capaç d’escoltar activament, preguntar i participar en diàlegs dirigi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1.  Comunica verbalment sentiments i vivències personals.</w:t>
            </w:r>
          </w:p>
          <w:p>
            <w:pPr>
              <w:pStyle w:val="Normal"/>
              <w:spacing w:before="80" w:after="8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2.  Adequa l’entonació a la funció.</w:t>
            </w:r>
          </w:p>
          <w:p>
            <w:pPr>
              <w:pStyle w:val="Normal"/>
              <w:spacing w:before="80" w:after="8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3.  Respecta els torns de paraula.</w:t>
            </w:r>
          </w:p>
        </w:tc>
      </w:tr>
      <w:tr>
        <w:trPr>
          <w:trHeight w:val="140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  Comprendre el sentit global de textos orals senzil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1.  Comprén el sentit global d’un poema senzill.</w:t>
            </w:r>
          </w:p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2.  Sol·licita que es repetisca allò que no ha compré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  Dramatitzar un anunci publicitar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1.  Adequa el llenguatge en entonació, ritme i volum a la representació dramàtica d’un anunci publicitari imitant un model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.  Ser capaç d’escoltar i reproduir diferents tipus de text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.1.  Memoritza i recita fent ús dels recursos extralingüístics convenients, endevinalles, tirallongues i poem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.  Comprendre textos poètics, expositius i publicitari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.1.  Explica o conta el que ha llegit.</w:t>
            </w:r>
          </w:p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.2.  Torna arrere en la lectura d’un text per a assegurar-ne la comprensió.</w:t>
            </w:r>
          </w:p>
        </w:tc>
      </w:tr>
      <w:tr>
        <w:trPr>
          <w:trHeight w:val="1072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.  Reconeixement de diferents tipus de text: el poema, el carnet i el cartell publicitar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.1.  Identifica diferents tipus de text: poema, carnet, cartell publicitari.</w:t>
            </w:r>
          </w:p>
        </w:tc>
      </w:tr>
      <w:tr>
        <w:trPr>
          <w:trHeight w:val="1011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.  Adquirir vocabulari nou relacionat amb el nostre planeta i el sistema solar, i amb els materia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.1.  Empra correctament el vocabulari adquirit relacionat amb el nostre planeta i el sistema solar, i amb els materials.</w:t>
            </w:r>
          </w:p>
        </w:tc>
      </w:tr>
      <w:tr>
        <w:trPr>
          <w:trHeight w:val="1001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.  Identificar la comparació com a recurs literari senzill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.1.  S’inicia en establir comparacions entre diferents elements.</w:t>
            </w:r>
          </w:p>
        </w:tc>
      </w:tr>
      <w:tr>
        <w:trPr>
          <w:trHeight w:val="142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.  Distingir si un nom està en singular o en plural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.1.  Distingix el nombre en paraules donades.</w:t>
            </w:r>
          </w:p>
          <w:p>
            <w:pPr>
              <w:pStyle w:val="Normal"/>
              <w:spacing w:before="60" w:after="6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.2.  Passa de singular a plural concordant el nom amb l’article i l’adjectiu.</w:t>
            </w:r>
          </w:p>
        </w:tc>
      </w:tr>
      <w:tr>
        <w:trPr>
          <w:trHeight w:val="1189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color w:val="000000"/>
                <w:sz w:val="22"/>
                <w:szCs w:val="22"/>
              </w:rPr>
              <w:t xml:space="preserve">10.  Llegir en veu alta i escriure paraules, frases i textos senzills amb </w:t>
            </w:r>
            <w:r>
              <w:rPr>
                <w:i/>
                <w:color w:val="000000"/>
                <w:sz w:val="22"/>
                <w:szCs w:val="22"/>
              </w:rPr>
              <w:t>mp</w:t>
            </w:r>
            <w:r>
              <w:rPr>
                <w:color w:val="000000"/>
                <w:sz w:val="22"/>
                <w:szCs w:val="22"/>
              </w:rPr>
              <w:t xml:space="preserve"> o </w:t>
            </w:r>
            <w:r>
              <w:rPr>
                <w:i/>
                <w:color w:val="000000"/>
                <w:sz w:val="22"/>
                <w:szCs w:val="22"/>
              </w:rPr>
              <w:t>mb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color w:val="000000"/>
                <w:sz w:val="22"/>
                <w:szCs w:val="22"/>
              </w:rPr>
              <w:t xml:space="preserve">10.1.  Escriu amb la cal·ligrafia i ortografia correctes paraules amb les lletres </w:t>
            </w:r>
            <w:r>
              <w:rPr>
                <w:i/>
                <w:color w:val="000000"/>
                <w:sz w:val="22"/>
                <w:szCs w:val="22"/>
              </w:rPr>
              <w:t>mp</w:t>
            </w:r>
            <w:r>
              <w:rPr>
                <w:color w:val="000000"/>
                <w:sz w:val="22"/>
                <w:szCs w:val="22"/>
              </w:rPr>
              <w:t xml:space="preserve"> o </w:t>
            </w:r>
            <w:r>
              <w:rPr>
                <w:i/>
                <w:color w:val="000000"/>
                <w:sz w:val="22"/>
                <w:szCs w:val="22"/>
              </w:rPr>
              <w:t>mb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color w:val="5F5F5F"/>
          <w:sz w:val="20"/>
          <w:szCs w:val="20"/>
        </w:rPr>
      </w:pP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</w:t>
      </w:r>
      <w:r>
        <w:rPr>
          <w:rFonts w:eastAsia="Arial"/>
          <w:color w:val="5F5F5F"/>
          <w:sz w:val="20"/>
          <w:szCs w:val="20"/>
        </w:rPr>
        <w:t xml:space="preserve">  </w:t>
      </w:r>
      <w:r>
        <w:rPr>
          <w:color w:val="5F5F5F"/>
          <w:sz w:val="20"/>
          <w:szCs w:val="20"/>
        </w:rPr>
        <w:t xml:space="preserve">MATEMÀTIQUES  </w:t>
      </w: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</w:t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tilització dels nombres naturals fins al 99. Comparació de nombres.</w:t>
            </w:r>
          </w:p>
          <w:p>
            <w:pPr>
              <w:pStyle w:val="Normal"/>
              <w:spacing w:before="80" w:after="8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àlcul de sumes i restes.</w:t>
            </w:r>
          </w:p>
          <w:p>
            <w:pPr>
              <w:pStyle w:val="Normal"/>
              <w:spacing w:before="80" w:after="8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s pictogrames.</w:t>
            </w:r>
          </w:p>
          <w:p>
            <w:pPr>
              <w:pStyle w:val="Normal"/>
              <w:spacing w:before="80" w:after="8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s figures geomètriques: quadrat, cercle, triangle i rectangle.</w:t>
            </w:r>
          </w:p>
          <w:p>
            <w:pPr>
              <w:pStyle w:val="Normal"/>
              <w:spacing w:before="80" w:after="8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terior, exterior i contorn.</w:t>
            </w:r>
          </w:p>
          <w:p>
            <w:pPr>
              <w:pStyle w:val="Normal"/>
              <w:spacing w:before="80" w:after="8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solució de problemes: aplicar tots els pass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Llegir, escriure, ordenar i descompondre en desenes i unitats els nombres del 0 al 9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 Llig, escriu, ordena i descompon els nombres del 0 al 99.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  Establir relacions de quantitat entre els nombres: </w:t>
            </w:r>
            <w:r>
              <w:rPr>
                <w:i/>
                <w:iCs/>
                <w:sz w:val="22"/>
                <w:szCs w:val="22"/>
              </w:rPr>
              <w:t xml:space="preserve">major, menor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igual qu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Identifica el nombre major i menor, i els nombres iguals, en una sèrie donad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Usar la numeració apresa aplicant-la a situacions de la vida diària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Identifica situacions de la vida diària en què s’utilitzen els nombres natural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Realitzar operacions de suma portant-ne i de restes sense portar-n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Suma i resta nombres naturals d’una i de dues xifres amb qualsevol estratègia de càlcul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Representar alguns pictogrames senzil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Representa algunes dades senzilles mitjançant pictogram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Reconéixer formes quadrades, rectangulars, triangulars i circular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Reproduïx formes quadrades, rectangulars, triangulars i circulars amb diferents elements manipulatius i les identifica en l’entorn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Diferenciar entre el contorn, l’interior i l’exterior d’una figur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Reconeix el contorn, l’interior i l’exterior d’una figura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Expressar verbalment el procés seguit en la resolució d’un problema de matemàtiques o en situacions rea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Comunica verbalment el procés seguit en la resolució d’un proble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>
          <w:color w:val="5F5F5F"/>
          <w:sz w:val="20"/>
          <w:szCs w:val="20"/>
        </w:rPr>
      </w:pP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</w:t>
      </w:r>
      <w:r>
        <w:rPr>
          <w:rFonts w:eastAsia="Arial"/>
          <w:color w:val="5F5F5F"/>
          <w:sz w:val="20"/>
          <w:szCs w:val="20"/>
        </w:rPr>
        <w:t xml:space="preserve">  </w:t>
      </w:r>
      <w:r>
        <w:rPr>
          <w:color w:val="5F5F5F"/>
          <w:sz w:val="20"/>
          <w:szCs w:val="20"/>
        </w:rPr>
        <w:t xml:space="preserve">CIÈNCIES DE LA NATURA  </w:t>
      </w: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</w:t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s materials.</w:t>
            </w:r>
          </w:p>
          <w:p>
            <w:pPr>
              <w:pStyle w:val="Normal"/>
              <w:spacing w:before="80" w:after="8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anvis que percebem a través dels sentits en relació amb la matèria i l’energia.</w:t>
            </w:r>
          </w:p>
          <w:p>
            <w:pPr>
              <w:pStyle w:val="Normal"/>
              <w:spacing w:before="80" w:after="8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iciació a l’activitat científica.</w:t>
            </w:r>
          </w:p>
          <w:p>
            <w:pPr>
              <w:pStyle w:val="Normal"/>
              <w:spacing w:before="80" w:after="8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Distingir els tipus de materials, l’origen i les propieta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Classifica alguns materials segons criteris elementals: naturals-artificials, durs-tous..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Reconéixer alguns canvis observables que es produïxen en la matèria per efecte de l’aigua, del sol..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Descriu oralment els canvis que patixen algunes matèries després de l’exposició a agents ambientals o a diferents fonts d’energia.</w:t>
            </w:r>
          </w:p>
        </w:tc>
      </w:tr>
      <w:tr>
        <w:trPr>
          <w:trHeight w:val="110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Establir conjectures sobre esdeveniments que es produïxen de manera natural i sobre els que es provoquen a través d’un experimen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Descriu la informació recollida del que s’ha observat i el que s’ha fet sobre la matèria i l’energia, destacant allò rellevan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color w:val="5F5F5F"/>
          <w:sz w:val="20"/>
          <w:szCs w:val="20"/>
        </w:rPr>
      </w:pP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</w:t>
      </w:r>
      <w:r>
        <w:rPr>
          <w:rFonts w:eastAsia="Arial"/>
          <w:color w:val="5F5F5F"/>
          <w:sz w:val="20"/>
          <w:szCs w:val="20"/>
        </w:rPr>
        <w:t xml:space="preserve">  </w:t>
      </w:r>
      <w:r>
        <w:rPr>
          <w:color w:val="5F5F5F"/>
          <w:sz w:val="20"/>
          <w:szCs w:val="20"/>
        </w:rPr>
        <w:t xml:space="preserve">CIÈNCIES SOCIALS  </w:t>
      </w: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</w:t>
      </w:r>
    </w:p>
    <w:p>
      <w:pPr>
        <w:pStyle w:val="Normal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 sistema solar.</w:t>
            </w:r>
          </w:p>
          <w:p>
            <w:pPr>
              <w:pStyle w:val="Normal"/>
              <w:spacing w:before="80" w:after="8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s moviments de la Terra.</w:t>
            </w:r>
          </w:p>
          <w:p>
            <w:pPr>
              <w:pStyle w:val="Normal"/>
              <w:spacing w:before="80" w:after="8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Identificar el Sol com el centre del sistema solar.</w:t>
            </w:r>
          </w:p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dentifica el Sol com el centre del sistema solar i coneix que al seu voltant giren els planetes.</w:t>
            </w:r>
          </w:p>
        </w:tc>
      </w:tr>
      <w:tr>
        <w:trPr>
          <w:trHeight w:val="2104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  Conéixer els moviments de la Terra, sobre si mateixa i al voltant del Sol, i la relació que tenen amb el dia i la nit i amb el canvi estacional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Identifica els moviments que realitza la Terra sobre si mateixa i al voltant del Sol, relacionant-los amb la successió del dia i la nit i amb el canvi estacional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kern w:val="0"/>
          <w:sz w:val="22"/>
          <w:szCs w:val="22"/>
        </w:rPr>
        <w:t>4. SELECCIÓ D’EVIDÈNCIES PER AL DOSSIER D’APRENENTATGE (</w:t>
      </w:r>
      <w:r>
        <w:rPr>
          <w:rFonts w:cs="Arial" w:ascii="Arial" w:hAnsi="Arial"/>
          <w:i/>
          <w:kern w:val="0"/>
          <w:sz w:val="22"/>
          <w:szCs w:val="22"/>
        </w:rPr>
        <w:t>portfolio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 estàndards d’aprenentatge mostren el grau de consecució dels criteris d’avaluació des de la mateixa descripció i concreció del criteri. Per a facilitar el seguiment del desenvolupament de cada estàndard, buscarem evidències de l’alumnat que mostren la seu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Heading1"/>
        <w:ind w:left="284" w:hanging="28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libre de l’alumnat (LA) / Proposta didàctica (PD) / Recursos fotocopiables (RF) </w:t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</w:t>
      </w:r>
      <w:r>
        <w:rPr>
          <w:rFonts w:eastAsia="Arial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LLENGUA  </w:t>
      </w:r>
      <w:r>
        <w:rPr>
          <w:rFonts w:eastAsia="Symbol" w:cs="Symbol" w:ascii="Symbol" w:hAnsi="Symbol"/>
          <w:color w:val="000000"/>
          <w:sz w:val="20"/>
          <w:szCs w:val="20"/>
        </w:rPr>
        <w:t>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.1.  Comunica verbalment sentiments </w:t>
              <w:br/>
              <w:t>i vivències person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’expressió oral de la làmina inicial del LA i selecció d’activitats de la PD.</w:t>
            </w:r>
          </w:p>
        </w:tc>
      </w:tr>
      <w:tr>
        <w:trPr>
          <w:trHeight w:val="40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2.  Adequa l’entonació a la fun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’expressió oral del LA i de la PD.</w:t>
            </w:r>
          </w:p>
        </w:tc>
      </w:tr>
      <w:tr>
        <w:trPr>
          <w:trHeight w:val="45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3.  Respecta els torns de para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la làmina inicial de la unitat del LA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Jocs i activitats proposats en la PD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treball cooperatiu de la PD.</w:t>
            </w:r>
          </w:p>
        </w:tc>
      </w:tr>
      <w:tr>
        <w:trPr>
          <w:trHeight w:val="61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1.  Comprén el sentit global d’un poema senzil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comprensió lectora del LA i de la PD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Activitat de treball cooperatiu </w:t>
            </w:r>
            <w:r>
              <w:rPr>
                <w:i/>
                <w:color w:val="000000"/>
                <w:sz w:val="22"/>
                <w:szCs w:val="22"/>
              </w:rPr>
              <w:t xml:space="preserve">Lectura compartida </w:t>
            </w:r>
            <w:r>
              <w:rPr>
                <w:color w:val="000000"/>
                <w:sz w:val="22"/>
                <w:szCs w:val="22"/>
              </w:rPr>
              <w:t>de la PD.</w:t>
            </w:r>
          </w:p>
        </w:tc>
      </w:tr>
      <w:tr>
        <w:trPr>
          <w:trHeight w:val="72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2.  Sol·licita que es repetisca allò que no ha compré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l LA.</w:t>
            </w:r>
          </w:p>
        </w:tc>
      </w:tr>
      <w:tr>
        <w:trPr>
          <w:trHeight w:val="119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1.  Adequa el llenguatge en entonació, ritme i volum a la representació dramàtica d’un anunci publicitari imitant un mode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 de l’apartat d’expressió oral del LA i activitats de la PD.</w:t>
            </w:r>
          </w:p>
        </w:tc>
      </w:tr>
      <w:tr>
        <w:trPr>
          <w:trHeight w:val="42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4.1.  Memoritza i recita fent ús dels recursos extralingüístics convenients, endevinalles, tirallongues </w:t>
              <w:br/>
              <w:t>i poem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sobre els recursos literaris proposats en la PD.</w:t>
            </w:r>
          </w:p>
        </w:tc>
      </w:tr>
      <w:tr>
        <w:trPr>
          <w:trHeight w:val="83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.1.  Explica o conta el que ha llegi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comprensió lectora del LA i de la PD.</w:t>
            </w:r>
          </w:p>
        </w:tc>
      </w:tr>
      <w:tr>
        <w:trPr>
          <w:trHeight w:val="128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.2.  Torna arrere en la lectura d’un text per a assegurar-ne la comprens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 comprensió lectora del LA i de la PD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Activitat de treball cooperatiu </w:t>
            </w:r>
            <w:r>
              <w:rPr>
                <w:i/>
                <w:color w:val="000000"/>
                <w:sz w:val="22"/>
                <w:szCs w:val="22"/>
              </w:rPr>
              <w:t xml:space="preserve">Lectura compartida </w:t>
            </w:r>
            <w:r>
              <w:rPr>
                <w:color w:val="000000"/>
                <w:sz w:val="22"/>
                <w:szCs w:val="22"/>
              </w:rPr>
              <w:t>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.1.  Identifica diferents tipus de text: poema, carnet, cartell publicitar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 lectoescriptura del LA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l’apartat Taller d’escriptura del LA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Fitxa d’ampliació dels RF.</w:t>
            </w:r>
          </w:p>
        </w:tc>
      </w:tr>
      <w:tr>
        <w:trPr>
          <w:trHeight w:val="38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.1.  Empra correctament el vocabulari adquirit relacionat amb el nostre planeta i el sistema solar, i amb els materi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l LA i de la PD.</w:t>
            </w:r>
          </w:p>
        </w:tc>
      </w:tr>
      <w:tr>
        <w:trPr>
          <w:trHeight w:val="6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.1.  S’inicia en establir comparacions entre diferents elemen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 vocabulari i del repàs del LA i activitats i joc de la PD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Fitxa de reforç dels RF.</w:t>
            </w:r>
          </w:p>
        </w:tc>
      </w:tr>
      <w:tr>
        <w:trPr>
          <w:trHeight w:val="127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.1.  Distingix el nombre en paraules don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 gramàtica i del repàs del LA i activitats de la PD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•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ctivitat de treball cooperatiu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Fitxa d’ampliació dels RF.</w:t>
            </w:r>
          </w:p>
        </w:tc>
      </w:tr>
      <w:tr>
        <w:trPr>
          <w:trHeight w:val="133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.2.  Passa de singular a plural concordant el nom amb l’article i l’adjectiu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 gramàtica del LA i activitats de la PD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•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ctivitat de treball cooperatiu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Fitxa d’ampliació dels RF.</w:t>
            </w:r>
          </w:p>
        </w:tc>
      </w:tr>
      <w:tr>
        <w:trPr>
          <w:trHeight w:val="116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.  Escriu amb la cal·ligrafia i ortografia correctes paraules amb les lletres </w:t>
            </w:r>
            <w:r>
              <w:rPr>
                <w:i/>
                <w:color w:val="000000"/>
                <w:sz w:val="22"/>
                <w:szCs w:val="22"/>
              </w:rPr>
              <w:t>mp</w:t>
            </w:r>
            <w:r>
              <w:rPr>
                <w:color w:val="000000"/>
                <w:sz w:val="22"/>
                <w:szCs w:val="22"/>
              </w:rPr>
              <w:t xml:space="preserve"> o </w:t>
            </w:r>
            <w:r>
              <w:rPr>
                <w:i/>
                <w:color w:val="000000"/>
                <w:sz w:val="22"/>
                <w:szCs w:val="22"/>
              </w:rPr>
              <w:t>mb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’ortografia del LA i de la PD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color w:val="000000"/>
              </w:rPr>
              <w:t>•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ctivitats de l’apartat Taller d’escriptura del LA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Fitxa de reforç dels RF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284" w:hanging="0"/>
        <w:rPr>
          <w:color w:val="5F5F5F"/>
          <w:sz w:val="20"/>
          <w:szCs w:val="20"/>
        </w:rPr>
      </w:pP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</w:t>
      </w:r>
      <w:r>
        <w:rPr>
          <w:rFonts w:eastAsia="Arial"/>
          <w:color w:val="5F5F5F"/>
          <w:sz w:val="20"/>
          <w:szCs w:val="20"/>
        </w:rPr>
        <w:t xml:space="preserve">  </w:t>
      </w:r>
      <w:r>
        <w:rPr>
          <w:color w:val="5F5F5F"/>
          <w:sz w:val="20"/>
          <w:szCs w:val="20"/>
        </w:rPr>
        <w:t xml:space="preserve">MATEMÀTIQUES  </w:t>
      </w: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</w:t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 Llig, escriu, ordena i descompon els nombres del 0 al 99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cs i activitats proposats en la PD.</w:t>
            </w:r>
          </w:p>
        </w:tc>
      </w:tr>
      <w:tr>
        <w:trPr>
          <w:trHeight w:val="106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  Identifica el nombre major i menor, </w:t>
              <w:br/>
              <w:t>i els nombres iguals, en una sèrie donad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cs i activitats proposats en la PD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Identifica situacions de la vida diària en què s’utilitzen els nombres natur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Suma i resta nombres naturals d’una i de dues xifres amb qualsevol estratègia del càlcu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</w:tc>
      </w:tr>
      <w:tr>
        <w:trPr>
          <w:trHeight w:val="38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Representa algunes dades senzilles mitjançant pictogrames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i jocs proposats en la PD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</w:tc>
      </w:tr>
      <w:tr>
        <w:trPr>
          <w:trHeight w:val="115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Reproduïx formes quadrades, rectangulars, triangulars i circulars amb diferents elements manipulatius i les identifica en l’entor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’ampliació dels RF.</w:t>
            </w:r>
          </w:p>
        </w:tc>
      </w:tr>
      <w:tr>
        <w:trPr>
          <w:trHeight w:val="116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Reconeix el contorn, l’interior i l’exterior d’una figur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d’ampliació dels RF.</w:t>
            </w:r>
          </w:p>
        </w:tc>
      </w:tr>
      <w:tr>
        <w:trPr>
          <w:trHeight w:val="37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Comunica verbalment el procés seguit en la resolució d’un problem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l’apartat Taller de Probleme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’ampliació dels RF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284" w:hanging="0"/>
        <w:rPr>
          <w:color w:val="5F5F5F"/>
          <w:sz w:val="20"/>
          <w:szCs w:val="20"/>
        </w:rPr>
      </w:pP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</w:t>
      </w:r>
      <w:r>
        <w:rPr>
          <w:rFonts w:eastAsia="Arial"/>
          <w:color w:val="5F5F5F"/>
          <w:sz w:val="20"/>
          <w:szCs w:val="20"/>
        </w:rPr>
        <w:t xml:space="preserve">  </w:t>
      </w:r>
      <w:r>
        <w:rPr>
          <w:color w:val="5F5F5F"/>
          <w:sz w:val="20"/>
          <w:szCs w:val="20"/>
        </w:rPr>
        <w:t xml:space="preserve">CIÈNCIES DE LA NATURA  </w:t>
      </w: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</w:t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Classifica alguns materials segons criteris elementals: naturals-artificials, durs-tous..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i jocs proposats en la PD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ctivitat de treball cooperatiu </w:t>
            </w:r>
            <w:r>
              <w:rPr>
                <w:i/>
                <w:sz w:val="22"/>
                <w:szCs w:val="22"/>
              </w:rPr>
              <w:t xml:space="preserve">Joc de paraules </w:t>
            </w:r>
            <w:r>
              <w:rPr>
                <w:sz w:val="22"/>
                <w:szCs w:val="22"/>
              </w:rPr>
              <w:t>de la PD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txes de reforç i d’ampliació dels RF.</w:t>
            </w:r>
          </w:p>
        </w:tc>
      </w:tr>
      <w:tr>
        <w:trPr>
          <w:trHeight w:val="83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Descriu oralment els canvis que experimenten algunes matèries després de l’exposició a agents ambientals o a diferents fonts d’energ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ats i joc proposats en la PD.</w:t>
            </w:r>
          </w:p>
        </w:tc>
      </w:tr>
      <w:tr>
        <w:trPr>
          <w:trHeight w:val="146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Descriu la informació recollida del que s’ha observat i del que s’ha fet sobre la matèria i l’energia, i destaca allò rellevan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ats i jocs proposats en la PD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4" w:hanging="0"/>
        <w:rPr>
          <w:color w:val="5F5F5F"/>
          <w:sz w:val="20"/>
          <w:szCs w:val="20"/>
        </w:rPr>
      </w:pP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</w:t>
      </w:r>
      <w:r>
        <w:rPr>
          <w:rFonts w:eastAsia="Arial"/>
          <w:color w:val="5F5F5F"/>
          <w:sz w:val="20"/>
          <w:szCs w:val="20"/>
        </w:rPr>
        <w:t xml:space="preserve">  </w:t>
      </w:r>
      <w:r>
        <w:rPr>
          <w:color w:val="5F5F5F"/>
          <w:sz w:val="20"/>
          <w:szCs w:val="20"/>
        </w:rPr>
        <w:t xml:space="preserve">CIÈNCIES SOCIALS  </w:t>
      </w: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</w:t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dentifica el Sol com el centre del sistema solar i sap que al seu voltant giren els plane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Identifica els moviments que realitza la Terra sobre si mateixa i al voltant del Sol, relacionant-los amb la successió del dia i la nit i amb el canvi estacion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i jocs proposats en la PD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es de reforç i d’ampliació dels RF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"/>
        <w:gridCol w:w="3126"/>
        <w:gridCol w:w="6"/>
        <w:gridCol w:w="3126"/>
        <w:gridCol w:w="6"/>
      </w:tblGrid>
      <w:tr>
        <w:trPr/>
        <w:tc>
          <w:tcPr>
            <w:tcW w:w="3137" w:type="dxa"/>
            <w:gridSpan w:val="2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3132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3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Comunicació lingüística.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laborar diferents tipus de textos amb creativitat i sentit literari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Completa diferents tipus de text seguint un model.  </w:t>
            </w:r>
          </w:p>
        </w:tc>
      </w:tr>
      <w:tr>
        <w:trPr/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la lector:</w:t>
            </w:r>
            <w:r>
              <w:rPr>
                <w:color w:val="000000"/>
                <w:sz w:val="22"/>
                <w:szCs w:val="22"/>
              </w:rPr>
              <w:t xml:space="preserve"> Divertir-se amb la lectura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ostra interés per les situacions i personatges plantejats en les lectures de la unitat.</w:t>
            </w:r>
          </w:p>
        </w:tc>
      </w:tr>
      <w:tr>
        <w:trPr>
          <w:trHeight w:val="324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Competència matemàtica </w:t>
              <w:br/>
              <w:t xml:space="preserve">i competències bàsiques </w:t>
              <w:br/>
              <w:t>en ciència i tecnologia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</w:rPr>
              <w:t>Reconéixer la importància de la ciència en la nostra vida quotidiana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s planteja interrogants sobre els fenòmens observables que se li mostren.</w:t>
            </w:r>
          </w:p>
        </w:tc>
      </w:tr>
      <w:tr>
        <w:trPr>
          <w:trHeight w:val="1804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icar i manipular amb precisió elements matemàtics (nombres, dades, elements geomètrics...) en situacions quotidianes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roduïx les formes geomètriques amb diferents elements manipulativos.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Competència digital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ctualitzar l’ús de les noves tecnologies per a millorar el treball i facilitar la vida diària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’ajuda dels recursos digitals per a realitzar algunes tasques.</w:t>
            </w:r>
          </w:p>
        </w:tc>
      </w:tr>
      <w:tr>
        <w:trPr/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Aprendre a aprendre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guir els passos establits i prendre decisions sobre els passos següents en funció dels resultats intermedis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erbalitza els passos seguits per a la resolució d’un problema i planifica els següents.</w:t>
            </w:r>
          </w:p>
        </w:tc>
      </w:tr>
      <w:tr>
        <w:trPr/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tel·ligències múltiples:</w:t>
            </w:r>
            <w:r>
              <w:rPr>
                <w:color w:val="000000"/>
                <w:sz w:val="22"/>
                <w:szCs w:val="22"/>
              </w:rPr>
              <w:t xml:space="preserve"> Desenvolupar les diferents intel·ligències múltiples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</w:rPr>
              <w:t>Empra el llenguatge gestual per a comunicar missatges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tilitza les fórmules de cortesia per a sol·licitar coses o mostrar agraïment.</w:t>
            </w:r>
          </w:p>
        </w:tc>
      </w:tr>
      <w:tr>
        <w:trPr/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Competències socials </w:t>
              <w:br/>
              <w:t>i cíviques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ostrar disponibilitat per a la participació activa en àmbits de participació establits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articipa activament en els diàlegs de grup.</w:t>
            </w:r>
          </w:p>
        </w:tc>
      </w:tr>
      <w:tr>
        <w:trPr/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ducació en valors:</w:t>
            </w:r>
            <w:r>
              <w:rPr>
                <w:color w:val="000000"/>
                <w:sz w:val="22"/>
                <w:szCs w:val="22"/>
              </w:rPr>
              <w:t xml:space="preserve"> Aprendre a comportar-se des del coneixement dels diferents valors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rén que les persones som diferents i respecta aquestes diferències.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Sentit d’iniciativa i esperit emprenedor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ptimitzar recursos personals basant-se en les fortaleses pròpies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ostra seguretat en les capacitats pròpies.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Consciència i expressions culturals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laborar treballs i presentacions amb sentit estètic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’esforça en l’ordre i la neteja per a la presentació de les tasques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libre de l’alumnat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</w:rPr>
        <w:t>Tasca 1:</w:t>
      </w:r>
      <w:r>
        <w:rPr>
          <w:color w:val="000000"/>
          <w:sz w:val="22"/>
          <w:szCs w:val="22"/>
        </w:rPr>
        <w:t xml:space="preserve"> Gaudim de la lectura i coneixem les parau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troduïm la unitat amb les activitats del LA i amb suggeriments metodològics en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scoltem i llegim els poemes de la unitat del LA i realitzem les activitats de comprensió del LA i de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prenem a fer comparacions en el L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tzem les activitats complementàries, jocs, recursos i treball cooperatiu de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mpletem amb activitats interactiv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2:</w:t>
      </w:r>
      <w:r>
        <w:rPr>
          <w:sz w:val="22"/>
          <w:szCs w:val="22"/>
        </w:rPr>
        <w:t xml:space="preserve"> Reforcem els conceptes de numeració i el càlcul de sumes i rest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i els jo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interactiv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3:</w:t>
      </w:r>
      <w:r>
        <w:rPr>
          <w:sz w:val="22"/>
          <w:szCs w:val="22"/>
        </w:rPr>
        <w:t xml:space="preserve"> Coneixem els materials i els canvis en la matèria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Observem el mural </w:t>
      </w:r>
      <w:r>
        <w:rPr>
          <w:i/>
          <w:color w:val="000000"/>
          <w:sz w:val="22"/>
          <w:szCs w:val="22"/>
        </w:rPr>
        <w:t>Els materials i el reciclatge</w:t>
      </w:r>
      <w:r>
        <w:rPr>
          <w:color w:val="000000"/>
          <w:sz w:val="22"/>
          <w:szCs w:val="22"/>
        </w:rPr>
        <w:t xml:space="preserve">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, els jocs i el treball cooperatiu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interactiv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4:</w:t>
      </w:r>
      <w:r>
        <w:rPr>
          <w:sz w:val="22"/>
          <w:szCs w:val="22"/>
        </w:rPr>
        <w:t xml:space="preserve"> Reforcem l’escriptu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alitzem les activitats d’ortografia i del </w:t>
      </w:r>
      <w:r>
        <w:rPr>
          <w:i/>
          <w:sz w:val="22"/>
          <w:szCs w:val="22"/>
        </w:rPr>
        <w:t>Taller d’escriptura</w:t>
      </w:r>
      <w:r>
        <w:rPr>
          <w:sz w:val="22"/>
          <w:szCs w:val="22"/>
        </w:rPr>
        <w:t xml:space="preserve">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les activitats complementàries de l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5:</w:t>
      </w:r>
      <w:r>
        <w:rPr>
          <w:sz w:val="22"/>
          <w:szCs w:val="22"/>
        </w:rPr>
        <w:t xml:space="preserve"> Coneixem els pictogram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i els jo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interactiv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6:</w:t>
      </w:r>
      <w:r>
        <w:rPr>
          <w:sz w:val="22"/>
          <w:szCs w:val="22"/>
        </w:rPr>
        <w:t xml:space="preserve"> Coneixem el sistema solar i el planeta Terra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Observem el mural </w:t>
      </w:r>
      <w:r>
        <w:rPr>
          <w:i/>
          <w:color w:val="000000"/>
          <w:sz w:val="22"/>
          <w:szCs w:val="22"/>
        </w:rPr>
        <w:t>El sistema solar</w:t>
      </w:r>
      <w:r>
        <w:rPr>
          <w:color w:val="000000"/>
          <w:sz w:val="22"/>
          <w:szCs w:val="22"/>
        </w:rPr>
        <w:t xml:space="preserve">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em les activitats complementàries i els jo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la fitxa de reforç i la d’ampliació dels RF de Ciències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7:</w:t>
      </w:r>
      <w:r>
        <w:rPr>
          <w:sz w:val="22"/>
          <w:szCs w:val="22"/>
        </w:rPr>
        <w:t xml:space="preserve"> Estudiem sobre les paraules i ens expressem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em les activitats de gramàtica i d’expressió oral i escrita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i els jo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la fitxa de reforç i la d’ampliació dels RF de Llengua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8:</w:t>
      </w:r>
      <w:r>
        <w:rPr>
          <w:sz w:val="22"/>
          <w:szCs w:val="22"/>
        </w:rPr>
        <w:t xml:space="preserve"> Coneixem les principals figures planes i els conceptes d’</w:t>
      </w:r>
      <w:r>
        <w:rPr>
          <w:i/>
          <w:sz w:val="22"/>
          <w:szCs w:val="22"/>
        </w:rPr>
        <w:t>interior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exterior</w:t>
      </w:r>
      <w:r>
        <w:rPr>
          <w:sz w:val="22"/>
          <w:szCs w:val="22"/>
        </w:rPr>
        <w:t xml:space="preserve"> i </w:t>
      </w:r>
      <w:r>
        <w:rPr>
          <w:i/>
          <w:sz w:val="22"/>
          <w:szCs w:val="22"/>
        </w:rPr>
        <w:t>contorn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em les activitats complementàries i els jo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interactives del LD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Tasca 9:</w:t>
      </w:r>
      <w:r>
        <w:rPr>
          <w:sz w:val="22"/>
          <w:szCs w:val="22"/>
        </w:rPr>
        <w:t xml:space="preserve"> Realitzem el </w:t>
      </w:r>
      <w:r>
        <w:rPr>
          <w:i/>
          <w:sz w:val="22"/>
          <w:szCs w:val="22"/>
        </w:rPr>
        <w:t>Taller de problem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esentem els probleme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ovem la solució dels problemes com se suggerix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les fitxes de reforç i d’ampliació dels RF de Matemàtiques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10:</w:t>
      </w:r>
      <w:r>
        <w:rPr>
          <w:sz w:val="22"/>
          <w:szCs w:val="22"/>
        </w:rPr>
        <w:t xml:space="preserve"> Comprovem el que hem apré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 repàs de la unitat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 repàs complementàrie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pilem les activitats per al dossier d’aprenentatge de l’alumnat.</w:t>
      </w:r>
    </w:p>
    <w:p>
      <w:pPr>
        <w:pStyle w:val="Normal"/>
        <w:spacing w:before="60" w:after="6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 desenvolupament de les tasques s’usen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tilització de la làmina inicial de la unitat per a la detecció d’idees prèvies i per a la presentació d’alguns dels continguts nou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Audició de les lectures </w:t>
      </w:r>
      <w:r>
        <w:rPr>
          <w:i/>
          <w:color w:val="000000"/>
          <w:sz w:val="22"/>
          <w:szCs w:val="22"/>
        </w:rPr>
        <w:t>Passejos espacials</w:t>
      </w:r>
      <w:r>
        <w:rPr>
          <w:color w:val="000000"/>
          <w:sz w:val="22"/>
          <w:szCs w:val="22"/>
        </w:rPr>
        <w:t xml:space="preserve"> del CD i ús del llibre digital per a realitzar les activitats, com a elements engrescador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eguiment individualitzat de la lectura de diversos xiquets i xiquet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Ús de jocs, cançons, endevinalles, embarbussaments... per a motivar i consolidar aprenentatg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eball en gran grup, amb activitats, diàlegs i discussions que potencien l’intercanvi d’opinions i l’aprenentatge entre ig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eball individual o en grup reduït per a consolidar els conceptes que es tracten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roducció d’estratègies de treball cooperatiu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nipulació d’elements comptables per a les operacions matemàtiqu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ramatització de situacions relacionades amb els materials i amb els viatges espacials.</w:t>
      </w:r>
    </w:p>
    <w:p>
      <w:pPr>
        <w:pStyle w:val="Normal"/>
        <w:spacing w:before="60" w:after="6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Els materials de suport següents poden reforçar i ampliar l’estudi dels continguts abordats en la unitat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ursos fotocopiables de la proposta didàctica, amb activitats de reforç, d’ampliació i d’avaluació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Quaderns complementaris del llibre de l’alumnat.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Murals de la unitat: </w:t>
      </w:r>
      <w:r>
        <w:rPr>
          <w:i/>
          <w:color w:val="000000"/>
          <w:sz w:val="22"/>
          <w:szCs w:val="22"/>
        </w:rPr>
        <w:t>Els materials i el reciclatge. El sistema solar.</w:t>
      </w:r>
    </w:p>
    <w:p>
      <w:pPr>
        <w:pStyle w:val="Normal"/>
        <w:spacing w:before="0" w:after="120"/>
        <w:ind w:left="471" w:hanging="187"/>
        <w:rPr/>
      </w:pPr>
      <w:r>
        <w:rPr>
          <w:i/>
          <w:color w:val="000000"/>
          <w:sz w:val="22"/>
          <w:szCs w:val="22"/>
        </w:rPr>
        <w:t>•</w:t>
      </w:r>
      <w:r>
        <w:rPr>
          <w:rFonts w:eastAsia="Arial"/>
          <w:i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Baralla de lectoescriptur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Joc de vocabulari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Àbacs, reglets, blocs multibase, etc., que reforcen la comprensió dels nombres treballat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ta numèrica graduada per a situar i localitzar nombr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ls comptables, com fitxes de parxís, llegums, boles, pals de gelat i altres objectes concrets per a donar suport a la suma manipulativ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argetes de càlcul menta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òmino de sumes i rest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l fungible, com cartolines, plastilina, gomets...</w:t>
      </w:r>
    </w:p>
    <w:p>
      <w:pPr>
        <w:pStyle w:val="Heading2"/>
        <w:spacing w:before="240" w:after="6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i w:val="false"/>
          <w:sz w:val="22"/>
          <w:szCs w:val="22"/>
        </w:rPr>
        <w:t>Recursos digitals</w:t>
      </w:r>
    </w:p>
    <w:p>
      <w:pPr>
        <w:pStyle w:val="Normal"/>
        <w:spacing w:before="0" w:after="120"/>
        <w:ind w:left="471" w:hanging="187"/>
        <w:rPr/>
      </w:pPr>
      <w:bookmarkStart w:id="1" w:name="_GoBack"/>
      <w:bookmarkEnd w:id="1"/>
      <w:r>
        <w:rPr>
          <w:b/>
          <w:sz w:val="22"/>
          <w:szCs w:val="22"/>
        </w:rPr>
        <w:t>•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Llibre digital: L’alumnat podran reforçar o ampliar els continguts estudiats utilitzant els </w:t>
      </w:r>
      <w:r>
        <w:rPr>
          <w:color w:val="000000"/>
          <w:sz w:val="22"/>
          <w:szCs w:val="22"/>
        </w:rPr>
        <w:t>recursos digitals disponib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D que acompanya la proposta didàctica, amb els recursos fotocopiab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cursos web interessants que es proposen en la PD.</w:t>
      </w:r>
    </w:p>
    <w:p>
      <w:pPr>
        <w:pStyle w:val="Normal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>INSTRUMENT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e d’avaluació (a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s recursos i estratègies manejaré per a atendre les necessitats individuals?</w:t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 percentatge d’alumnes han aconsegu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és el que millor ha funcionat en aquesta unitat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Quins continguts són els que han suposat més dificultats d’aprenentatge per a l’alumnat </w:t>
        <w:br/>
        <w:t>i que cal continuar treballant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canviaria en el desenvolupament de la unitat el pròxim curs? Per què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5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. Aprendre és créixer junt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tat 1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. Aprendre és créixer junt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tat 1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E36C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55:00Z</dcterms:created>
  <dc:creator>aguerra</dc:creator>
  <dc:description/>
  <cp:keywords/>
  <dc:language>en-US</dc:language>
  <cp:lastModifiedBy>bgarciam</cp:lastModifiedBy>
  <cp:lastPrinted>2014-07-24T10:38:00Z</cp:lastPrinted>
  <dcterms:modified xsi:type="dcterms:W3CDTF">2014-08-25T13:03:00Z</dcterms:modified>
  <cp:revision>3</cp:revision>
  <dc:subject/>
  <dc:title>UNIDAD 1</dc:title>
</cp:coreProperties>
</file>