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</wp:posOffset>
                </wp:positionH>
                <wp:positionV relativeFrom="paragraph">
                  <wp:posOffset>10160</wp:posOffset>
                </wp:positionV>
                <wp:extent cx="3642360" cy="15265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26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0.8pt;width:286.75pt;height:120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Quantes plantes!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Els continguts d’aquesta unitat giren al voltant dels tipus de plantes (tipus i diferenciació entre plantes silvestres i cultivades) i del coneixement dels diversos paisatges: muntanya, plana i costa. Partint d’aquests centres d’interés, es plantegen els diferents continguts de les àrees de Llengua i Matemàtiques. En l’àrea de Llengua, s’introduïx el concepte d’</w:t>
      </w:r>
      <w:r>
        <w:rPr>
          <w:i/>
          <w:iCs/>
          <w:sz w:val="22"/>
          <w:szCs w:val="22"/>
        </w:rPr>
        <w:t>onomatopeia</w:t>
      </w:r>
      <w:r>
        <w:rPr>
          <w:sz w:val="22"/>
          <w:szCs w:val="22"/>
        </w:rPr>
        <w:t xml:space="preserve">, i en gramàtica, el concepte de </w:t>
      </w:r>
      <w:r>
        <w:rPr>
          <w:i/>
          <w:iCs/>
          <w:sz w:val="22"/>
          <w:szCs w:val="22"/>
        </w:rPr>
        <w:t>gènere</w:t>
      </w:r>
      <w:r>
        <w:rPr>
          <w:sz w:val="22"/>
          <w:szCs w:val="22"/>
        </w:rPr>
        <w:t xml:space="preserve">. Continuarem treballant l’expressió oral mitjançant la descripció d’un lloc; i l’expressió escrita, mitjançant l’escriptura d’una postal. En Matemàtiques, introduirem el concepte de </w:t>
      </w:r>
      <w:r>
        <w:rPr>
          <w:i/>
          <w:iCs/>
          <w:sz w:val="22"/>
          <w:szCs w:val="22"/>
        </w:rPr>
        <w:t>quilogram</w:t>
      </w:r>
      <w:r>
        <w:rPr>
          <w:sz w:val="22"/>
          <w:szCs w:val="22"/>
        </w:rPr>
        <w:t xml:space="preserve"> i treballarem les monedes d’euro. A més, es repassaran les sumes portant-ne i les restes sense portar-ne. En la resolució de problemes, utilitzarem estratègies per a aplicar tots els passos treballats al llarg del curs.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aprenentatge d’aquests continguts contribuirà al desenvolupament de capacitats i habilitats per a aconseguir les competències bàsiques adequades a l’alumnat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245</wp:posOffset>
                </wp:positionH>
                <wp:positionV relativeFrom="paragraph">
                  <wp:posOffset>2603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4.35pt;margin-top:2.05pt;width:68.75pt;height:19pt" coordorigin="887,4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52;top:4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7;top:4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2;top:4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87;top:4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bril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96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dels textos de la unitat.  </w:t>
      </w:r>
    </w:p>
    <w:p>
      <w:pPr>
        <w:pStyle w:val="Normal"/>
        <w:spacing w:before="0" w:after="96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éixer el gènere: masculí i femení.</w:t>
      </w:r>
    </w:p>
    <w:p>
      <w:pPr>
        <w:pStyle w:val="Normal"/>
        <w:spacing w:before="0" w:after="96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onéixer onomatopeies.</w:t>
      </w:r>
    </w:p>
    <w:p>
      <w:pPr>
        <w:pStyle w:val="Normal"/>
        <w:spacing w:before="0" w:after="96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les plantes i el paisatge.</w:t>
      </w:r>
    </w:p>
    <w:p>
      <w:pPr>
        <w:pStyle w:val="Normal"/>
        <w:spacing w:before="0" w:after="96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criure llocs de forma senzilla.</w:t>
      </w:r>
    </w:p>
    <w:p>
      <w:pPr>
        <w:pStyle w:val="Normal"/>
        <w:spacing w:before="0" w:after="96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riure una postal.</w:t>
      </w:r>
    </w:p>
    <w:p>
      <w:pPr>
        <w:pStyle w:val="Normal"/>
        <w:spacing w:before="0" w:after="4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MATEMÀTIQUES</w:t>
      </w:r>
    </w:p>
    <w:p>
      <w:pPr>
        <w:pStyle w:val="Normal"/>
        <w:spacing w:before="0" w:after="96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fins al 99.</w:t>
      </w:r>
    </w:p>
    <w:p>
      <w:pPr>
        <w:pStyle w:val="Normal"/>
        <w:spacing w:before="0" w:after="96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utilitzar la unitat de pes fonamental: el quilogram.</w:t>
      </w:r>
    </w:p>
    <w:p>
      <w:pPr>
        <w:pStyle w:val="Normal"/>
        <w:spacing w:before="0" w:after="96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aplicant tots els passos.</w:t>
      </w:r>
    </w:p>
    <w:p>
      <w:pPr>
        <w:pStyle w:val="Normal"/>
        <w:spacing w:before="0" w:after="96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les monedes d’euro en la vida diària.</w:t>
      </w:r>
    </w:p>
    <w:p>
      <w:pPr>
        <w:pStyle w:val="Normal"/>
        <w:spacing w:before="0" w:after="4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96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bservar característiques dels diferents tipus de plantes: arbres, arbustos i herbes.</w:t>
      </w:r>
    </w:p>
    <w:p>
      <w:pPr>
        <w:pStyle w:val="Normal"/>
        <w:spacing w:before="0" w:after="96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r i identificar plantes silvestres i cultivades.</w:t>
      </w:r>
    </w:p>
    <w:p>
      <w:pPr>
        <w:pStyle w:val="Normal"/>
        <w:spacing w:before="0" w:after="4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96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característiques dels paisatges de muntanya, de plana i de costa.</w:t>
      </w:r>
    </w:p>
    <w:p>
      <w:pPr>
        <w:pStyle w:val="Normal"/>
        <w:spacing w:before="0" w:after="96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lassificar diferents paisatges atenent la forma del relleu.</w:t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teracció en situacions comunicativ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xpressió i producció de textos breu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dentificació de categories gramaticals: el gènere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ormes ortogràfiques: </w:t>
            </w:r>
            <w:r>
              <w:rPr>
                <w:i/>
                <w:iCs/>
                <w:color w:val="000000"/>
                <w:sz w:val="22"/>
                <w:szCs w:val="22"/>
              </w:rPr>
              <w:t>gue, gui, que, qui; güe, güi, qüe, qüi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les plantes i el paisatge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Onomatope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Participar activament en converses sobre els temes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 Participa en situacions comunicatives plantejant </w:t>
              <w:br/>
              <w:t>i resol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  Emprar estratègies </w:t>
              <w:br/>
              <w:t>i normes en la interacció i la comunicació amb els alt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Respecta els torns de paraula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.2.  Pronuncia amb claredat </w:t>
              <w:br/>
              <w:t>i enton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Interpretar el significat dels textos lleg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1.  Identifica els elements característics dels diferents tipus de textos, </w:t>
              <w:br/>
              <w:t>d’acord amb models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.2.  Marca les paraules claus </w:t>
              <w:br/>
              <w:t>d’un text que ajuden a la comprensió glob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.  Aplicar un procés </w:t>
              <w:br/>
              <w:t>d’escriptura a la producció de textos d’acord amb mode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alitza descripcions senzilles de llocs a partir d’imatges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2.  Reproduïx textos d’acord a un model: la post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 Distingir el gènere </w:t>
              <w:br/>
              <w:t>d’un no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Distingix si un nom </w:t>
              <w:br/>
              <w:t>és masculí o femení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Reconéixer paraules que s’escriuen amb </w:t>
            </w:r>
            <w:r>
              <w:rPr>
                <w:i/>
                <w:iCs/>
                <w:color w:val="000000"/>
                <w:sz w:val="22"/>
                <w:szCs w:val="22"/>
              </w:rPr>
              <w:t>gue, gui, que, qui; güe, güi, qüe, qü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Escriu correctament paraules amb </w:t>
            </w:r>
            <w:r>
              <w:rPr>
                <w:i/>
                <w:iCs/>
                <w:color w:val="000000"/>
                <w:sz w:val="22"/>
                <w:szCs w:val="22"/>
              </w:rPr>
              <w:t>gue, gui, que, qui; güe, güi, qüe, qü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  Adquirir vocabulari nou sobre el medi ambient, reciclatge, estalvi d’energia..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Incorpora en l’expressió oral i escrita pròpia vocabulari nou relatiu a les plantes i el paisatg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  Identificar i reproduir onomatope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Identifica i reproduïx sons que fan les persones, els animals i les coses.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5F5F5F"/>
          <w:sz w:val="20"/>
          <w:szCs w:val="20"/>
        </w:rPr>
      </w:pPr>
      <w:r>
        <w:rPr>
          <w:b/>
          <w:bCs/>
          <w:color w:val="5F5F5F"/>
          <w:sz w:val="20"/>
          <w:szCs w:val="2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16"/>
          <w:szCs w:val="16"/>
        </w:rPr>
      </w:pPr>
      <w:r>
        <w:rPr>
          <w:color w:val="5F5F5F"/>
          <w:sz w:val="16"/>
          <w:szCs w:val="16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74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ls nombres naturals fins al 99.</w:t>
            </w:r>
          </w:p>
          <w:p>
            <w:pPr>
              <w:pStyle w:val="Normal"/>
              <w:spacing w:before="20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uma portant-ne i la resta sense portar-n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. Sèries descendents de cadència 10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tat de pes: El quilogram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olució de problemes: aplicar tots els passos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nedes d’eu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1.  Llegir, escriure, ordenar i descompondre en unitats i desenes nombres fins al 9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lig, escriu i descompon nombres del 0 al 9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 les quantitats del 0 al 99 associant-les a les seues grafi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Identifica les quantitats del 0 al 99 i les associa a les seues grafie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tilitzar el quilogram per a mesurar el pes dels objec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ara el pes de diferents objectes, fent ús del quilogram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alitzar sèries ascende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leta sèries ascendents amb suport gràfic de la recta numèr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Inferir, utilitzant objectes de l’entorn, que l’ordre dels sumands no altera el resul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coneix que l’ordre dels sumands no altera el resultat de la sum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xplicar el procés seguit en la resolució d’un probl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Aplica tots els passos apresos en la resolució d’un problem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Utilitza estratègies adequades i processos de raonament en la resolució de proble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Distingir les monedes d’euro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les diferents monedes d’eur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2.  Utilitza les monedes d’euro en situacions quotidianes. 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spacing w:before="0" w:after="12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pus de plantes: arbres, arbustos i herb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tes silvestres i conread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Observar les característiques dels diferents tipus de plantes: arbres, arbustos i herb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característiques dels arbres, arbustos i herb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tipus d’arbres, arbustos i herb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plantes silvestres i conread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característiques de les plantes silvestres i conread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Observa i identifica plantes silvestres i conreades. 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isatge d’interior: muntanya i plan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isatge de co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característiques dels paisatges d’interio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ements del relleu d’un paisatge de muntanya: les vall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lements del relleu d’un paisatge de plana: els camps de conreu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conéixer les característiques d’un paisatge de co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les característiques d’un paisatge de cost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Identifica elements del relleu d’un paisatge de costa: platja, illa i penya-seg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 w:val="false"/>
          <w:bCs w:val="false"/>
          <w:color w:val="000000"/>
          <w:sz w:val="20"/>
          <w:szCs w:val="20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 Participa en situacions comunicatives plantejant i resolent pregunt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Respecta els torns de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treball cooperatiu: </w:t>
            </w:r>
            <w:r>
              <w:rPr>
                <w:i/>
                <w:iCs/>
                <w:color w:val="000000"/>
                <w:sz w:val="22"/>
                <w:szCs w:val="22"/>
              </w:rPr>
              <w:t>Joc de paraule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Pronuncia amb claredat i enton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’expressió oral del LA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Identifica els elements característics dels diferents tipus de textos, d’acord amb mode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e recursos de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 Marca les paraules claus d’un text que ajuden a la comprensió glob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després de la lectur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alitza descripcions senzilles de llocs a partir d’im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2.  Reproduïx textos d’acord a un model: la post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avaluació dels RF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Distingix si un nom és masculí </w:t>
              <w:br/>
              <w:t>o femení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del LA. 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 PD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ampliació i avaluació dels RF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Escriu correctament paraules amb </w:t>
            </w:r>
            <w:r>
              <w:rPr>
                <w:i/>
                <w:iCs/>
                <w:color w:val="000000"/>
                <w:sz w:val="22"/>
                <w:szCs w:val="22"/>
              </w:rPr>
              <w:t>gue, gui, que, qui; güe, güi, qüe, qüi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’expressió escrit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reforç i ampli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a expressió escrit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Incorpora en l’expressió oral i escrita pròpia vocabulari nou relatiu a les plantes i el paisatg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reforç, ampliació </w:t>
              <w:br/>
              <w:t>i avalu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’observació dels murals de la unitat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Les plantes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El paisatge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1.  Identifica i reproduïx sons que fan les persones, els animals i les coses, onomatope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ampliació i avalu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de la PD, com l’escriptura al dicta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lig, escriu i descompon nombres del 0 al 9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 d’activitats del LA referents a l’escriptura i al dictat </w:t>
              <w:br/>
              <w:t>de nombres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Identifica les quantitats del 0 al 99 </w:t>
              <w:br/>
              <w:t xml:space="preserve">i les associa a les seues grafi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 d’activitats de la PD. 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sol sumes portant-ne i restes sense portar-n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interactives de la PD. 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mpleta sèries ascendents amb suport gràfic de la recta numèr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referents a l’escriptura de sèries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mpara el pes de diferents objectes, fent ús del quilogram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spacing w:before="10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Aplica tots els passos apresos </w:t>
              <w:br/>
              <w:t>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Taller de problemes del LA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ampliació i d’avaluació dels RF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Utilitza estratègies adequades </w:t>
              <w:br/>
              <w:t xml:space="preserve">i processos de raonament </w:t>
              <w:br/>
              <w:t>en la resolució de proble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Taller de problemes del LA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ampliació i d’avaluació dels RF. 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Identifica les diferents monedes </w:t>
              <w:br/>
              <w:t>d’euro.</w:t>
            </w:r>
          </w:p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2.  Utilitza les monedes d’euro en situacions quotidian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interactius de la PD, per a l’aprenentatge de les monedes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desenvolupament intel·lectual (ADI) del repàs de la unitat. </w:t>
            </w:r>
          </w:p>
        </w:tc>
      </w:tr>
    </w:tbl>
    <w:p>
      <w:pPr>
        <w:pStyle w:val="Heading1"/>
        <w:widowControl/>
        <w:spacing w:before="120" w:after="24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característiques dels arbres, arbustos i herb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Coneix tipus d’arbres, arbustos i herb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interactius de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característiques de les plantes silvestres i conre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observació del mural </w:t>
              <w:br/>
              <w:t>de la unitat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 i d’ampliació </w:t>
              <w:br/>
              <w:t>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Observa i identifica plantes silvestres i conreade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nteractius de la PD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ements del relleu d’un paisatge de muntanya: les va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lements del relleu d’un paisatge de plana: els camps de conre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coneix les característiques d’un paisatge de co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Identifica elements del relleu d’un paisatge de costa: platja, illa i penya-seg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80"/>
              <w:ind w:left="312" w:hanging="187"/>
              <w:rPr/>
            </w:pPr>
            <w:r>
              <w:rPr/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74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tar el sentit de les expressions orals: ordres, explicacions, indicacio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pacing w:val="3"/>
                <w:sz w:val="22"/>
                <w:szCs w:val="22"/>
                <w:lang w:eastAsia="en-US"/>
              </w:rPr>
              <w:t xml:space="preserve">Escolta atentament els </w:t>
            </w:r>
            <w:r>
              <w:rPr>
                <w:color w:val="000000"/>
                <w:sz w:val="22"/>
                <w:szCs w:val="22"/>
              </w:rPr>
              <w:t>contes</w:t>
            </w:r>
            <w:r>
              <w:rPr>
                <w:color w:val="000000"/>
                <w:spacing w:val="3"/>
                <w:sz w:val="22"/>
                <w:szCs w:val="22"/>
                <w:lang w:eastAsia="en-US"/>
              </w:rPr>
              <w:t>, endevinalles, poemes i cançons de la unitat.</w:t>
            </w:r>
          </w:p>
        </w:tc>
      </w:tr>
      <w:tr>
        <w:trPr>
          <w:trHeight w:val="141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prar el coneixement de les estructures lingüístiques, normes ortogràfiques i gramaticals per a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pacing w:val="3"/>
              </w:rPr>
            </w:pPr>
            <w:r>
              <w:rPr>
                <w:color w:val="000000"/>
                <w:sz w:val="22"/>
                <w:szCs w:val="22"/>
              </w:rPr>
              <w:t>Escriu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textos senzills amb diferents intencions comunicatives: descripció d’un lloc i escriptura d’una postal.</w:t>
            </w:r>
          </w:p>
        </w:tc>
      </w:tr>
      <w:tr>
        <w:trPr>
          <w:trHeight w:val="514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mprén els contes </w:t>
              <w:br/>
              <w:t>i textos de la unitat.</w:t>
            </w:r>
          </w:p>
        </w:tc>
      </w:tr>
      <w:tr>
        <w:trPr>
          <w:trHeight w:val="82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Desenvolupa hàbits de </w:t>
            </w:r>
            <w:r>
              <w:rPr>
                <w:color w:val="000000"/>
                <w:sz w:val="22"/>
                <w:szCs w:val="22"/>
              </w:rPr>
              <w:t>cura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del medi ambient.</w:t>
            </w:r>
          </w:p>
        </w:tc>
      </w:tr>
      <w:tr>
        <w:trPr>
          <w:trHeight w:val="96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anejar el llenguatge matemàtic amb precisió </w:t>
              <w:br/>
              <w:t xml:space="preserve">en qualsevol context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Usa les monedes d’euro en situacions de la vida quotidiana.</w:t>
            </w:r>
          </w:p>
        </w:tc>
      </w:tr>
      <w:tr>
        <w:trPr>
          <w:trHeight w:val="9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lica els coneixements matemàtics per a la resolució de situacions problemàtiques en contextos re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plica tots els passos en el procés de resolució d’un problem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aborar informació pròpia derivada d’informació obtinguda a través de mitjans tecno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 ús de les tecnologies de la informació i la comunicació per a obtindre informació sobre l’atenció i la protecció del medi ambient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ificar els recursos necessaris i els passos que cal fe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a l’observació, la manipulació i l’exploració per a assolir els aprenentatg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envolupa habilitats centrades en la creativitat.</w:t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lassifica elements atenent uns criteris de relació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senvolupa actituds de diàleg i resolució de conflic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l·labora en les tasques de grup de forma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alitza treballs individuals i en equip valorant les opinions pròpies i alien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r respecte envers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alora les diferents representacions artístiques de l’entorn.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parau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es onomatopeies en 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jocs, recursos i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2:</w:t>
      </w:r>
      <w:r>
        <w:rPr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del 90 al 99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3:</w:t>
      </w:r>
      <w:r>
        <w:rPr>
          <w:sz w:val="22"/>
          <w:szCs w:val="22"/>
        </w:rPr>
        <w:t xml:space="preserve"> Coneixem els tipus de plantes i la seua classificació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iCs/>
          <w:color w:val="000000"/>
          <w:sz w:val="22"/>
          <w:szCs w:val="22"/>
        </w:rPr>
        <w:t>Les plantes</w:t>
      </w:r>
      <w:r>
        <w:rPr>
          <w:color w:val="000000"/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l LA i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treball cooperatiu </w:t>
      </w:r>
      <w:r>
        <w:rPr>
          <w:i/>
          <w:iCs/>
          <w:sz w:val="22"/>
          <w:szCs w:val="22"/>
        </w:rPr>
        <w:t>Joc de paraules</w:t>
      </w:r>
      <w:r>
        <w:rPr>
          <w:sz w:val="22"/>
          <w:szCs w:val="22"/>
        </w:rPr>
        <w:t xml:space="preserve">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4:</w:t>
      </w:r>
      <w:r>
        <w:rPr>
          <w:sz w:val="22"/>
          <w:szCs w:val="22"/>
        </w:rPr>
        <w:t xml:space="preserve"> Reforcem l’escriptu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’ortografia i del Taller d’escriptur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activitats complementàrie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5:</w:t>
      </w:r>
      <w:r>
        <w:rPr>
          <w:sz w:val="22"/>
          <w:szCs w:val="22"/>
        </w:rPr>
        <w:t xml:space="preserve"> Reforcem les sumes portant-ne i la resta sense portar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6:</w:t>
      </w:r>
      <w:r>
        <w:rPr>
          <w:sz w:val="22"/>
          <w:szCs w:val="22"/>
        </w:rPr>
        <w:t xml:space="preserve"> Coneixem els paisatges d’interior i de cost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bservem el mural </w:t>
      </w:r>
      <w:r>
        <w:rPr>
          <w:i/>
          <w:iCs/>
          <w:color w:val="000000"/>
          <w:sz w:val="22"/>
          <w:szCs w:val="22"/>
        </w:rPr>
        <w:t>Paisatges de muntanya i costa</w:t>
      </w:r>
      <w:r>
        <w:rPr>
          <w:color w:val="000000"/>
          <w:sz w:val="22"/>
          <w:szCs w:val="22"/>
        </w:rPr>
        <w:t xml:space="preserve"> amb els suggeriments metodològic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7:</w:t>
      </w:r>
      <w:r>
        <w:rPr>
          <w:sz w:val="22"/>
          <w:szCs w:val="22"/>
        </w:rPr>
        <w:t xml:space="preserve"> Coneixem la unitat de mesura del pes: el quilogram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 quilogram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 amb joc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8:</w:t>
      </w:r>
      <w:r>
        <w:rPr>
          <w:sz w:val="22"/>
          <w:szCs w:val="22"/>
        </w:rPr>
        <w:t xml:space="preserve"> Estudiem sobre les paraules i ens expresse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 gramàtica i d’expressió oral i escrit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9:</w:t>
      </w:r>
      <w:r>
        <w:rPr>
          <w:sz w:val="22"/>
          <w:szCs w:val="22"/>
        </w:rPr>
        <w:t xml:space="preserve"> Aprenem les monedes d’e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10:</w:t>
      </w:r>
      <w:r>
        <w:rPr>
          <w:sz w:val="22"/>
          <w:szCs w:val="22"/>
        </w:rPr>
        <w:t xml:space="preserve"> Realitzem el 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>Tasca 12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spacing w:before="120" w:after="16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ció dels continguts a l’alumnat de forma visual: làmines, fotografies, imatges..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l’àbac i dels blocs multibase per a consolidar l’aprenentatge d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e monedes per a l’aprenentatge de l’eur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habilitats d’expressió oral i escrita mitjançant jocs, dramatitzacions, cançons i poesi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ció de les tecnologies de la informació i la comunicació per a obtindre informació sobre les plantes i el paisatg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senvolupament d’estratègies per a la resolució de problemes: lectura, esquema, subratllat..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Ús de diferents agrupaments que afavorisquen el treball cooperatiu i l’intercanvi d’opinions entre els iguals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rrecció d’activitats en gran grup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es diferents àrees de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aderns</w:t>
      </w:r>
      <w:r>
        <w:rPr>
          <w:color w:val="000000"/>
          <w:sz w:val="22"/>
          <w:szCs w:val="22"/>
        </w:rPr>
        <w:t xml:space="preserve"> complementaris del llibre de l’alumnat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 més, </w:t>
      </w:r>
      <w:r>
        <w:rPr>
          <w:sz w:val="22"/>
          <w:szCs w:val="22"/>
        </w:rPr>
        <w:t>utilitzarem</w:t>
      </w:r>
      <w:r>
        <w:rPr>
          <w:color w:val="000000"/>
          <w:sz w:val="22"/>
          <w:szCs w:val="22"/>
        </w:rPr>
        <w:t xml:space="preserve"> el material manipulatiu següent per a facilitar l’adquisició dels continguts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 de la unitat: </w:t>
      </w:r>
      <w:r>
        <w:rPr>
          <w:i/>
          <w:iCs/>
          <w:color w:val="000000"/>
          <w:sz w:val="22"/>
          <w:szCs w:val="22"/>
        </w:rPr>
        <w:t xml:space="preserve">Les plantes </w:t>
      </w:r>
      <w:r>
        <w:rPr>
          <w:color w:val="000000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 Paisatges de muntanya i cos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 multibase, etc., que reforcen la comprensió dels nombres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pals de gelat, fitxes, boletes i altres objectes concrets per a donar suport a les operacions de suma i de res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: cartolines, plastilina, colors, llapis, gomet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per a treballar les monedes: monedes de cèntims i euros del quadern auxiliar del llibre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per a reforçar la mesura de pesos: balança i bàscu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’han fet les activitats per a determinar els coneixements previs de l’alumn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’han utilitzat activitats motivadores per a l’ensenyament dels contingut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a temporalització ha sigut adequada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4:00Z</dcterms:created>
  <dc:creator>aguerra</dc:creator>
  <dc:description/>
  <cp:keywords/>
  <dc:language>en-US</dc:language>
  <cp:lastModifiedBy>bgarciam</cp:lastModifiedBy>
  <cp:lastPrinted>2014-08-26T09:16:00Z</cp:lastPrinted>
  <dcterms:modified xsi:type="dcterms:W3CDTF">2014-08-26T07:16:00Z</dcterms:modified>
  <cp:revision>4</cp:revision>
  <dc:subject/>
  <dc:title>UNIDAD 1</dc:title>
</cp:coreProperties>
</file>