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3642360" cy="1543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429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9.8pt;width:286.75pt;height:121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s n’anem d’excursió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continguts de la unitat giren al voltant dels eixos centrals següents: les característiques i les parts de les plantes, el temps atmosfèric i les estacions de l’any. A partir d’aquests s’aborden els diferents continguts que es treballaran en les àrees de Llengua i Matemàtiques. D’una banda, continuarem consolidant la lectoescriptura, s’abordarà la formació de paraules compostes i l’article; l’ús de l’exclamació i la interrogació serà una altra de les qüestions que plantejarem. En relació amb l’àrea de Matemàtiques, les sumes portant-ne, els cèntims d’euro, el metre i el centímetre i l’aprenentatge de la resolució de problemes, en la qual ja aplicarem tots els passos treballats, seran els continguts que es tractaran; repassarem, a més, alguns conceptes de numeració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diversos recursos i activitats de la unitat, contribuiran que l’alumnat amplie els seus aprenentatge i que adquirisca les competències bàsiqu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245</wp:posOffset>
                </wp:positionH>
                <wp:positionV relativeFrom="paragraph">
                  <wp:posOffset>2286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4.35pt;margin-top:1.8pt;width:69.8pt;height:19.25pt" coordorigin="887,3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7;top:3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6;top:3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5;top:3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4;top:3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gir comprensivament una narració, amb diàlegs, interrogacions i exclamacions, amb fluïdesa i enton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experiències i sentiments propis sobre els temes proposa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i escriure paraules compost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dentificar els articles: </w:t>
      </w:r>
      <w:r>
        <w:rPr>
          <w:i/>
          <w:color w:val="000000"/>
          <w:sz w:val="22"/>
          <w:szCs w:val="22"/>
        </w:rPr>
        <w:t>el, la, els, les, un, una, uns</w:t>
      </w:r>
      <w:r>
        <w:rPr>
          <w:color w:val="000000"/>
          <w:sz w:val="22"/>
          <w:szCs w:val="22"/>
        </w:rPr>
        <w:t xml:space="preserve"> i</w:t>
      </w:r>
      <w:r>
        <w:rPr>
          <w:i/>
          <w:color w:val="000000"/>
          <w:sz w:val="22"/>
          <w:szCs w:val="22"/>
        </w:rPr>
        <w:t xml:space="preserve"> une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r un diàleg.</w:t>
      </w:r>
    </w:p>
    <w:p>
      <w:pPr>
        <w:pStyle w:val="Normal"/>
        <w:spacing w:before="0" w:after="120"/>
        <w:ind w:left="471" w:hanging="187"/>
        <w:rPr>
          <w:color w:val="000000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es plantes, el temps atmosfèric i les estacions de l’any.</w:t>
      </w:r>
    </w:p>
    <w:p>
      <w:pPr>
        <w:pStyle w:val="Normal"/>
        <w:spacing w:before="0" w:after="120"/>
        <w:ind w:left="471" w:hanging="18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s nombres fins al 8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correctament els conceptes d’</w:t>
      </w:r>
      <w:r>
        <w:rPr>
          <w:i/>
          <w:sz w:val="22"/>
          <w:szCs w:val="22"/>
        </w:rPr>
        <w:t>unitat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desena</w:t>
      </w:r>
      <w:r>
        <w:rPr>
          <w:sz w:val="22"/>
          <w:szCs w:val="22"/>
        </w:rPr>
        <w:t xml:space="preserve"> per a construir nombres fins al 8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unitats de mesura: metre i centímet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r operacions senzilles de sumes portant-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utilitzar adequadament les diferents monedes de cèntim d’e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dre problemes senzills.</w:t>
      </w:r>
    </w:p>
    <w:p>
      <w:pPr>
        <w:pStyle w:val="Normal"/>
        <w:spacing w:before="0" w:after="120"/>
        <w:ind w:left="454" w:hanging="1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onéixer les plantes com a éssers viu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les parts d’una planta i les seues caracterís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com naix una plan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noms d’alguns tipus de plan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i descriure els fenòmens meteorològics que es produïxen en l’entorn més pròxim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utilitat del pluviòmet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diferenciar les característiques de cada estació de l’any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 i escrits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Ús d’estratègies de comprensió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els temes de la unitat. Les paraules compostes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plicació de normes ortogràfiques a les produccions escrites: signes d’interrogació </w:t>
              <w:br/>
              <w:t>i exclamació.</w:t>
            </w:r>
          </w:p>
          <w:p>
            <w:pPr>
              <w:pStyle w:val="Normal"/>
              <w:spacing w:before="100" w:after="10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dentificar categories gramaticals: l’artic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Comunica verbalment sentiments i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4.  Adequa l’entonació a la fun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i escrit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conte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la idea principal dels conte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Continuar un diàleg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Continua un diàleg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Mostra interés per les endevinalles, poemes </w:t>
              <w:br/>
              <w:t>i cançons que se li present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sies senzil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Comprendre textos descriptius, narratius, expositius i literar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Explica o conta el que ha llegit.</w:t>
            </w:r>
          </w:p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Relaciona la informació aportada per les il·lustracions que acompanyen el tex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dquirir vocabulari relacionat amb les plantes, el temps atmosfèric i les estacions de l’an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Identificar paraules compos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Identifica i forma paraules compos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 Usar els signes d’interrogació i els signes d’exclam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Usa correctament els signes d’interrogació i d’exclam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 Identificar i utilitzar els artic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Utilitza correctament els articles.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tzació dels nombres naturals fins al 8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portant-n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stemes monetaris: els cèntims d’eur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tats de longitud: el metre i el centímetr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problemes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6" w:leader="none"/>
              </w:tabs>
              <w:autoSpaceDE w:val="false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, ordenar i descompondre, en forma de suma, en desenes i unitats, els nombres fins al 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lig, escriu, ordena i descompon els nombres fins al 8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sar la numeració apresa, aplicant-la a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els nombres apresos en contextos reals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Realitzar operacions de suma portant-ne de nombres no superiors a 89, utilitzant algoritm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portant-ne aplicant tots els pas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les monedes de cèntim d’eur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i utilitza les monedes de cèntim d’eur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les unitats de mesura de la longitud: el metre i el centímet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Mesura objectes i expressa el resultat utilitzant la unitat de mesur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nalitzar l’enunciat d’un problema, identificar les dades i resoldre'l pas a p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nalitza l’enunciat d’un problema i explica el que ha fet per a resoldre'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nalitzar l’enunciat d’un problema, identificar les dades i resoldre'l pas a p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nalitza l’enunciat d’un problema i selecciona l’operació adequada per a resoldre'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sz w:val="22"/>
                <w:szCs w:val="22"/>
              </w:rPr>
              <w:t>. Les plantes, les seues característiques i les seues parts.</w:t>
            </w:r>
          </w:p>
          <w:p>
            <w:pPr>
              <w:pStyle w:val="Normal"/>
              <w:spacing w:before="120" w:after="1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us de plant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que les plantes són éssers v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Reconeix que les plantes són éssers viu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Anomenar les parts d’una plan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i reconeix les parts d’un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Identificar arbres, arbustos i herbes atenent les seues característiqu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rbres, arbustos i herbes atenent les seues característiqu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stablir conjectures sobre esdeveniments que es produïxen de manera natural i sobre què passa quan es provoquen a través d’un experi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Busca, selecciona i organitza informació concreta i rellevant, l’analitza i trau conclusions, i comunica la seua experiènci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 temps atmosfèric. Fenòmens observabl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 estacions de l’any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Descriure el temps atmosfèric a través </w:t>
              <w:br/>
              <w:t>de sensacions corporals i de dades observables, diferenciant les unes de le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descriu els fenòmens atmosfèrics que es produïxen en l’entorn més pròxim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alitza observacions i registres simples sobre el temps atmosfèric loc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néixer les característiques de cada una de les estacions de l’an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les característiques de cada estació de l’any i expressa les sensacions que li produïxen les diferents estacion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iferencia les característiques de les estacions de l’an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0000"/>
          <w:sz w:val="16"/>
          <w:szCs w:val="16"/>
        </w:rPr>
        <w:t>Llibre de l’alumnat (LA) / Proposta didàctica (PD) / Recursos fotocopiables (RF)</w:t>
      </w:r>
    </w:p>
    <w:p>
      <w:pPr>
        <w:pStyle w:val="Heading1"/>
        <w:spacing w:before="0" w:after="140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  Comunica verbalment sentiments </w:t>
              <w:br/>
              <w:t>i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er a reforçar les Intel·ligències múltiple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4.  Adequa l’entonació a la fun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co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i 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la idea principal dels conte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a partir dels poemes de la unitat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roposada en la PD.</w:t>
            </w:r>
          </w:p>
        </w:tc>
      </w:tr>
      <w:tr>
        <w:trPr>
          <w:trHeight w:val="77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Continua un diàle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i 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per les endevinalles, poemes i cançons que se li presen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ita endevinalles i poesies senzi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a partir dels recursos literaris proposats en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Explica o conta el que ha lleg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Relaciona la informació aportada per les il·lustracions que acompanyen el 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4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roposada en la PD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Identifica i forma paraules compo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Usa correctament els signes d’interrogació i d’exclam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Utilitza correctament els artic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120" w:after="4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lig, escriu, ordena i descompon els nombres fins al 8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els nombres apresos en contextos reals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portant-ne aplicant tots els pas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i utilitza les monedes de cèntim d’eu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Mesura objectes i expressa el resultat utilitzant la unitat de mesur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a de reforç dels RF. 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Analitza l’enunciat d’un problema </w:t>
              <w:br/>
              <w:t>i explica el que ha fet per a resoldre'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treball cooperatiu de la P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¡aprenentatge</w:t>
            </w:r>
          </w:p>
        </w:tc>
      </w:tr>
      <w:tr>
        <w:trPr>
          <w:trHeight w:val="74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les plantes com a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80" w:after="80"/>
              <w:ind w:left="601" w:hanging="601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i reconeix les parts d’un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80" w:after="80"/>
              <w:ind w:left="601" w:hanging="601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rbres, arbustos i herbes atenent les seues característi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Busca, selecciona i organitza informació concreta i rellevant, </w:t>
              <w:br/>
              <w:t xml:space="preserve">l’analitza i trau conclusions, </w:t>
              <w:br/>
              <w:t>i comunica la seua experi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descriu els fenòmens atmosfèrics que es produïxen en l’entorn més pròxim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alitza observacions i registres simples sobre el temps atmosfèric loc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les característiques de cada estació de l’any i expressa les sensacions que li produïxen les diferents est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iferencia les característiques de les estacions de l’any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</w:t>
            </w:r>
            <w:r>
              <w:rPr>
                <w:i/>
                <w:sz w:val="22"/>
                <w:szCs w:val="22"/>
              </w:rPr>
              <w:t>Roda de les estacions</w:t>
            </w:r>
            <w:r>
              <w:rPr>
                <w:sz w:val="22"/>
                <w:szCs w:val="22"/>
              </w:rPr>
              <w:t xml:space="preserve"> de la P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prar el coneixement de les estructures lingüístiques, normes ortogràfiques i gramaticals per a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Escriptura d’un diàleg senzil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s conte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Usa correctament les monedes de cèntim en situacions quotidian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dades en diverses fonts d’informació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eja interrogants com a estratègia per a millorar el procés d’aprenentatg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udix de l’expressió artíst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ecta les opinions alienes, i el torn de par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Respecta les normes i els acords establi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mir i donar compte les responsabilitats encoman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 activament en les dinàmiques d’aprenentatge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ciar la bellesa de les expressions artístiques i en el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a les expressions artístiques com fonts d’enriquiment i gaudi person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ormació de paraules compostes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l 80 al 8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 i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les plantes. Les seues característiques i les seues parts, i els tipus de plant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Les plantes</w:t>
      </w:r>
      <w:r>
        <w:rPr>
          <w:color w:val="000000"/>
          <w:sz w:val="22"/>
          <w:szCs w:val="22"/>
        </w:rPr>
        <w:t xml:space="preserve">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’ortografia i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Aprenem a sumar portant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Estudiem sobre el temps que fa i les estacions de l’any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Les estacions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Estudiem sobre les paraules i ens expressem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gramàtica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10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Coneixem el metre i el centímet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100"/>
        <w:ind w:left="284" w:hanging="0"/>
        <w:rPr/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Coneixem les monedes de cèntim d’e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10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Realitzem el</w:t>
      </w:r>
      <w:r>
        <w:rPr>
          <w:i/>
          <w:sz w:val="22"/>
          <w:szCs w:val="22"/>
        </w:rPr>
        <w:t xml:space="preserve"> 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10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6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s de la làmina inicial de la unitat per a detectar idees prèvies i la presentació d’alguns dels continguts nou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endevinalles, diàlegs i poemes per a consolidar aprenentatge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reforçar i consolidar els conceptes tractat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l’alumnat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elements comptables per a adquirir i practicar la suma portant-ne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rrecció d’activitats en gran grup per a detectar els errors més habituals.</w:t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at. A més, es proposa la utilització del </w:t>
      </w:r>
      <w:r>
        <w:rPr>
          <w:color w:val="000000"/>
          <w:sz w:val="22"/>
          <w:szCs w:val="22"/>
        </w:rPr>
        <w:t xml:space="preserve">material manipulatiu </w:t>
      </w:r>
      <w:r>
        <w:rPr>
          <w:sz w:val="22"/>
          <w:szCs w:val="22"/>
        </w:rPr>
        <w:t>següent</w:t>
      </w:r>
      <w:r>
        <w:rPr>
          <w:color w:val="000000"/>
          <w:sz w:val="22"/>
          <w:szCs w:val="22"/>
        </w:rPr>
        <w:t xml:space="preserve"> per a facilitar l’adquisició dels contingu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 xml:space="preserve">Les plantes </w:t>
      </w:r>
      <w:r>
        <w:rPr>
          <w:color w:val="000000"/>
          <w:sz w:val="22"/>
          <w:szCs w:val="22"/>
        </w:rPr>
        <w:t xml:space="preserve">i </w:t>
      </w:r>
      <w:r>
        <w:rPr>
          <w:i/>
          <w:color w:val="000000"/>
          <w:sz w:val="22"/>
          <w:szCs w:val="22"/>
        </w:rPr>
        <w:t>Les estacions.</w:t>
      </w:r>
    </w:p>
    <w:p>
      <w:pPr>
        <w:pStyle w:val="Normal"/>
        <w:spacing w:before="0" w:after="120"/>
        <w:ind w:left="471" w:hanging="187"/>
        <w:rPr/>
      </w:pPr>
      <w:bookmarkStart w:id="0" w:name="_GoBack"/>
      <w:bookmarkEnd w:id="0"/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, etc., que reforcen la comprensió dels nombre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s comptables, com botons, fitxes de parxís, llegums, boles, pals de gelat </w:t>
        <w:br/>
        <w:t>i altres objectes concrets per a donar suport a la suma i la rest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per a treballar les monedes: cèntims d’euro del quadern auxiliar del llibre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de rebuig: paper de diari, caixes, taps, perxes, rotllos de paper higiènic, oueres de cartó..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a cinta mètrica i reg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3:00Z</dcterms:created>
  <dc:creator>aguerra</dc:creator>
  <dc:description/>
  <cp:keywords/>
  <dc:language>en-US</dc:language>
  <cp:lastModifiedBy>bgarciam</cp:lastModifiedBy>
  <cp:lastPrinted>2014-07-24T10:29:00Z</cp:lastPrinted>
  <dcterms:modified xsi:type="dcterms:W3CDTF">2014-08-25T13:01:00Z</dcterms:modified>
  <cp:revision>3</cp:revision>
  <dc:subject/>
  <dc:title>UNIDAD 1</dc:title>
</cp:coreProperties>
</file>