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3642360" cy="1202690"/>
                <wp:effectExtent l="0" t="0" r="635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202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pt;width:286.75pt;height:9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Descobrim més animal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questa unitat l’alumnat aprendrà les principals característiques de dos grans grups d’animals: els insectes i els rèptils. A més, descobriran algunes propietats de l’aire, les diferències entre el dia i la nit, i nocions bàsiques sobre el Sol, la Lluna i les estreles. A partir d’aquests continguts, s’introduiran els de les altres àrees. En Llengua, s’introduïxen les paraules derivades, es repassa la utilització de la lletra majúscula, es treballa l’adjectiu i la narració en seqüència. A més, per a aconseguir un avanç progressiu en la lectoescriptura, es treballa també sobre una notícia adaptada. En l’àrea de Matemàtiques s’introduïx la suma de tres sumands de dues xifres i els nombres ordinals fins al 10é, es repassa l’hora en punt i es presenta l’hora i mitja. En la resolució de problemes, es treballa la sistematització de tots els passos per a arribar al resultat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itjançant els recursos i activitats de la unitat, l’alumnat podrà ampliar els seus aprenentatges sobre tots aquests continguts, el que contribuirà al desenvolupament de les seues competències bàsiqu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2145</wp:posOffset>
                </wp:positionH>
                <wp:positionV relativeFrom="paragraph">
                  <wp:posOffset>3492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1.35pt;margin-top:2.75pt;width:68.8pt;height:19.25pt" coordorigin="1027,55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27;top:5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8;top:5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3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8;top:5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rç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ndre el sentit general i les informacions rellevants d’un tex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les experiències i sentiments propis davant els temes proposats (els insectes, els rèptils, l’aire, el dia, la nit, el Sol, la Lluna i les estre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sobre els insectes, els rèptils, l’aire, el dia, la nit, el Sol, la Lluna i les estre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néixer paraules derivades d’al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cipar en la lectura i en l’escriptu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forçar el coneixement de l’ús de la majúscu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adjectius qualificatius com paraules que expressen qualita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rrar una història senzilla en ordre.</w:t>
      </w:r>
    </w:p>
    <w:p>
      <w:pPr>
        <w:pStyle w:val="Normal"/>
        <w:spacing w:before="0" w:after="120"/>
        <w:ind w:left="471" w:hanging="18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del 70 al 7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sumes de tres sumands de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ls nombres ordinals del 1r al 10é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en el rellotge l’hora en punt i l’hora i mitj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tots els passos en la resolució d’un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es principals característiques dels insectes i identificar-ne algu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les principals característiques dels rèptils i identificar-ne algun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algunes característiques de l’aire i els perjudicis de contaminar-l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nocions bàsiques sobre el Sol, la Lluna i les estre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ciar entre el dia i la ni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oral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Ús d’estratègies de comprensió (lectura comprensiva)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iorització de la lectura com a instrument d’aprenentatge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Reconeixement de textos segons la tipologia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els temes de la unitat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es paraules derivad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’adjectiu qualificatiu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plicació de normes ortogràfiques a les produccions escrites: la lletra majúscu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Sol·licita que es repetisca allò que no comprén.</w:t>
            </w:r>
          </w:p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Respecta els torns de paraula.</w:t>
            </w:r>
          </w:p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Comunica verbalment sentiments i vivències personals.</w:t>
            </w:r>
          </w:p>
        </w:tc>
      </w:tr>
      <w:tr>
        <w:trPr>
          <w:trHeight w:val="8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Exposar oralment una narració senzilla de manera orden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highlight w:val="green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Explica una narració senzil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Ser capaç d’escoltar i reproduir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, tirallongues i poemes, fent ús de recursos extralingüíst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Comprendre textos narratius, poètics i inform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Explica</w:t>
            </w:r>
            <w:r>
              <w:rPr>
                <w:bCs/>
                <w:color w:val="000000"/>
                <w:sz w:val="22"/>
                <w:szCs w:val="22"/>
              </w:rPr>
              <w:t xml:space="preserve"> o conta el que ha llegit.</w:t>
            </w:r>
          </w:p>
        </w:tc>
      </w:tr>
      <w:tr>
        <w:trPr>
          <w:trHeight w:val="83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Usar el sistema de lectoescrip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Torna arrere en la lectura d’un text per a assegurar-ne la comprensió.</w:t>
            </w:r>
          </w:p>
        </w:tc>
      </w:tr>
      <w:tr>
        <w:trPr>
          <w:trHeight w:val="10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  Identificar diferents tipus de textos: narració, poesia </w:t>
              <w:br/>
              <w:t>i notí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Diferencia tipus de textos.</w:t>
            </w:r>
          </w:p>
        </w:tc>
      </w:tr>
      <w:tr>
        <w:trPr>
          <w:trHeight w:val="124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Adquirir vocabulari nou relacionat amb els insectes, els rèptils, l’aire, el dia, la nit, el Sol, la Lluna i les estre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Aplica correctament el vocabulari adquirit relacionat amb els continguts de la unitat.</w:t>
            </w:r>
          </w:p>
        </w:tc>
      </w:tr>
      <w:tr>
        <w:trPr>
          <w:trHeight w:val="57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 Reconéixer paraules deriv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Distingix algunes paraules derivades d’altres.</w:t>
            </w:r>
          </w:p>
        </w:tc>
      </w:tr>
      <w:tr>
        <w:trPr>
          <w:trHeight w:val="43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 Identificar l’adjectiu qualificatiu com a element que acompanya al nom </w:t>
              <w:br/>
              <w:t xml:space="preserve">i que diu com é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Identifica paraules que servixen per a explicar com és alguna cosa o algú.</w:t>
            </w:r>
          </w:p>
        </w:tc>
      </w:tr>
      <w:tr>
        <w:trPr>
          <w:trHeight w:val="118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 Iniciar-se en l’ús de la majúsc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 Fa servir la majúscula en començar a escriure, després de punt i en els noms propis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"/>
          <w:szCs w:val="2"/>
        </w:rPr>
      </w:pPr>
      <w:r>
        <w:rPr>
          <w:b/>
          <w:color w:val="5F5F5F"/>
          <w:sz w:val="2"/>
          <w:szCs w:val="2"/>
        </w:rPr>
      </w:r>
    </w:p>
    <w:p>
      <w:pPr>
        <w:pStyle w:val="Normal"/>
        <w:spacing w:before="0" w:after="120"/>
        <w:rPr>
          <w:b/>
          <w:b/>
          <w:color w:val="5F5F5F"/>
          <w:sz w:val="2"/>
          <w:szCs w:val="2"/>
        </w:rPr>
      </w:pPr>
      <w:r>
        <w:rPr>
          <w:b/>
          <w:color w:val="5F5F5F"/>
          <w:sz w:val="2"/>
          <w:szCs w:val="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naturals fins al 7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dre numèric. Utilització dels deu primers nombres ordinal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eració amb nombres naturals: </w:t>
              <w:br/>
              <w:t>la suma de tres sumands amb nombres de dues xifr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tzació i automatització de l’algoritme estàndard </w:t>
              <w:br/>
              <w:t>de la su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stratègies i procediments per a </w:t>
              <w:br/>
              <w:t>la resolució d’un problema: seguir tots els pass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tats de mesura de temps: l’hora en punt i l’hora i mit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legir, escriure, ordenar i descompondre en desenes i unitats els nombres del 0 al 7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, ordena </w:t>
              <w:br/>
              <w:t xml:space="preserve">i descompon els nombres del 0 al 79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les quantitats del 0 al 79 associant-le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l 0 al 79 associant-les a les seues 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sar la numeració apresa aplicant-la a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plica els nombres naturals a situacions de la vida diàr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sar la numeració ordinal apresa aplicant-la a situacions quotidia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ordinals fins al desé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Sumar en vertical tres sumands amb nombres de dues xif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l·loca i suma correctament tres nombres d’una o de dues xif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conéixer i integrar l’algoritme de la su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sumes amb nombres de dues xifres usant l’algoritme apré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Expressar verbalment el procés seguit en la resolució d’un problema de matemàtiques o en situacions re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Comunica verbalment </w:t>
              <w:br/>
              <w:t>el procés seguit en la resolució d’un problem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Distingir l’hora en punt i l’hora i mitja en rellotges analògics i digit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Distingix l’hora en punt </w:t>
              <w:br/>
              <w:t>i l’hora i mitja en rellotges analògics i digitals.</w:t>
            </w:r>
          </w:p>
        </w:tc>
      </w:tr>
    </w:tbl>
    <w:p>
      <w:pPr>
        <w:pStyle w:val="Normal"/>
        <w:spacing w:before="720" w:after="0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spacing w:before="720" w:after="0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ques i formes de vida de diferents tipus d’animals: els insectes i els rèptil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servació directa i indirecta d’animals. Classificació segons elements observables, identificació i denominació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animals de l’entorn natur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 relacions dels éssers humans amb els animals i les cures que aquests necessiten per a vi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i classificar amb criteris elementals els insectes i els rèptils, aplicant la informació obtinguda a través de diversos mitj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els insectes i dels rèpti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alitzar observacions d’animals utilitzant instruments com la lup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la lupa per a reconéixer i identificar determinats aspectes dels animals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Mostrar interés per l’observació i l’estudi dels animals de l’entor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ostra interés per l’observació i l’estudi dels animals.</w:t>
            </w:r>
          </w:p>
        </w:tc>
      </w:tr>
      <w:tr>
        <w:trPr>
          <w:trHeight w:val="79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Mostrar hàbits de cura i de respecte pels 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Manifesta hàbits de cura i de respecte pels animal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aire: element imprescindible per als éssers vius; característiques; el vent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ontaminació i la cura de la na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Sol, la Lluna, les estreles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éixer la composició de l’aire </w:t>
              <w:br/>
              <w:t>i les seues principals característiques, comprenent que és un element imprescindible per a la vida i entenent què és i com es produïx el v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nvestiga com és l’aire </w:t>
              <w:br/>
              <w:t>i comprova que no té form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xplica què és el vent i coneix alguns objectes que es mouen impulsats per aquest, com el penel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Valorar la importància de l’aire, desenvolupant estratègies per a reduir o evitar la seua contamin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els aspectes positius i negatius de les actuacions humanes en l’entorn físic i expressa la seua opin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Observar, indagar </w:t>
              <w:br/>
              <w:t>i conéixer algunes característiques del Sol, la Lluna i les estreles, descrivint alguns fenòmens quotidians, com el dia i la n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lgunes de les característiques del Sol i reconeix la seua importànci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nvestiga sobre fenòmens naturals, com el dia i la nit, i la Lluna, les estreles i el So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0000"/>
          <w:sz w:val="16"/>
          <w:szCs w:val="16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Sol·licita que es repetisca allò que no compré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1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treball cooperatiu de la PD.</w:t>
            </w:r>
          </w:p>
        </w:tc>
      </w:tr>
      <w:tr>
        <w:trPr>
          <w:trHeight w:val="9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  Comunica verbalment sentiments </w:t>
              <w:br/>
              <w:t>i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expressió oral de la làmina inicial del LA i selecció d’activitats de la PD.</w:t>
            </w:r>
          </w:p>
        </w:tc>
      </w:tr>
      <w:tr>
        <w:trPr>
          <w:trHeight w:val="4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po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 i de la PD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>Lectura compartida</w:t>
            </w:r>
            <w:r>
              <w:rPr>
                <w:color w:val="000000"/>
                <w:sz w:val="22"/>
                <w:szCs w:val="22"/>
              </w:rPr>
              <w:t xml:space="preserve">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Explica una narració senzil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expressió oral del LA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, tirallongues i poemes, fent ús de recursos extralingüíst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sobre els diversos recursos literaris proposats en la PD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 per a la cançó de la unitat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Explica</w:t>
            </w:r>
            <w:r>
              <w:rPr>
                <w:bCs/>
                <w:color w:val="000000"/>
                <w:sz w:val="22"/>
                <w:szCs w:val="22"/>
              </w:rPr>
              <w:t xml:space="preserve"> o conta el que ha lleg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 i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Torna arrere en la lectura d’un text per a assegurar-ne la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 i de la PD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 treball cooperatiu </w:t>
            </w:r>
            <w:r>
              <w:rPr>
                <w:i/>
                <w:color w:val="000000"/>
                <w:sz w:val="22"/>
                <w:szCs w:val="22"/>
              </w:rPr>
              <w:t>Lectura compartida</w:t>
            </w:r>
            <w:r>
              <w:rPr>
                <w:color w:val="000000"/>
                <w:sz w:val="22"/>
                <w:szCs w:val="22"/>
              </w:rPr>
              <w:t xml:space="preserve">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Diferencia tipus de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ecto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</w:tc>
      </w:tr>
      <w:tr>
        <w:trPr>
          <w:trHeight w:val="10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Aplica correctament el vocabulari adquirit relacionat amb els contingut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Distingix algunes paraules derivades d’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51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Identifica paraules que servixen per a explicar com és alguna cosa o algú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’ampliació dels RF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 Fa servir la majúscula en començar a escriure, després de punt i en els noms prop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es de reforç i d’ampliació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Llig, escriu ordena i descompon els nombres del 0 al 79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78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l 0 al 79 associant-les a les seues 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Aplica els nombres naturals </w:t>
              <w:br/>
              <w:t>a situacions de la vida dià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ordinals fins al desé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l·loca i suma correctament tres nombres d’una o de dues xif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sumes amb nombres de dues xifres, usant l’algoritme a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10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stingix l’hora en punt i l’hora i mitja en rellotges analògics i digit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els insectes i dels rèpti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proposats en l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treball cooperatiu </w:t>
            </w:r>
            <w:r>
              <w:rPr>
                <w:i/>
                <w:sz w:val="22"/>
                <w:szCs w:val="22"/>
              </w:rPr>
              <w:t>Joc de paraules</w:t>
            </w:r>
            <w:r>
              <w:rPr>
                <w:sz w:val="22"/>
                <w:szCs w:val="22"/>
              </w:rPr>
              <w:t xml:space="preserve"> de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10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tilitza la lupa per a reconéixer i identificar determinats aspectes dels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3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ostra interés per l’observació i l’estudi dels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9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</w:t>
            </w:r>
            <w:r>
              <w:rPr>
                <w:spacing w:val="-2"/>
                <w:sz w:val="22"/>
                <w:szCs w:val="22"/>
              </w:rPr>
              <w:t>Manifesta hàbits de cura</w:t>
            </w:r>
            <w:r>
              <w:rPr>
                <w:sz w:val="22"/>
                <w:szCs w:val="22"/>
              </w:rPr>
              <w:t xml:space="preserve"> i de respecte pels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nvestiga com és l’aire i comprova que no té for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xplica què és el vent i coneix alguns objectes que es mouen impulsats per aquest, el pene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els aspectes positius i negatius de les actuacions humanes en l’entorn físic i expressa la seua opin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9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algunes de les característiques del Sol i reconeix la seua importà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9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nvestiga sobre fenòmens naturals, com el dia i la nit, i la Lluna, les estreles i el So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"/>
        <w:gridCol w:w="3126"/>
        <w:gridCol w:w="6"/>
        <w:gridCol w:w="3126"/>
        <w:gridCol w:w="6"/>
      </w:tblGrid>
      <w:tr>
        <w:trPr/>
        <w:tc>
          <w:tcPr>
            <w:tcW w:w="313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 sentit dels textos escrit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gunta el significat de les paraules que no comprén.  </w:t>
            </w:r>
          </w:p>
        </w:tc>
      </w:tr>
      <w:tr>
        <w:trPr/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ostra interés per les situacions i personatges plantejats en les lectures </w:t>
              <w:br/>
              <w:t>de la unitat.</w:t>
            </w:r>
          </w:p>
        </w:tc>
      </w:tr>
      <w:tr>
        <w:trPr>
          <w:trHeight w:val="324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</w:rPr>
              <w:t>Respectar i preservar la vida dels éssers vius de l’entorn pròxim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anifesta actituds de respecte pels animals. </w:t>
            </w:r>
          </w:p>
        </w:tc>
      </w:tr>
      <w:tr>
        <w:trPr>
          <w:trHeight w:val="91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Empra amb propietat els nombres ordinals i les mesures horàries aprese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er servir diferents fonts per a la recerca d’informació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dentifica els animals estudiats en la unitat </w:t>
              <w:br/>
              <w:t xml:space="preserve">en pel·lícules d’animació </w:t>
              <w:br/>
              <w:t>i sèries infantils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ndre consciència dels processos d’aprenentatge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balitza els passos seguits per a la resolució d’un problema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én la necessitat de cuidar l’entorn i els éssers vius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mostra afectuós en la seua relació amb els altres.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r capacitat de diàleg amb els altres en situacions de convivència i treball i per a la resolució de conflicte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És respectuós amb els seus companys.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alora la importància de la cura del medi ambient i dels éssers vius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comanar entusiasme per la tasca i confiança en les possibilitats d’assolir objectiu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mostra interessat en els treballs en grup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cita les endevinalles i poesies amb l’entonació apropiad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i llegim els poem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es paraules derivades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l 70 al 79 i els ordinals del 1r al 10é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insectes i els rèpti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>Insectes i rèptils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solem les endevinalles dels recursos literaris </w:t>
      </w:r>
      <w:r>
        <w:rPr>
          <w:i/>
          <w:sz w:val="22"/>
          <w:szCs w:val="22"/>
        </w:rPr>
        <w:t>Endevina qui és...</w:t>
      </w:r>
      <w:r>
        <w:rPr>
          <w:sz w:val="22"/>
          <w:szCs w:val="22"/>
        </w:rPr>
        <w:t>, la d’insectes i la de rèpti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’ortografia i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Aprenem a sumar tres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Estudiem l’aire, el dia, la nit, el Sol, la lluna i les estre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>El Sol i la Lluna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Estudiem sobre les paraules i ens expressem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gramàtica i d’expressió oral i escri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2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Aprenem a manejar el rellotg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2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2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24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1:</w:t>
      </w:r>
      <w:r>
        <w:rPr>
          <w:sz w:val="22"/>
          <w:szCs w:val="22"/>
        </w:rPr>
        <w:t xml:space="preserve"> Busquem informació.</w:t>
      </w:r>
    </w:p>
    <w:p>
      <w:pPr>
        <w:pStyle w:val="Normal"/>
        <w:spacing w:before="0" w:after="24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a tasca trimestral del LA i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2:</w:t>
      </w:r>
      <w:r>
        <w:rPr>
          <w:sz w:val="22"/>
          <w:szCs w:val="22"/>
        </w:rPr>
        <w:t xml:space="preserve"> Repassem el trimestre.</w:t>
      </w:r>
    </w:p>
    <w:p>
      <w:pPr>
        <w:pStyle w:val="Normal"/>
        <w:spacing w:before="0" w:after="24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els repassos trimestrals del LA i els jocs de repà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6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s de la làmina inicial de la unitat per a la detecció d’idees prèvies i la presentació de continguts nou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diversos estudiant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cançons, endevinalles, embarbussaments... per a motivar i consolidar aprenentatge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s xicotets per a l’afermament dels conceptes que es tracten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ció d’estratègies de treball cooperatiu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elements comptables com a punt de partida per a les operacions matemàtiques.</w:t>
      </w:r>
    </w:p>
    <w:p>
      <w:pPr>
        <w:pStyle w:val="Normal"/>
        <w:spacing w:before="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relacionades amb els texto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at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urals</w:t>
      </w:r>
      <w:r>
        <w:rPr>
          <w:color w:val="000000"/>
          <w:sz w:val="22"/>
          <w:szCs w:val="22"/>
        </w:rPr>
        <w:t xml:space="preserve"> de la unitat: </w:t>
      </w:r>
      <w:r>
        <w:rPr>
          <w:i/>
          <w:color w:val="000000"/>
          <w:sz w:val="22"/>
          <w:szCs w:val="22"/>
        </w:rPr>
        <w:t>Els insectes. Els rèptils. El Sol i la Lluna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fitxes de parxís, llegums, boles, pals de gelat i altres objectes concrets per a donar suport a la sum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spacing w:before="0" w:after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locolorarea">
    <w:name w:val="Bolo color area"/>
    <w:qFormat/>
    <w:rPr>
      <w:color w:val="FF9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3:00Z</dcterms:created>
  <dc:creator>aguerra</dc:creator>
  <dc:description/>
  <cp:keywords/>
  <dc:language>en-US</dc:language>
  <cp:lastModifiedBy>bgarciam</cp:lastModifiedBy>
  <cp:lastPrinted>2014-06-17T17:53:00Z</cp:lastPrinted>
  <dcterms:modified xsi:type="dcterms:W3CDTF">2014-08-25T13:00:00Z</dcterms:modified>
  <cp:revision>3</cp:revision>
  <dc:subject/>
  <dc:title>UNIDAD 1</dc:title>
</cp:coreProperties>
</file>