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780</wp:posOffset>
                </wp:positionH>
                <wp:positionV relativeFrom="paragraph">
                  <wp:posOffset>27305</wp:posOffset>
                </wp:positionV>
                <wp:extent cx="3642360" cy="150304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5030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PRENDRE ÉS CRÉIXER JUNTS 1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4pt;margin-top:2.15pt;width:286.75pt;height:118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PRENDRE ÉS CRÉIXER JUNTS 1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spacing w:before="0" w:after="1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Com un peix a l’aigua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 de la unita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a unitat gira al voltant de l’aigua com a element essencial en la natura, la seua distribució a la Terra i la importància de l’ús i el consum raonable per als éssers vius. D’altra banda, abordarem el coneixement dels peixos i els amfibis, com a éssers vius que necessiten l’aigua per a viure. Mitjançant el coneixement de les seues principals característiques s’introduirà el vocabulari específic relacionat amb la seua forma de vida. En l’àrea de Llengua practicaran l’ús de les majúscules i els tipus de noms. En l’àrea de Matemàtiques, a més de conéixer els nombres fins al 69 i els ordinals fins al 5é, aprendran a llegir l’hora en punt en el rellotge analògic i digital. També practicaran el càlcul, i en la resolució de problemes continuaran treballant estratègies per a la selecció de l’operació adequada per a resoldre un problema. L’aprenentatge d’aquests continguts contribuirà al desenvolupament de capacitats i habilitats per a aconseguir les competències bàsiques.</w:t>
      </w:r>
    </w:p>
    <w:p>
      <w:pPr>
        <w:pStyle w:val="Normal"/>
        <w:spacing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es diferents activitats i recursos de la unitat estan concebuts perquè l’alumnat adquirisca els coneixements següents:</w:t>
      </w:r>
    </w:p>
    <w:p>
      <w:pPr>
        <w:pStyle w:val="Heading2"/>
        <w:spacing w:before="240" w:after="0"/>
        <w:ind w:left="284" w:hanging="0"/>
        <w:rPr/>
      </w:pPr>
      <w:r>
        <w:rPr>
          <w:rFonts w:cs="Arial" w:ascii="Arial" w:hAnsi="Arial"/>
          <w:i w:val="false"/>
          <w:sz w:val="22"/>
          <w:szCs w:val="22"/>
        </w:rPr>
        <w:t>Tempor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635</wp:posOffset>
                </wp:positionH>
                <wp:positionV relativeFrom="paragraph">
                  <wp:posOffset>24765</wp:posOffset>
                </wp:positionV>
                <wp:extent cx="887095" cy="243840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3720"/>
                          <a:chOff x="0" y="0"/>
                          <a:chExt cx="887040" cy="2437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0.05pt;margin-top:1.95pt;width:69.85pt;height:19.2pt" coordorigin="1201,39" coordsize="1397,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85;top:39;width:377;height:3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43;top:39;width:377;height:3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13;top:39;width:384;height:3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1;top:39;width:377;height:3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5370</wp:posOffset>
                </wp:positionH>
                <wp:positionV relativeFrom="paragraph">
                  <wp:posOffset>24130</wp:posOffset>
                </wp:positionV>
                <wp:extent cx="887095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3.1pt;margin-top:1.9pt;width:69.8pt;height:19.25pt" coordorigin="3662,38" coordsize="1396,385">
                <v:shape id="shape_0" ID="Picture 6" stroked="f" o:allowincell="f" style="position:absolute;left:4353;top:38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11;top:38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62;top:38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81;top:38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Febrer </w:t>
        <w:tab/>
        <w:tab/>
        <w:tab/>
        <w:t xml:space="preserve">Març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JECTIUS DIDÀCTIC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LLENGUA</w:t>
      </w:r>
    </w:p>
    <w:p>
      <w:pPr>
        <w:pStyle w:val="Normal"/>
        <w:spacing w:before="0" w:after="80"/>
        <w:ind w:left="471" w:hanging="187"/>
        <w:rPr/>
      </w:pPr>
      <w:r>
        <w:rPr>
          <w:b/>
          <w:bCs/>
          <w:color w:val="000000"/>
          <w:spacing w:val="3"/>
          <w:sz w:val="18"/>
          <w:szCs w:val="18"/>
        </w:rPr>
        <w:t>•</w:t>
      </w:r>
      <w:r>
        <w:rPr>
          <w:rFonts w:eastAsia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prendre el sentit dels textos de la unitat.  </w:t>
      </w:r>
    </w:p>
    <w:p>
      <w:pPr>
        <w:pStyle w:val="Normal"/>
        <w:spacing w:before="0" w:after="8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éixer els diferents tipus de nom: persona, animal, objecte, planta...</w:t>
      </w:r>
    </w:p>
    <w:p>
      <w:pPr>
        <w:pStyle w:val="Normal"/>
        <w:spacing w:before="0" w:after="8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mprar la majúscula adequadament.</w:t>
      </w:r>
    </w:p>
    <w:p>
      <w:pPr>
        <w:pStyle w:val="Normal"/>
        <w:spacing w:before="0" w:after="8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quirir vocabulari nou relatiu als peixos i amfibis.</w:t>
      </w:r>
    </w:p>
    <w:p>
      <w:pPr>
        <w:pStyle w:val="Normal"/>
        <w:spacing w:before="0" w:after="8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rrar una escena a partir d’imatges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ar un còmic a partir d’un dibuix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MATEMÀTIQUES</w:t>
      </w:r>
    </w:p>
    <w:p>
      <w:pPr>
        <w:pStyle w:val="Normal"/>
        <w:spacing w:before="0" w:after="8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els nombres fins al 69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éixer i utilitzar els nombres ordinals fins al 5é.   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operacions de sumes i restes amb nombres de dues xifres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per a la resolució de problemes incidint en la selecció de l’operació adequada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senyalar l’hora en punt en un rellotge digital i analògic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DE LA NATURA</w:t>
      </w:r>
    </w:p>
    <w:p>
      <w:pPr>
        <w:pStyle w:val="Normal"/>
        <w:spacing w:before="0" w:after="8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les característiques principals dels peixos i dels amfibis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la transformació del capgròs en granot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SOCIALS</w:t>
      </w:r>
    </w:p>
    <w:p>
      <w:pPr>
        <w:pStyle w:val="Normal"/>
        <w:spacing w:before="0" w:after="8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endre la distribució de l’aigua a la Terra: mars i oceans.</w:t>
      </w:r>
    </w:p>
    <w:p>
      <w:pPr>
        <w:pStyle w:val="Normal"/>
        <w:spacing w:before="0" w:after="8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dentificar les característiques i els estats de l’aigua.  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a importància de l’aigua per a l’ús i el consum diari.</w:t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CONTINGUTS DE LA UNITAT - CRITERIS D’AVALUACIÓ - ESTÀNDARDS D’APRENENTATGE AVALUABLES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color w:val="000000"/>
          <w:sz w:val="20"/>
          <w:szCs w:val="20"/>
        </w:rPr>
        <w:t>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ituacions de comunicació espontànies o dirigide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omprensió de missatges en diferents situacions de comunicació oral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Estratègies per a la producció de textos </w:t>
              <w:br/>
              <w:t xml:space="preserve">a partir de models: </w:t>
              <w:br/>
              <w:t xml:space="preserve">la narració a partir </w:t>
              <w:br/>
              <w:t>d’una escen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reació de textos usant el llenguatge verbal i el no verbal amb intenció informativa: el còmic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l nom. Reconeixement dels diferents tipus de nom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Ús de les normes ortogràfiques bàsiques: la majúscula. 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Vocabulari relacionat amb l’aigua, els peixos i els amfibis.</w:t>
            </w:r>
          </w:p>
          <w:p>
            <w:pPr>
              <w:pStyle w:val="Normal"/>
              <w:spacing w:before="120" w:after="12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  Participar activament en converses dirigides o espontànies respectant les normes de comunicació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Escolta atentament les intervencions dels companys i les companyes.</w:t>
            </w:r>
          </w:p>
          <w:p>
            <w:pPr>
              <w:pStyle w:val="Normal"/>
              <w:spacing w:before="60" w:after="6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2.  Participa activament en la conversa contestant preguntes i fent comentaris relacionats amb el tema de conversa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  Comprendre el sentit global de textos oral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Entén el missatge de manera global i identifica les idees principals dels textos llegits.</w:t>
            </w:r>
          </w:p>
          <w:p>
            <w:pPr>
              <w:pStyle w:val="Normal"/>
              <w:spacing w:before="60" w:after="6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Establix relacions entre les il·lustracions i els continguts dels contes de la uni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 Realitzar narracions senzilles a partir d’imatg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  Realitza narracions senzilles usant expressions tempor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  Produir textos amb diferents intencions comunicativ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Escriu còmics imitant textos mode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  Identificar el nom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Reconeix els diferents tipus de nom: de persona, d’animal, de cosa i de lloc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  Iniciar-se en l’ús de la majúscu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1.  Aplica correctament </w:t>
              <w:br/>
              <w:t xml:space="preserve">les normes ortogràfiques: la majúscula en començar a escriure, després de punt </w:t>
              <w:br/>
              <w:t>i en els noms prop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7.  Adquirir vocabulari nou relacionat amb l’aigua, els peixos i els amfibi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Incorpora en l’expressió oral i escrita pròpia vocabulari nou relatiu a l’aigua, els peixos i els amfibis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>
          <w:trHeight w:val="493" w:hRule="atLeast"/>
        </w:trPr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6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6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s nombres naturals fins al 69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s ordinals fins al 5é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mesura del temps: l’hora en punt en el rellotge analògic i digital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suma i la resta de nombres de dues xifres sense portar-ne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èries ascendents sumant-ne 2 i 4.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solució de Problemes: seleccionar l’operació adequada. </w:t>
            </w:r>
          </w:p>
          <w:p>
            <w:pPr>
              <w:pStyle w:val="Normal"/>
              <w:spacing w:before="120" w:after="120"/>
              <w:ind w:left="142" w:hanging="14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right="-7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</w:t>
            </w:r>
            <w:r>
              <w:rPr>
                <w:spacing w:val="-4"/>
                <w:sz w:val="22"/>
                <w:szCs w:val="22"/>
              </w:rPr>
              <w:t>Identificar les quantitats</w:t>
            </w:r>
            <w:r>
              <w:rPr>
                <w:sz w:val="22"/>
                <w:szCs w:val="22"/>
              </w:rPr>
              <w:t xml:space="preserve"> del 0 al 69 associant-les a les seues grafi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les quantitats del 0 al 69 associant-les a les seues grafi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Llegir, escriure, ordenar i descompondre els nombres del 0 al 6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bres del 0 al 69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Descompon nombres en unitats i desenes i en forma de sum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  Aplica els nombres apresos a situacions de la seua vida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Utilitzar els ordinals fins al 5é en situacions de la vida dià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Utilitza els ordinals fins al 5é per a descriure col·leccions orden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Identificar l’hora en punt en rellotges digitals i analògic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alitza lectures en rellotges digitals i analògics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Identifica l’hora en punt en un rellotge digital i en un d’analògic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Resoldre sumes i restes amb nombres de dues xifres sense portar-n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Suma i resta nombres de dues xifres sense portar-n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Realitzar càlculs numèric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Compta de manera ascendent sumant-ne 2 i 4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Analitzar l’enunciat d’un problema comprenent les dades, el que s’hi demana i l’operació que s’ha d’aplic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1.  Analitza l’enunciat d’un problema comprenent les dades i el que s’hi deman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Selecciona i aplica l’operació adequada per a resoldre un probl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s peixos i els amfibi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servació directa i indirecta d’animals. Classificació segons elements observables, identificació i denominació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tzació de les tecnologies de la informació i la comunicació per a buscar informació de forma guiada sobre els peixos i amfib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Reconéixer algunes característiques dels peixos i dels amfib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Identifica els trets més característics dels peixos </w:t>
              <w:br/>
              <w:t>i dels amfibis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Explica el procés de transformació del capgròs en grano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Realitzar observacions de peixos i d’amfibis, plantejant-se qüestions i obtenint informació relleva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Mostra interés per l’observació i l’estudi dels peixos i dels amfib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Obtindre informació rellevant sobre els peixos i els amfib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Utilitza les tecnologies de la informació i la comunicació per a obtindre informació, de forma guiada, sobre els éssers viu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’aigua: element indispensable per als éssers vius.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’aigua en la natura. Característiques </w:t>
              <w:br/>
              <w:t>i estat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s quotidians de l’aigua. Consum responsable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Reconéixer la importància de l’aigua com a element indispensable per a l’existència de l’ésser humà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eix la importància de l’aigua per als éssers viu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Identificar l’aigua en la natura. Descobrir les principals característiques i els estats de l’aigu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nomena elements naturals on hi ha aigua: mars i oceans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Distingix les característiques </w:t>
              <w:br/>
              <w:t>i els estats de l’aigu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 Conéixer els usos quotidians de l’aigua. Fer un ús responsable de l’aigua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Explica per a què utilitzem </w:t>
              <w:br/>
              <w:t>l’aigua.</w:t>
            </w:r>
          </w:p>
          <w:p>
            <w:pPr>
              <w:pStyle w:val="Normal"/>
              <w:tabs>
                <w:tab w:val="clear" w:pos="720"/>
                <w:tab w:val="left" w:pos="5216" w:leader="none"/>
              </w:tabs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Valora l’aigua com un bé escàs i desigualment repartit i en fa un consum responsabl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/>
      </w:pPr>
      <w:r>
        <w:rPr>
          <w:rFonts w:cs="Arial" w:ascii="Arial" w:hAnsi="Arial"/>
          <w:b w:val="false"/>
          <w:sz w:val="16"/>
          <w:szCs w:val="16"/>
        </w:rPr>
        <w:t xml:space="preserve">Llibre de l’alumnat (LA) / Proposta didàctica (PD) / Recursos fotocopiables (RF) </w:t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Symbol" w:cs="Symbol" w:ascii="Symbol" w:hAnsi="Symbol"/>
          <w:b w:val="false"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b w:val="false"/>
          <w:color w:val="000000"/>
          <w:sz w:val="20"/>
          <w:szCs w:val="20"/>
        </w:rPr>
        <w:t>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Escolta atentament les intervencions dels companys i les company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observació dels murals de la unitat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làmina inicial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</w:t>
            </w:r>
          </w:p>
        </w:tc>
      </w:tr>
      <w:tr>
        <w:trPr>
          <w:trHeight w:val="6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.2.  Participa activament en la conversa contestant preguntes </w:t>
              <w:br/>
              <w:t xml:space="preserve">i fent comentaris relacionats amb el tema de convers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8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Jocs i activitats proposats en la P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treball cooperatiu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Entén el missatge de manera global i identifica les idees principals dels textos llegi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observació dels murals de la unitat.</w:t>
            </w:r>
          </w:p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làmina inicial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  Establix relacions entre les il·lustracions i els continguts dels contes de la un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comprensió lectora del LA.</w:t>
            </w:r>
          </w:p>
          <w:p>
            <w:pPr>
              <w:pStyle w:val="Normal"/>
              <w:spacing w:before="100" w:after="80"/>
              <w:ind w:left="312" w:hanging="187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PD recomanades per a abans i després de la lectura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Realitza narracions senzilles usant expressions tempor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Selecció d’activitats d’expressió oral i escrita del LA. </w:t>
            </w:r>
          </w:p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 PD recomanades per a expressió escrita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Escriu còmics imitant textos mode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’expressió oral i escrita del LA.</w:t>
            </w:r>
          </w:p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PD recomanades per a expressió escrita.</w:t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1.  Reconeix els diferents tipus de nom: de persona, d’animal, de cosa i de lloc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l Taller d’escriptura del LA.</w:t>
            </w:r>
          </w:p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reforç, ampliació i avaluació dels RF.</w:t>
            </w:r>
          </w:p>
          <w:p>
            <w:pPr>
              <w:pStyle w:val="Normal"/>
              <w:spacing w:before="100" w:after="8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la PD.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1.  Aplica correctament les normes ortogràfiques: la majúscula en començar </w:t>
              <w:br/>
              <w:t>a escriure, després de punt i en els noms prop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l Taller d’escriptura del LA.</w:t>
            </w:r>
          </w:p>
          <w:p>
            <w:pPr>
              <w:pStyle w:val="Normal"/>
              <w:spacing w:before="100" w:after="10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’ampliació i avaluació dels RF.</w:t>
            </w:r>
          </w:p>
          <w:p>
            <w:pPr>
              <w:pStyle w:val="Normal"/>
              <w:spacing w:before="100" w:after="10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Selecció d’activitats de la PD, com l’escriptura al dictat. </w:t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.1.  Incorpora en l’expressió oral i escrita pròpia vocabulari nou relatiu a l’aigua, els peixos i els amfib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s de reforç, ampliació </w:t>
              <w:br/>
              <w:t>i avaluació dels RF.</w:t>
            </w:r>
          </w:p>
          <w:p>
            <w:pPr>
              <w:pStyle w:val="Normal"/>
              <w:spacing w:before="100" w:after="100"/>
              <w:ind w:left="312" w:hanging="18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ctivitats d’observació dels murals de la unitat. 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les quantitats del 0 al 69 associant-les a les seues graf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referents a l’escriptura i al dictat de nombres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reforç, d’ampliació </w:t>
              <w:br/>
              <w:t>i d’avaluació del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bres del 0 al 6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referents a l’escriptura i al dictat de nombres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reforç, d’ampliació </w:t>
              <w:br/>
              <w:t>i d’avaluació dels RF.</w:t>
            </w:r>
          </w:p>
        </w:tc>
      </w:tr>
      <w:tr>
        <w:trPr>
          <w:trHeight w:val="6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Descompon nombres en unitats </w:t>
              <w:br/>
              <w:t>i desenes i en forma de su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reforç, d’ampliació </w:t>
              <w:br/>
              <w:t>i d’avaluació dels RF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  Aplica els nombres apresos a situacions de la seua vid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reforç, d’ampliació </w:t>
              <w:br/>
              <w:t>i d’avaluació dels RF.</w:t>
            </w:r>
          </w:p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i jocs de la PD, per exemple </w:t>
            </w:r>
            <w:r>
              <w:rPr>
                <w:i/>
                <w:sz w:val="22"/>
                <w:szCs w:val="22"/>
              </w:rPr>
              <w:t>«La peixera matemàtica»</w:t>
            </w:r>
          </w:p>
        </w:tc>
      </w:tr>
      <w:tr>
        <w:trPr>
          <w:trHeight w:val="57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Utilitza els ordinals fins al 5é per a descriure col·leccions orde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reforç, d’ampliació </w:t>
              <w:br/>
              <w:t>i d’avaluació dels RF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i jocs de la PD, per exemple </w:t>
            </w:r>
            <w:r>
              <w:rPr>
                <w:i/>
                <w:sz w:val="22"/>
                <w:szCs w:val="22"/>
              </w:rPr>
              <w:t>«L’ascensor»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Realitza lectures en rellotges digitals </w:t>
              <w:br/>
              <w:t>i analògic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 desenvolupament intel·lectual (ADI) del repàs de la unitat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de la P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nteractius de la PD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Identifica l’hora en punt en un rellotge digital i analògic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de la P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nteractius de la PD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Suma i resta nombres de dues xifres sense portar-n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 jocs de la P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nteractives de la PD.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Compte de manera ascendent sumant-ne 2 i 4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i jocs de la PD, com </w:t>
            </w:r>
            <w:r>
              <w:rPr>
                <w:i/>
                <w:sz w:val="22"/>
                <w:szCs w:val="22"/>
              </w:rPr>
              <w:t>«Trenca’t el cap»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interactives de la PD, com </w:t>
            </w:r>
            <w:r>
              <w:rPr>
                <w:i/>
                <w:sz w:val="22"/>
                <w:szCs w:val="22"/>
              </w:rPr>
              <w:t>«Sèries per equips».</w:t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1.  Analitza l’enunciat d’un problema comprenent les dades i el que s’hi deman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Selecciona i aplica l’operació adequada per a resoldre un proble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l Taller de problemes del LA.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’ampliació i d’avaluació dels RF.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interactives de la PD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els trets més característics dels peixos i dels amfib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observació dels murals i de la làmina inicial de la unitat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forç i d’ampliació del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Explica el procés de transformació del capgròs en grano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mpliació dels RF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Mostra interés per l’observació i l’estudi dels peixos i dels amfib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observació dels murals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68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Utilitza les tecnologies de la informació i la comunicació per a obtindre informació, de forma guiada, sobre els éssers v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’apartat «Investiga» de la P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5F5F5F"/>
          <w:sz w:val="20"/>
          <w:szCs w:val="20"/>
        </w:rPr>
      </w:pP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color w:val="5F5F5F"/>
          <w:sz w:val="20"/>
          <w:szCs w:val="20"/>
        </w:rPr>
        <w:t xml:space="preserve">  </w:t>
      </w:r>
      <w:r>
        <w:rPr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eix la importància de l’aigua per als éssers v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 la P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forç i d’ampliació dels RF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nomena elements naturals on hi ha aigua: mars i ocea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la P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’avaluació dels RF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Distingix les característiques i els estats de l’aigu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 la P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’apartat Investiga de la P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forç i d’avaluació dels RF.</w:t>
            </w:r>
          </w:p>
        </w:tc>
      </w:tr>
      <w:tr>
        <w:trPr>
          <w:trHeight w:val="8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Explica per a què utilitzem l’aigu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  Valora l’aigua com un bé escàs </w:t>
              <w:br/>
              <w:t xml:space="preserve">i desigualment repartit i en fa </w:t>
              <w:br/>
              <w:t>un consum responsabl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 la PD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treball cooperatiu: </w:t>
            </w:r>
            <w:r>
              <w:rPr>
                <w:i/>
                <w:sz w:val="22"/>
                <w:szCs w:val="22"/>
              </w:rPr>
              <w:t>Tasca d’anàlisi. Treball cooperatiu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pressar oralment de manera ordenada i clara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Expressa pensaments, idees i </w:t>
            </w:r>
            <w:r>
              <w:rPr>
                <w:color w:val="000000"/>
                <w:sz w:val="22"/>
                <w:szCs w:val="22"/>
              </w:rPr>
              <w:t>opinions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sobre la importància de l’aigua en la natura i els animals.</w:t>
            </w:r>
          </w:p>
        </w:tc>
      </w:tr>
      <w:tr>
        <w:trPr>
          <w:trHeight w:val="1419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Emprar el coneixement de les estructures lingüístiques, normes ortogràfiques i gramaticals per a 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Escriu textos senzills amb diferents intencions comunicatives: narració en escena i còmic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 lector:</w:t>
            </w:r>
            <w:r>
              <w:rPr>
                <w:color w:val="000000"/>
                <w:sz w:val="22"/>
                <w:szCs w:val="22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Comprén</w:t>
            </w:r>
            <w:r>
              <w:rPr>
                <w:color w:val="000000"/>
                <w:sz w:val="22"/>
                <w:szCs w:val="22"/>
              </w:rPr>
              <w:t xml:space="preserve"> els contes </w:t>
              <w:br/>
              <w:t>i textos de la unitat.</w:t>
            </w:r>
          </w:p>
        </w:tc>
      </w:tr>
      <w:tr>
        <w:trPr>
          <w:trHeight w:val="1171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a matemàtica </w:t>
              <w:br/>
              <w:t xml:space="preserve">i competències bàsiques </w:t>
              <w:br/>
              <w:t>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ometre’s en l’ús responsable dels recursos naturals per a promoure un desenvolupament sostenibl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Desenvolupa hàbits de consum responsable de l’aigua.</w:t>
            </w:r>
          </w:p>
        </w:tc>
      </w:tr>
      <w:tr>
        <w:trPr>
          <w:trHeight w:val="121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nejar el llenguatge matemàtic amb precisió en qualsevol context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Maneja adequadament el rellotge analògic i digital en situacions reals.</w:t>
            </w:r>
          </w:p>
        </w:tc>
      </w:tr>
      <w:tr>
        <w:trPr>
          <w:trHeight w:val="9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r els coneixements matemàtics per a la resolució de situacions problemàtiques en contextos re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Selecciona l’operació adequada per a resoldre un problem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ejar ferrament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car estratègies per a la millora del pensament creatiu, crític, emocional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Participa en activitats de treball cooperatiu: Tasca d’anàlisi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l·ligències múltiples:</w:t>
            </w:r>
            <w:r>
              <w:rPr>
                <w:color w:val="000000"/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Deduïx paraules que no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tenen relació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Ded</w:t>
            </w:r>
            <w:r>
              <w:rPr>
                <w:color w:val="000000"/>
                <w:sz w:val="22"/>
                <w:szCs w:val="22"/>
              </w:rPr>
              <w:t xml:space="preserve">uïx conseqüències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es socials </w:t>
              <w:br/>
              <w:t>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néixer riquesa en la diversitat d’opinions i ide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volupa actituds de diàleg i resolució de conflic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ducació en valors:</w:t>
            </w:r>
            <w:r>
              <w:rPr>
                <w:color w:val="000000"/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·labora en les tasques de grup de forma cooperativ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mitzar l’ús de recursos materials i personals per a la consecució d’objectiu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volupa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 actituds de confiança en si mateix, curiositat, i creativitat en l’aprenentatge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preciar la bellesa de les expressions artístiques en la vida quotidi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Valora les diferents representacions artístiques de l’entorn.  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  <w:tab/>
      </w:r>
      <w:r>
        <w:rPr>
          <w:rFonts w:cs="Arial" w:ascii="Arial" w:hAnsi="Arial"/>
          <w:sz w:val="22"/>
          <w:szCs w:val="22"/>
        </w:rPr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libre de l’alumnat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1:</w:t>
      </w:r>
      <w:r>
        <w:rPr>
          <w:color w:val="000000"/>
          <w:sz w:val="22"/>
          <w:szCs w:val="22"/>
        </w:rPr>
        <w:t xml:space="preserve"> Gaudim de la lectura i coneixem les parau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la unitat amb les activitats del LA i suggeriments metodològics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oltem els contes de la unitat del LA i realitzem les activitats de comprensió del LA i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vocabulari relacionat amb la lectura en el 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tzem les activitats complementàries, els jocs, els recursos i el treball cooperatiu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2:</w:t>
      </w:r>
      <w:r>
        <w:rPr>
          <w:color w:val="000000"/>
          <w:sz w:val="22"/>
          <w:szCs w:val="22"/>
        </w:rPr>
        <w:t xml:space="preserve"> Coneixem els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nombres del 60 al 69 i els ordinals del 1r al 5é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3:</w:t>
      </w:r>
      <w:r>
        <w:rPr>
          <w:sz w:val="22"/>
          <w:szCs w:val="22"/>
        </w:rPr>
        <w:t xml:space="preserve"> Coneixem els peixos i amfib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em el mural </w:t>
      </w:r>
      <w:r>
        <w:rPr>
          <w:i/>
          <w:sz w:val="22"/>
          <w:szCs w:val="22"/>
        </w:rPr>
        <w:t xml:space="preserve">Els peixos. Els amfibis </w:t>
      </w:r>
      <w:r>
        <w:rPr>
          <w:sz w:val="22"/>
          <w:szCs w:val="22"/>
        </w:rPr>
        <w:t>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scoltem i llegim els recursos literaris de la unitat </w:t>
      </w:r>
      <w:r>
        <w:rPr>
          <w:i/>
          <w:sz w:val="22"/>
          <w:szCs w:val="22"/>
        </w:rPr>
        <w:t xml:space="preserve">Endevina qui és..., </w:t>
      </w:r>
      <w:r>
        <w:rPr>
          <w:sz w:val="22"/>
          <w:szCs w:val="22"/>
        </w:rPr>
        <w:t xml:space="preserve"> tant els referits als peixos com als amfibi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, els jocs i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4:</w:t>
      </w:r>
      <w:r>
        <w:rPr>
          <w:sz w:val="22"/>
          <w:szCs w:val="22"/>
        </w:rPr>
        <w:t xml:space="preserve"> Estudiem sobre les parau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gramàtica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5:</w:t>
      </w:r>
      <w:r>
        <w:rPr>
          <w:sz w:val="22"/>
          <w:szCs w:val="22"/>
        </w:rPr>
        <w:t xml:space="preserve"> Reforcem la suma i la resta de nombres de dues xif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6:</w:t>
      </w:r>
      <w:r>
        <w:rPr>
          <w:sz w:val="22"/>
          <w:szCs w:val="22"/>
        </w:rPr>
        <w:t xml:space="preserve"> Estudiem la importància que té l’aigua al nostre plane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em el mural </w:t>
      </w:r>
      <w:r>
        <w:rPr>
          <w:i/>
          <w:sz w:val="22"/>
          <w:szCs w:val="22"/>
        </w:rPr>
        <w:t>L’aigua</w:t>
      </w:r>
      <w:r>
        <w:rPr>
          <w:sz w:val="22"/>
          <w:szCs w:val="22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, els jocs i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a fitxa de reforç i la d’ampliació dels RF de Ciènci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7:</w:t>
      </w:r>
      <w:r>
        <w:rPr>
          <w:sz w:val="22"/>
          <w:szCs w:val="22"/>
        </w:rPr>
        <w:t xml:space="preserve"> Reforcem l’escriptura i ens expressem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es activitats d’ortografia, del </w:t>
      </w:r>
      <w:r>
        <w:rPr>
          <w:i/>
          <w:sz w:val="22"/>
          <w:szCs w:val="22"/>
        </w:rPr>
        <w:t>Taller d’escriptura</w:t>
      </w:r>
      <w:r>
        <w:rPr>
          <w:sz w:val="22"/>
          <w:szCs w:val="22"/>
        </w:rPr>
        <w:t xml:space="preserve"> i d’expressió oral i escrita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a fitxa de reforç i la d’ampliació dels RF de Llengu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8:</w:t>
      </w:r>
      <w:r>
        <w:rPr>
          <w:sz w:val="22"/>
          <w:szCs w:val="22"/>
        </w:rPr>
        <w:t xml:space="preserve"> Aprenem a manejar el rellotg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s jo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interactives del L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asca 9:</w:t>
      </w:r>
      <w:r>
        <w:rPr>
          <w:sz w:val="22"/>
          <w:szCs w:val="22"/>
        </w:rPr>
        <w:t xml:space="preserve"> Realitzem el </w:t>
      </w:r>
      <w:r>
        <w:rPr>
          <w:i/>
          <w:sz w:val="22"/>
          <w:szCs w:val="22"/>
        </w:rPr>
        <w:t>Taller de problem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s problem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vem la solució dels problemes com se suggerix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les fitxes de reforç i d’ampliació dels RF de Matemàtique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10:</w:t>
      </w:r>
      <w:r>
        <w:rPr>
          <w:sz w:val="22"/>
          <w:szCs w:val="22"/>
        </w:rPr>
        <w:t xml:space="preserve"> Comprovem el que hem apré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complementàri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ació dels continguts de forma visual a l’alumnat: làmines, fotografies, imatges..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udició de les lectures corresponents del CD i ús del llibre digital per a realitzar les activitats, com a elements motivador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ipulació del rellotge per a apreciar la noció del pas del temp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ment d’habilitats d’expressió oral i escrita mitjançant l’aprenentatge de jocs, dramatitzacions, cançons i poeme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Ús de les tecnologies de la informació i la comunicació per a obtindre informació sobre l’aigua, els peixos i els amfibi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ment d’estratègies per a la selecció de l’operació adequada a un proble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tilització de diferents agrupaments que afavorisquen el treball cooperatiu i l’intercanvi d’opinions entre els iguals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de les diferents àrees de l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ursos </w:t>
      </w:r>
      <w:r>
        <w:rPr>
          <w:sz w:val="22"/>
          <w:szCs w:val="22"/>
        </w:rPr>
        <w:t>fotocopiables</w:t>
      </w:r>
      <w:r>
        <w:rPr>
          <w:color w:val="000000"/>
          <w:sz w:val="22"/>
          <w:szCs w:val="22"/>
        </w:rPr>
        <w:t xml:space="preserve">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Quaderns </w:t>
      </w:r>
      <w:r>
        <w:rPr>
          <w:sz w:val="22"/>
          <w:szCs w:val="22"/>
        </w:rPr>
        <w:t>complementaris</w:t>
      </w:r>
      <w:r>
        <w:rPr>
          <w:color w:val="000000"/>
          <w:sz w:val="22"/>
          <w:szCs w:val="22"/>
        </w:rPr>
        <w:t xml:space="preserve"> del llibre de l’alumnat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A més, </w:t>
      </w:r>
      <w:r>
        <w:rPr>
          <w:sz w:val="22"/>
          <w:szCs w:val="22"/>
        </w:rPr>
        <w:t>usarem</w:t>
      </w:r>
      <w:r>
        <w:rPr>
          <w:color w:val="000000"/>
          <w:sz w:val="22"/>
          <w:szCs w:val="22"/>
        </w:rPr>
        <w:t xml:space="preserve"> el material manipulatiu següent per a facilitar l’adquisició dels contingut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urals de la unitat: </w:t>
      </w:r>
      <w:r>
        <w:rPr>
          <w:i/>
          <w:color w:val="000000"/>
          <w:sz w:val="22"/>
          <w:szCs w:val="22"/>
        </w:rPr>
        <w:t>L’aigua, Peixos i amfibis.</w:t>
      </w:r>
    </w:p>
    <w:p>
      <w:pPr>
        <w:pStyle w:val="Normal"/>
        <w:spacing w:before="0" w:after="120"/>
        <w:ind w:left="471" w:hanging="187"/>
        <w:rPr/>
      </w:pPr>
      <w:bookmarkStart w:id="0" w:name="_GoBack"/>
      <w:bookmarkEnd w:id="0"/>
      <w:r>
        <w:rPr>
          <w:i/>
          <w:color w:val="000000"/>
          <w:sz w:val="22"/>
          <w:szCs w:val="22"/>
        </w:rPr>
        <w:t>•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oc </w:t>
      </w:r>
      <w:r>
        <w:rPr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vocabulari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Àbacs, </w:t>
      </w:r>
      <w:r>
        <w:rPr>
          <w:sz w:val="22"/>
          <w:szCs w:val="22"/>
        </w:rPr>
        <w:t>reglets</w:t>
      </w:r>
      <w:r>
        <w:rPr>
          <w:color w:val="000000"/>
          <w:sz w:val="22"/>
          <w:szCs w:val="22"/>
        </w:rPr>
        <w:t>, blocs multibase, etc., que reforcen la comprensió dels nombres treballat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cta</w:t>
      </w:r>
      <w:r>
        <w:rPr>
          <w:color w:val="000000"/>
          <w:sz w:val="22"/>
          <w:szCs w:val="22"/>
        </w:rPr>
        <w:t xml:space="preserve"> numèrica graduada per a situar i localitzar nombr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lotge analògic (del quadern de l’alumnat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 comptables, com pals de gelat, fitxes, boletes i altres objectes concrets per a donar suport a les operacions de su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rgetes de càlcul ment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ngible: cartolines, plastilina, tubs de paper higiènic, plats de plàstic, colors, llapis, gomets..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Material per a treballar qualitats de l’aigua: gots de plàstic, un tros de fusta, suro, guixos, cartó, monedes...   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0"/>
          <w:lang w:eastAsia="en-U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ferents enllaços web recomanats en la proposta didàctica.</w:t>
      </w:r>
    </w:p>
    <w:p>
      <w:pPr>
        <w:pStyle w:val="Normal"/>
        <w:ind w:left="471" w:hanging="18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’han fet les activitats per a determinar els coneixements previs de l’alumn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’han utilitzat activitats motivadores per a l’ensenyament dels continguts?</w:t>
      </w:r>
    </w:p>
    <w:p>
      <w:pPr>
        <w:pStyle w:val="Normal"/>
        <w:autoSpaceDE w:val="false"/>
        <w:spacing w:before="120" w:after="120"/>
        <w:ind w:left="504" w:hanging="2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ins continguts són els que han suposat més dificultats d’aprenentatge per a l’alumnat </w:t>
        <w:br/>
        <w:t>i cal continuar treballan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temporalització ha sigut adequada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Aprendre és créixer junt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Aprendre és créixer junt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2:00Z</dcterms:created>
  <dc:creator>aguerra</dc:creator>
  <dc:description/>
  <cp:keywords/>
  <dc:language>en-US</dc:language>
  <cp:lastModifiedBy>bgarciam</cp:lastModifiedBy>
  <cp:lastPrinted>2014-05-19T19:54:00Z</cp:lastPrinted>
  <dcterms:modified xsi:type="dcterms:W3CDTF">2014-08-25T12:59:00Z</dcterms:modified>
  <cp:revision>3</cp:revision>
  <dc:subject/>
  <dc:title>UNIDAD 1</dc:title>
</cp:coreProperties>
</file>