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86995</wp:posOffset>
                </wp:positionV>
                <wp:extent cx="3642360" cy="1570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710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6.85pt;width:286.75pt;height:12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’ho ha dit un pardale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s aus, la convivència i la cura de l’entorn són els eixos vertebradors al voltant dels quals estan organitzats la resta dels continguts i activitats de la unitat. A partir d’aquests es conduïxen els diferents continguts que s’han de treballar en les àrees de Llengua i Matemàtiques. En aquesta unitat, a més de continuar avançant en l’aprenentatge de la lectoescriptura, s’abordarà la lletra, com a element formador de les paraules, i la síl·laba, iniciant així l’aprenentatge de la gramàtica. Quant a l’àrea de Matemàtiques, els nombres parells i imparells, la resta de nombres de dues xifres, els mesos de l’any i l’aprenentatge de la resolució de problemes, centrat en la selecció de l’operació per a solucionar-los, seran els continguts que es tractaran. Els diversos recursos i activitats de la unitat serviran perquè l’alumnat amplie els seus aprenentatges i adquirisca les competències bàsique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s diferents activitats i recursos de la unitat estan concebuts perquè l’alumnat adquirisca els coneixements següents: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855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8.65pt;margin-top:3.5pt;width:69.8pt;height:19.25pt" coordorigin="1173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2;top:7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8;top:7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3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3;top:7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legir i comprendre narracions senzill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experiències i sentiments propis sobre els temes proposa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legir i escriure paraules formades pels grups consonàntics </w:t>
      </w:r>
      <w:r>
        <w:rPr>
          <w:i/>
          <w:color w:val="000000"/>
          <w:sz w:val="22"/>
          <w:szCs w:val="22"/>
        </w:rPr>
        <w:t xml:space="preserve">cr, cl, gr </w:t>
      </w:r>
      <w:r>
        <w:rPr>
          <w:color w:val="000000"/>
          <w:sz w:val="22"/>
          <w:szCs w:val="22"/>
        </w:rPr>
        <w:t xml:space="preserve">i 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tingir les lletres i les síl·labes que componen una parau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es aus, i a la convivència i l’atenció de l’entor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i valorar la realitat plurilingüe d’Espany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s nombres fins al 5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correctament els conceptes d’</w:t>
      </w:r>
      <w:r>
        <w:rPr>
          <w:i/>
          <w:sz w:val="22"/>
          <w:szCs w:val="22"/>
        </w:rPr>
        <w:t>unitat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desena</w:t>
      </w:r>
      <w:r>
        <w:rPr>
          <w:sz w:val="22"/>
          <w:szCs w:val="22"/>
        </w:rPr>
        <w:t xml:space="preserve"> per a construir nombres fins al 5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senzilles de rest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lassificar nombres en parells i imparel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mesos de l’any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centrades en la selecció de l’oper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algunes aus i descriure’n les caracterís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 procés d’incubació de les au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i valorar algunes normes socials bàsiques de convivènc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cura de l’entorn com un bé comú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 i escrit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Reconeixement dels recursos gràfics en la comunicació escrita: els grups consonàntics </w:t>
            </w:r>
            <w:r>
              <w:rPr>
                <w:i/>
                <w:color w:val="000000"/>
                <w:sz w:val="22"/>
                <w:szCs w:val="22"/>
              </w:rPr>
              <w:t>cr/cl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gr/gl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es síl·labes i les lletres de les paraul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neixement general de la realitat plurilingüe d’Espanya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les aus, la convivència i la cura de l’ento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Comunica verbalment sentiments i vivències perso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2"/>
                <w:szCs w:val="22"/>
              </w:rPr>
              <w:t>Comprendre el sentit global de textos orals i escrit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Narrar una experiència pers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vivències personals en relació amb els contingut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les cançons... present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bCs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5.  </w:t>
            </w:r>
            <w:r>
              <w:rPr>
                <w:color w:val="000000"/>
                <w:sz w:val="22"/>
                <w:szCs w:val="22"/>
              </w:rPr>
              <w:t>Reproduir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me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Conéixer i usar els grups consonàntics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r/cl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gr/g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Llig en veu alta paraules, frases i textos breus amb les vocals i els grups consonàntics </w:t>
            </w:r>
            <w:r>
              <w:rPr>
                <w:i/>
                <w:color w:val="000000"/>
                <w:sz w:val="22"/>
                <w:szCs w:val="22"/>
              </w:rPr>
              <w:t>cr, cl, gr, gl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2.  Escriu paraules amb </w:t>
            </w:r>
            <w:r>
              <w:rPr>
                <w:i/>
                <w:color w:val="000000"/>
                <w:sz w:val="22"/>
                <w:szCs w:val="22"/>
              </w:rPr>
              <w:t>cr, cl, gr, g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Identificar les paraules i les síl·labes que formen les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Diferencia les lletres que componen una paraula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2.  Segmenta les paraules en síl·lab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Conéixer la varietat lingüística d’Espany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Coneix l’existència de diferents llengües a Espany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.  Adquirir vocabulari </w:t>
            </w:r>
            <w:bookmarkStart w:id="0" w:name="_GoBack"/>
            <w:r>
              <w:rPr>
                <w:color w:val="000000"/>
                <w:sz w:val="22"/>
                <w:szCs w:val="22"/>
              </w:rPr>
              <w:t xml:space="preserve">nou </w:t>
            </w:r>
            <w:bookmarkEnd w:id="0"/>
            <w:r>
              <w:rPr>
                <w:color w:val="000000"/>
                <w:sz w:val="22"/>
                <w:szCs w:val="22"/>
              </w:rPr>
              <w:t>relacionat amb les aus, la convivència i la cura de l’entor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 relacionat amb les aus, la convivència i la cura de l’entorn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naturals fins al 5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ombres parells </w:t>
              <w:br/>
              <w:t>i imparell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resta de nombres de dues xifr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tats de mesura de temps: els mesos de l’any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àlisi i comprensió de l’enunciat d’un probl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olució de probleme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ssociar els nombres del 0 al 59 a les seues quanti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Utilitza correctament nombres del 0 al 5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, en forma de suma, i en desenes i unitats, els nombres fins al 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Ordena i descompon nombres fins al 5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els nombres parells i els impare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els nombres parells i els impare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sar la numeració apresa, aplicant-la a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nombres en contextos reals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alitzar restes de nombres de dues xifres no superiors a 59, utilitzant el seu algoritm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sta en vertical, fins a 59, usant l’algoritme a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Distingir i utilitzar apropiadament els noms dels mesos de l’an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els mesos de l’any i els localitza en un calenda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nalitzar l’enunciat d’un problema comprenent les dades, les relacions entre aquestes i el con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nalitza l’enunciat d’un problema i selecciona l’operació adequada per a resoldre'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dentificar l’operació correcta i resoldre el probl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unica verbalment el procés seguit en la resolució d’un problema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ques i formes de vida de les au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escriure les característiques de les a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escriu les característiques de les a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el procés d’incubació de les a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procés d’incubació de les a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Obtindre informació rellevant sobre una au, integrant dades d’observació directa i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nvestiga sobre les característiques treballades d’una au, seleccionant i organitzant la informació. Trau conclusions i comunica la seua experiència per escr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onvivènci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ura de l’ento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Respectar el compliment de les normes bàsiques de convivènci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specta les normes de convivè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Valorar l’entorn pròxim i la cura d’aques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els efectes positius i negatius de les actuacions humanes en l’entorn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Participa en la conservació </w:t>
              <w:br/>
              <w:t>i en la millora de l’entor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Llibre de l’alumnat (LA) / Proposta didàctica (PD) / Recursos fotocopiables (RF) 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  Comunica verbalment sentiments </w:t>
              <w:br/>
              <w:t>i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er a reforçar les Intel·ligències múltiple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vivències personals en relació amb els contingut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les cançons... presen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a partir dels poemes de la unitat del LA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mes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a partir de poemes, i altres recursos proposat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Llig en veu alta paraules, frases i textos breus amb les vocals i els grups consonàntics </w:t>
            </w:r>
            <w:r>
              <w:rPr>
                <w:i/>
                <w:color w:val="000000"/>
                <w:sz w:val="22"/>
                <w:szCs w:val="22"/>
              </w:rPr>
              <w:t>cr, cl, gr, g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2.  Escriu paraules amb </w:t>
            </w:r>
            <w:r>
              <w:rPr>
                <w:i/>
                <w:color w:val="000000"/>
                <w:sz w:val="22"/>
                <w:szCs w:val="22"/>
              </w:rPr>
              <w:t>cr, cl, gr, g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a partir de poesies, embarbussament, acudits i endevinalle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Diferencia les lletres que componen una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2.  Segmenta les paraules en síl·lab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Coneix l’existència de diferents llengües a Espany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 relacionat amb les aus, la convivència i la cura de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Utilitza correctament nombres del 0 al 5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Ordena i descompon nombres fins al 5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els nombres parells i els impare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nombres en contextos reals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sta en vertical, fins a 59, usant l’algoritme a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els mesos de l’any i els localitza en un calend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nalitza l’enunciat d’un problema i selecciona l’operació adequada per a resoldre'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escriu les característiques de les a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procés d’incubació de les a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Investiga sobre les característiques treballades d’una au, seleccionant </w:t>
              <w:br/>
              <w:t>i organitzant la informació. Trau conclusions i comunica la seua experiència per escr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vestigació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specta les normes de conviv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els efectes positius i negatius de les actuacions humanes en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Participa en la conservació i en la millora de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 sentit de textos escrits senzil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ig de forma comprensiva textos senzil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s poeme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 el llenguatge matemàtic oral per a expressar arguments lògic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dades en diverses fonts d’informació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lanificar els recursos necessaris i els passos a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eja interrogants com a estratègia per a millorar el procés d’aprenentatg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la necessitat del respecte a les normes de convivència i funcionament de la socie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Concebre i actuar conforme a una escala de valors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za actuacions enfocades a cura de l’entor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epta les diferències </w:t>
              <w:br/>
              <w:t>i limitacions dels integrants d’un gru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rimir la necessitat d’ajuda en funció de les dificultats de la tas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a ajuda davant de dificultats que sorgixen en la realització de tasqu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crí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S’esforça i persevera a l’hora de fer els treball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bCs/>
          <w:color w:val="000000"/>
          <w:sz w:val="22"/>
          <w:szCs w:val="22"/>
        </w:rPr>
        <w:t>Gaudim de la lectura i coneixem alguns grups consonàntic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les poesi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em les activitats complementàries, jocs, i recurso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els grups consonàntics </w:t>
      </w:r>
      <w:r>
        <w:rPr>
          <w:i/>
          <w:color w:val="000000"/>
          <w:sz w:val="22"/>
          <w:szCs w:val="22"/>
        </w:rPr>
        <w:t>cr, cl, gr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els jocs, els recursos i el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nomb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ixem els nombres del 50 al 59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 i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3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les característiques de les a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Observem</w:t>
      </w:r>
      <w:r>
        <w:rPr>
          <w:color w:val="000000"/>
          <w:sz w:val="22"/>
          <w:szCs w:val="22"/>
        </w:rPr>
        <w:t xml:space="preserve"> el mural </w:t>
      </w:r>
      <w:r>
        <w:rPr>
          <w:i/>
          <w:color w:val="000000"/>
          <w:sz w:val="22"/>
          <w:szCs w:val="22"/>
        </w:rPr>
        <w:t xml:space="preserve">Les aus </w:t>
      </w:r>
      <w:r>
        <w:rPr>
          <w:color w:val="000000"/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4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udiem</w:t>
      </w:r>
      <w:r>
        <w:rPr>
          <w:color w:val="000000"/>
          <w:sz w:val="22"/>
          <w:szCs w:val="22"/>
        </w:rPr>
        <w:t xml:space="preserve"> sobre les paraules i ens expressem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gramàtica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5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a restar nombres de dues xif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</w:t>
      </w:r>
      <w:r>
        <w:rPr>
          <w:color w:val="000000"/>
          <w:sz w:val="22"/>
          <w:szCs w:val="22"/>
        </w:rPr>
        <w:t xml:space="preserve">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a conviure amb altres persones i a cuidar l’entorn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</w:t>
      </w:r>
      <w:r>
        <w:rPr>
          <w:color w:val="000000"/>
          <w:sz w:val="22"/>
          <w:szCs w:val="22"/>
        </w:rPr>
        <w:t xml:space="preserve"> de reforç i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sca 6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nombres parells i els imparell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</w:t>
      </w:r>
      <w:r>
        <w:rPr>
          <w:color w:val="000000"/>
          <w:sz w:val="22"/>
          <w:szCs w:val="22"/>
        </w:rPr>
        <w:t xml:space="preserve">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Tasca 8: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Investiguem</w:t>
      </w:r>
      <w:r>
        <w:rPr>
          <w:bCs/>
          <w:sz w:val="22"/>
          <w:szCs w:val="22"/>
        </w:rPr>
        <w:t xml:space="preserve"> sobre les au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</w:t>
      </w:r>
      <w:r>
        <w:rPr>
          <w:color w:val="000000"/>
          <w:sz w:val="22"/>
          <w:szCs w:val="22"/>
        </w:rPr>
        <w:t xml:space="preserve">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9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mesos de l’any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</w:t>
      </w:r>
      <w:r>
        <w:rPr>
          <w:color w:val="000000"/>
          <w:sz w:val="22"/>
          <w:szCs w:val="22"/>
        </w:rPr>
        <w:t xml:space="preserve">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0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el </w:t>
      </w:r>
      <w:r>
        <w:rPr>
          <w:i/>
          <w:color w:val="000000"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</w:t>
      </w:r>
      <w:r>
        <w:rPr>
          <w:color w:val="000000"/>
          <w:sz w:val="22"/>
          <w:szCs w:val="22"/>
        </w:rPr>
        <w:t xml:space="preserve">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11: </w:t>
      </w:r>
      <w:r>
        <w:rPr>
          <w:sz w:val="22"/>
          <w:szCs w:val="22"/>
        </w:rPr>
        <w:t>Comprovem</w:t>
      </w:r>
      <w:r>
        <w:rPr>
          <w:color w:val="000000"/>
          <w:sz w:val="22"/>
          <w:szCs w:val="22"/>
        </w:rPr>
        <w:t xml:space="preserve"> el que hem apré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</w:t>
      </w:r>
      <w:r>
        <w:rPr>
          <w:color w:val="000000"/>
          <w:sz w:val="22"/>
          <w:szCs w:val="22"/>
        </w:rPr>
        <w:t xml:space="preserve"> per al dossier d’aprenentatge de l’alumnat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Ús de la làmina inicial de la unitat per a detectar idees prèvies i presentar els continguts nou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endevinalles, diàlegs i poemes per a consolidar aprenent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reforçar i consolidar els conceptes trac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tar, a partir de la manipulació d’elements compt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rrecció d’activitats en gran grup per a detectar els errors més habituals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at. A més, es proposa la utilització del </w:t>
      </w:r>
      <w:r>
        <w:rPr>
          <w:color w:val="000000"/>
          <w:sz w:val="22"/>
          <w:szCs w:val="22"/>
        </w:rPr>
        <w:t xml:space="preserve">material manipulatiu </w:t>
      </w:r>
      <w:r>
        <w:rPr>
          <w:sz w:val="22"/>
          <w:szCs w:val="22"/>
        </w:rPr>
        <w:t>següent</w:t>
      </w:r>
      <w:r>
        <w:rPr>
          <w:color w:val="000000"/>
          <w:sz w:val="22"/>
          <w:szCs w:val="22"/>
        </w:rPr>
        <w:t xml:space="preserve"> per a facilitar l’adquisició dels contingut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 de la unitat: </w:t>
      </w:r>
      <w:r>
        <w:rPr>
          <w:i/>
          <w:color w:val="000000"/>
          <w:sz w:val="22"/>
          <w:szCs w:val="22"/>
        </w:rPr>
        <w:t>Les au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, etc., que reforcen la comprensió dels nombre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s comptables, com botons, fitxes de parxís, llegums, boles, pals de gelat </w:t>
        <w:br/>
        <w:t>i altres objectes concrets per a donar suport a la suma i a la resta manipul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eces que es poden encaixar, del tipus </w:t>
      </w:r>
      <w:r>
        <w:rPr>
          <w:i/>
          <w:sz w:val="22"/>
          <w:szCs w:val="22"/>
        </w:rPr>
        <w:t>Leg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de rebuig: paper de diari, caixes, taps, perxes, rotllos de paper higiènic, oueres de cartó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s</w:t>
      </w:r>
      <w:r>
        <w:rPr>
          <w:color w:val="000000"/>
          <w:sz w:val="22"/>
          <w:szCs w:val="22"/>
        </w:rPr>
        <w:t xml:space="preserve"> diferents recursos webs que es proposen en la PD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continguts són els que més dificultats d’aprenentatge han presentat a l’alumnat, i cal continuar treballan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334010" r="5715" b="33337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2:00Z</dcterms:created>
  <dc:creator>aguerra</dc:creator>
  <dc:description/>
  <cp:keywords/>
  <dc:language>en-US</dc:language>
  <cp:lastModifiedBy>bgarciam</cp:lastModifiedBy>
  <cp:lastPrinted>2014-06-10T13:00:00Z</cp:lastPrinted>
  <dcterms:modified xsi:type="dcterms:W3CDTF">2014-08-25T11:52:00Z</dcterms:modified>
  <cp:revision>2</cp:revision>
  <dc:subject/>
  <dc:title>UNIDAD 1</dc:title>
</cp:coreProperties>
</file>