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</wp:posOffset>
                </wp:positionH>
                <wp:positionV relativeFrom="paragraph">
                  <wp:posOffset>93980</wp:posOffset>
                </wp:positionV>
                <wp:extent cx="3642360" cy="15335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15336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PRENDRE ÉS CRÉIXER JUNTS 1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7.4pt;width:286.75pt;height:120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PRENDRE ÉS CRÉIXER JUNTS 1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7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mics animals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scripció de la unitat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s continguts i activitats d’aquesta unitat estan vertebrats al voltant dels centres d’interés següents: els mamífers i la nostra relació amb els altres (relacions d’amistat i realització d’activitats en grup; drets i deures fonamentals de les persones). A partir d’aquests continguts, s’introduiran els de les altres àrees. En Llengua, es continua amb la presentació dels grups consonàntics, es treballa la descripció d’un animal i la seua fitxa per a aconseguir un avanç progressiu en la lectoescriptura i s’identifiquen paraules amb significat contrari. En l’àrea de Matemàtiques, s’introduïx la suma de dues xifres, la comparació de nombres, els dies de la setmana i l’adquisició d’estratègies per a discriminar les dades pertinents de les que no ho són per a resoldre un problema. 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itjançant els recursos i activitats de la unitat, l’alumnat podrà ampliar els seus aprenentatges sobre tots aquests continguts, la qual cosa contribuirà al desenvolupament de les seues competències bàsiques.</w:t>
      </w:r>
    </w:p>
    <w:p>
      <w:pPr>
        <w:pStyle w:val="Heading2"/>
        <w:spacing w:before="240" w:after="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01240</wp:posOffset>
                </wp:positionH>
                <wp:positionV relativeFrom="paragraph">
                  <wp:posOffset>40005</wp:posOffset>
                </wp:positionV>
                <wp:extent cx="886460" cy="244475"/>
                <wp:effectExtent l="0" t="0" r="0" b="0"/>
                <wp:wrapNone/>
                <wp:docPr id="6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81.2pt;margin-top:3.15pt;width:69.75pt;height:19.25pt" coordorigin="3624,63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4315;top:63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973;top:63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624;top:63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643;top:63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1350</wp:posOffset>
                </wp:positionH>
                <wp:positionV relativeFrom="paragraph">
                  <wp:posOffset>23495</wp:posOffset>
                </wp:positionV>
                <wp:extent cx="887095" cy="244475"/>
                <wp:effectExtent l="0" t="0" r="0" b="0"/>
                <wp:wrapNone/>
                <wp:docPr id="7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0.5pt;margin-top:1.85pt;width:69.85pt;height:19.25pt" coordorigin="1010,37" coordsize="1397,385">
                <v:shape id="shape_0" ID="Picture 6" stroked="f" o:allowincell="f" style="position:absolute;left:1695;top:37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52;top:37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22;top:37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10;top:37;width:377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Gener </w:t>
        <w:tab/>
        <w:tab/>
        <w:tab/>
        <w:t xml:space="preserve">Febrer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OBJECTIUS DIDÀCTICS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LLENGUA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pacing w:val="3"/>
          <w:sz w:val="18"/>
          <w:szCs w:val="18"/>
        </w:rPr>
        <w:t>•</w:t>
      </w:r>
      <w:r>
        <w:rPr>
          <w:rFonts w:eastAsia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rendre el sentit general i les informacions rellevants d’un text oral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ressar les experiències i sentiments propis davant els temes proposats (els mamífers, la relació amb els altres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dquirir vocabulari sobre els mamífers i sobre la relació amb els altres (els amics, els grups de la localitat, els drets i deures de les persones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articipar en la lectura i en l’escriptur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conéixer els grups consonàntics </w:t>
      </w:r>
      <w:r>
        <w:rPr>
          <w:i/>
          <w:color w:val="000000"/>
          <w:sz w:val="22"/>
          <w:szCs w:val="22"/>
        </w:rPr>
        <w:t>fr, fl, tr</w:t>
      </w:r>
      <w:r>
        <w:rPr>
          <w:color w:val="000000"/>
          <w:sz w:val="22"/>
          <w:szCs w:val="22"/>
        </w:rPr>
        <w:t xml:space="preserve"> i </w:t>
      </w:r>
      <w:r>
        <w:rPr>
          <w:i/>
          <w:color w:val="000000"/>
          <w:sz w:val="22"/>
          <w:szCs w:val="22"/>
        </w:rPr>
        <w:t>dr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dentificar paraules amb significats contrari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tar la descripció oral d’un animal i la fitxa d’un animal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MATEMÀTIQUES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éixer els nombres del 41 al 49: ordre, valor i grafi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ar sumes de nombres de dues xif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i aplicar el llenguatge matemàtic associat a la sum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ar comparacions de nomb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els dies de la setman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leccionar les dades pertinents en un problem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CIÈNCIES DE LA NATURA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éixer les principals característiques dels mamífer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stingir entre animals domèstics i salvatg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ferenciar el tipus d’alimentació d’alguns animal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CIÈNCIES SOCIALS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lorar la importància dels amic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algunes agrupacions de la localita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ferenciar entre els drets i els deures de les person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CONTINGUTS DE LA UNITAT - CRITERIS D’AVALUACIÓ - ESTÀNDARDS D’APRENENTATGE AVALUABLES</w:t>
      </w:r>
    </w:p>
    <w:p>
      <w:pPr>
        <w:pStyle w:val="Normal"/>
        <w:ind w:left="284" w:hanging="0"/>
        <w:rPr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b/>
          <w:color w:val="000000"/>
          <w:sz w:val="20"/>
          <w:szCs w:val="20"/>
        </w:rPr>
        <w:t></w:t>
      </w:r>
      <w:r>
        <w:rPr>
          <w:rFonts w:eastAsia="Arial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LLENGUA 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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Participació activa en l’intercanvi verbal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Comprensió de missatges en diferents situacions de comunicació oral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xpressió i producció de textos orals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scolta i reproducció de textos breus i senzills que estimulen la curiositat i la imaginació de l’alumnat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Ús d’estratègies de comprensió (lectura comprensiva)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teriorització de la lectura com a instrument d’aprenentatge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Els grups consonàntics </w:t>
            </w:r>
            <w:r>
              <w:rPr>
                <w:i/>
                <w:color w:val="000000"/>
                <w:sz w:val="22"/>
                <w:szCs w:val="22"/>
              </w:rPr>
              <w:t xml:space="preserve">fr, fl, tr </w:t>
            </w:r>
            <w:r>
              <w:rPr>
                <w:color w:val="000000"/>
                <w:sz w:val="22"/>
                <w:szCs w:val="22"/>
              </w:rPr>
              <w:t xml:space="preserve">i </w:t>
            </w:r>
            <w:r>
              <w:rPr>
                <w:i/>
                <w:color w:val="000000"/>
                <w:sz w:val="22"/>
                <w:szCs w:val="22"/>
              </w:rPr>
              <w:t>dr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Coneixement de les estructures bàsiques de la llengua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Vocabulari relacionat amb els mamífers, l’amistat i els drets i deures de les persones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Paraules amb significat contrar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0" w:hanging="420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.  Emprar estratègies </w:t>
              <w:br/>
              <w:t>i normes en la interacció i comunicació amb els altr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1.  Fa servir fórmules orals habituals de salutació i comiat.</w:t>
            </w:r>
          </w:p>
          <w:p>
            <w:pPr>
              <w:pStyle w:val="Normal"/>
              <w:spacing w:before="100" w:after="10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2.  Respecta els torns de paraula.</w:t>
            </w:r>
          </w:p>
        </w:tc>
      </w:tr>
      <w:tr>
        <w:trPr>
          <w:trHeight w:val="140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0" w:hanging="420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  Comprendre el sentit global de textos orals senzil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Resumix el conte de la unitat.</w:t>
            </w:r>
          </w:p>
          <w:p>
            <w:pPr>
              <w:pStyle w:val="Normal"/>
              <w:spacing w:before="100" w:after="10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2.  Relaciona el títol amb l’argumen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0" w:hanging="420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  Realitzar descripcions senzilles d’anim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.  Descriu animals de manera senzill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0" w:hanging="420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  Ser capaç d’escoltar i reproduir diferents tipus de text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1.  Recita endevinalles, embarbussaments, poemes, etc., usant els recursos extralingüístics convenien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0" w:hanging="420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  Comprendre textos narratius i descriptiu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color w:val="000000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5.1.  Relaciona la informació que </w:t>
            </w:r>
            <w:r>
              <w:rPr>
                <w:color w:val="000000"/>
                <w:sz w:val="22"/>
                <w:szCs w:val="22"/>
              </w:rPr>
              <w:t>aporten</w:t>
            </w:r>
            <w:r>
              <w:rPr>
                <w:bCs/>
                <w:color w:val="000000"/>
                <w:sz w:val="22"/>
                <w:szCs w:val="22"/>
              </w:rPr>
              <w:t xml:space="preserve"> les il·lustracions amb què aporta el text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07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0" w:hanging="420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  Usar el sistema de lectoescriptu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1.  Torna arrere en la lectura d’un text per a assegurar-ne la comprensió.</w:t>
            </w:r>
          </w:p>
        </w:tc>
      </w:tr>
      <w:tr>
        <w:trPr>
          <w:trHeight w:val="101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0" w:hanging="420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7.  Conéixer i utilitzar els grups consonàntics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fr, fl, tr </w:t>
            </w:r>
            <w:r>
              <w:rPr>
                <w:color w:val="000000"/>
                <w:sz w:val="22"/>
                <w:szCs w:val="22"/>
              </w:rPr>
              <w:t xml:space="preserve">i </w:t>
            </w:r>
            <w:r>
              <w:rPr>
                <w:i/>
                <w:iCs/>
                <w:color w:val="000000"/>
                <w:sz w:val="22"/>
                <w:szCs w:val="22"/>
              </w:rPr>
              <w:t>dr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7.1.  Escriu amb la cal·ligrafia i ortografia correctes paraules que contenen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fr, fl, tr </w:t>
            </w:r>
            <w:r>
              <w:rPr>
                <w:color w:val="000000"/>
                <w:sz w:val="22"/>
                <w:szCs w:val="22"/>
              </w:rPr>
              <w:t xml:space="preserve">i </w:t>
            </w:r>
            <w:r>
              <w:rPr>
                <w:i/>
                <w:iCs/>
                <w:color w:val="000000"/>
                <w:sz w:val="22"/>
                <w:szCs w:val="22"/>
              </w:rPr>
              <w:t>dr.</w:t>
            </w:r>
          </w:p>
        </w:tc>
      </w:tr>
      <w:tr>
        <w:trPr>
          <w:trHeight w:val="124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0" w:hanging="420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.  Llegir, repassar i escriure paraules i oracions amb les lletres treballad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.1.  Repassa, llig i escriu paraules i oracions.</w:t>
            </w:r>
          </w:p>
        </w:tc>
      </w:tr>
      <w:tr>
        <w:trPr>
          <w:trHeight w:val="17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0" w:hanging="420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  Adquirir nou vocabulari relacionat amb els mamífers, així com amb l’amistat i els drets i deures de les person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1.  Aplica correctament el vocabulari relacionat amb els mamífers, l’amistat i els drets i deures de les persones.</w:t>
            </w:r>
          </w:p>
        </w:tc>
      </w:tr>
      <w:tr>
        <w:trPr>
          <w:trHeight w:val="100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0" w:hanging="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Identificar parelles de paraules amb significat oposat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. Identifica paraules que signifiquen el contrari. 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MATEMÀTIQUES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s dels nombres naturals fins al 49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aració de nombre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mes de nombres </w:t>
              <w:br/>
              <w:t>de dues xifre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Utilització i automatització de l’algoritme estàndard </w:t>
              <w:br/>
              <w:t>de la suma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nàlisi i comprensió de l’enunciat d’un problema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esura del temps: els dies de la setman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0" w:hanging="42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Llegir, escriure, ordenar </w:t>
              <w:br/>
              <w:t>i descompondre en desenes i unitats els nombres del 0 al 4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Llig, escriu i ordena els nombres del 0 al 49. 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Descompon nombres fins al 49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0" w:hanging="42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Identificar les quantitats del 0 al 49 associant-les a les seues grafi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Associa quantitat-grafia del 0 al 49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0" w:hanging="420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 Establir relacions de quantitat entre els nombres: </w:t>
            </w:r>
            <w:r>
              <w:rPr>
                <w:i/>
                <w:iCs/>
                <w:sz w:val="22"/>
                <w:szCs w:val="22"/>
              </w:rPr>
              <w:t xml:space="preserve">major, menor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igual qu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 el nombre major, menor o igual respecte a un nombre don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0" w:hanging="42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Usar la numeració apresa aplicant-la a situacions de la vida diàr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Identifica situacions de la vida en què s’utilitzen els nombr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0" w:hanging="420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Realitzar operacions de suma en vertical amb nombres de dues xifres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l·loca i suma correctament nombres de dues xifres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0" w:hanging="420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Reconéixer i integrar l’algoritme de la suma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Aplica l’algoritme de la suma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0" w:hanging="420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Analitzar l’enunciat d’un problema comprenent les dades, les relacions entre aquestes i el context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1.  Selecciona les dades importants d’un problema </w:t>
              <w:br/>
              <w:t>i el resol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0" w:hanging="42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Conéixer els noms dels dies de la setmana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Utilitza adequadament els noms dels dies de la setmana.</w:t>
            </w:r>
          </w:p>
        </w:tc>
      </w:tr>
    </w:tbl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DE LA NATURA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racterístiques i formes de vida de diferents tipus d’animals: els mamífer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es relacions dels éssers humans amb els animals. 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Utilització de diferents fonts d’informació (directes </w:t>
              <w:br/>
              <w:t>i indirectes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0" w:hanging="42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Reconéixer i classificar amb criteris elementals els animals mamífers aplicant la informació obtinguda </w:t>
              <w:br/>
              <w:t>a través de diversos mitja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les principals característiques dels animals mamífers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Classifica diferents animals mamífers segons el tipus d’alimentac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0" w:hanging="42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 Reconéixer la diferenciació entre animals domèstics </w:t>
              <w:br/>
              <w:t>i salvatg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neix i anomena alguns animals domèstics i salvatges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  Completa la fitxa d’un animal en la qual es recull </w:t>
              <w:br/>
              <w:t>el que ha apré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0" w:hanging="42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Obtindre informació rellevant sobre els mamífers, integrant dades d’observació directa i indirecta i a partir de la consulta de fonts bàsiqu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Utilitza adequadament la informació obtinguda i el vocabulari treballa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SOCIALS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</w:rPr>
      </w:pPr>
      <w:r>
        <w:rPr>
          <w:b/>
          <w:color w:val="5F5F5F"/>
          <w:sz w:val="22"/>
          <w:szCs w:val="22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ertinença als grups socials més pròxims: els amics; grups esportius, recreatius i culturals de la localitat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rets i deures de les person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0" w:hanging="42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Reconéixer la seua pertinença a un grup d’iguals apreciant-ne les característiques i trets prop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Respecta els altres i les normes bàsiques de convivènci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0" w:hanging="42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Participar en activitats de grup, respectant els principis bàsics de convivènc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Participa en les activitats grupals i respecta les normes de convivènci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0" w:hanging="42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Respectar la diversitat de grups humans i valorar la importància d’una convivència pacífica i tolerant entre tots sobre la base dels valors democràtics i dels drets humans universalment comparti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specta i assumix els valors democràtics i els drets humans universalment comparti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0" w:hanging="42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Valorar la cooperació i el diàleg com a mètode per a evitar i resoldre conflictes, fomentant els valors democràtic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Valora la importància d’una convivència pacífica i tolerant entre els diferents grups humans i proposa estratègies per a resoldre conflicte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kern w:val="0"/>
          <w:sz w:val="22"/>
          <w:szCs w:val="22"/>
        </w:rPr>
        <w:t>4. SELECCIÓ D’EVIDÈNCIES PER AL DOSSIER D’APRENENTATGE (</w:t>
      </w:r>
      <w:r>
        <w:rPr>
          <w:rFonts w:cs="Arial" w:ascii="Arial" w:hAnsi="Arial"/>
          <w:i/>
          <w:kern w:val="0"/>
          <w:sz w:val="22"/>
          <w:szCs w:val="22"/>
        </w:rPr>
        <w:t>portfolio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0"/>
        <w:rPr/>
      </w:pPr>
      <w:r>
        <w:rPr>
          <w:rFonts w:cs="Arial" w:ascii="Arial" w:hAnsi="Arial"/>
          <w:b w:val="false"/>
          <w:sz w:val="16"/>
          <w:szCs w:val="16"/>
        </w:rPr>
        <w:t xml:space="preserve">Llibre de l’alumnat (LA) / Proposta didàctica (PD) / Recursos fotocopiables (RF) </w:t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Normal"/>
        <w:ind w:left="284" w:hanging="0"/>
        <w:rPr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b/>
          <w:color w:val="000000"/>
          <w:sz w:val="20"/>
          <w:szCs w:val="20"/>
        </w:rPr>
        <w:t></w:t>
      </w:r>
      <w:r>
        <w:rPr>
          <w:rFonts w:eastAsia="Arial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LLENGUA 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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1.  Fa servir fórmules orals habituals de salutació i comi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proposades en la PD.</w:t>
            </w:r>
          </w:p>
        </w:tc>
      </w:tr>
      <w:tr>
        <w:trPr>
          <w:trHeight w:val="119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2.  Respecta els torns de par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a làmina inicial de la unitat del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Jocs i activitats proposats en la PD.</w:t>
            </w:r>
          </w:p>
          <w:p>
            <w:pPr>
              <w:pStyle w:val="Normal"/>
              <w:spacing w:before="100" w:after="10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treball cooperatiu de la PD.</w:t>
            </w:r>
          </w:p>
        </w:tc>
      </w:tr>
      <w:tr>
        <w:trPr>
          <w:trHeight w:val="42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Resumix el conte de la un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 de comprensió lectora del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Activitat de treball cooperatiu </w:t>
            </w:r>
            <w:r>
              <w:rPr>
                <w:i/>
                <w:color w:val="000000"/>
                <w:sz w:val="22"/>
                <w:szCs w:val="22"/>
              </w:rPr>
              <w:t xml:space="preserve">Lectura compartida </w:t>
            </w:r>
            <w:r>
              <w:rPr>
                <w:color w:val="000000"/>
                <w:sz w:val="22"/>
                <w:szCs w:val="22"/>
              </w:rPr>
              <w:t>de la PD.</w:t>
            </w:r>
          </w:p>
        </w:tc>
      </w:tr>
      <w:tr>
        <w:trPr>
          <w:trHeight w:val="4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2.  Relaciona el títol amb l’argumen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comprensió lectora proposats en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.  Descriu animals de manera senzil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 d’expressió oral del LA.</w:t>
            </w:r>
          </w:p>
          <w:p>
            <w:pPr>
              <w:pStyle w:val="Normal"/>
              <w:spacing w:before="100" w:after="100"/>
              <w:ind w:left="312" w:hanging="187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ocs i activitats proposats en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1.  Recita endevinalles, embarbussaments, poemes, etc., usant els recursos extralingüístics convenien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sobre poemes, embarbussaments, acudits i endevinalles proposats en la PD i en el LA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color w:val="000000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5.1.  </w:t>
            </w:r>
            <w:r>
              <w:rPr>
                <w:color w:val="000000"/>
                <w:sz w:val="22"/>
                <w:szCs w:val="22"/>
              </w:rPr>
              <w:t>Relaciona</w:t>
            </w:r>
            <w:r>
              <w:rPr>
                <w:bCs/>
                <w:color w:val="000000"/>
                <w:sz w:val="22"/>
                <w:szCs w:val="22"/>
              </w:rPr>
              <w:t xml:space="preserve"> la informació que aporten les il·lustracions amb què aporta el text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comprensió lectora proposades en la PD.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1.  Torna arrere en la lectura d’un text per a assegurar-ne la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comprensió lectora del LA i de la PD.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7.1.  Escriu amb la cal·ligrafia i ortografia correctes paraules que contenen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fr, fl, tr </w:t>
            </w:r>
            <w:r>
              <w:rPr>
                <w:color w:val="000000"/>
                <w:sz w:val="22"/>
                <w:szCs w:val="22"/>
              </w:rPr>
              <w:t xml:space="preserve">i </w:t>
            </w:r>
            <w:r>
              <w:rPr>
                <w:i/>
                <w:iCs/>
                <w:color w:val="000000"/>
                <w:sz w:val="22"/>
                <w:szCs w:val="22"/>
              </w:rPr>
              <w:t>d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lectoescriptura del LA.</w:t>
            </w:r>
          </w:p>
          <w:p>
            <w:pPr>
              <w:pStyle w:val="Normal"/>
              <w:spacing w:before="80" w:after="6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ectoescriptura i activitat de treball cooperatiu Foli giratori proposades en la PD.</w:t>
            </w:r>
          </w:p>
          <w:p>
            <w:pPr>
              <w:pStyle w:val="Normal"/>
              <w:spacing w:before="80" w:after="6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’apartat Taller d’escriptura del LA.</w:t>
            </w:r>
          </w:p>
          <w:p>
            <w:pPr>
              <w:pStyle w:val="Normal"/>
              <w:spacing w:before="80" w:after="6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es de reforç i d’ampliació dels RF.</w:t>
            </w:r>
          </w:p>
        </w:tc>
      </w:tr>
      <w:tr>
        <w:trPr>
          <w:trHeight w:val="11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8.1.  Repassa, llig i escriu paraules </w:t>
              <w:br/>
              <w:t>i ora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lectoescriptura del LA.</w:t>
            </w:r>
          </w:p>
          <w:p>
            <w:pPr>
              <w:pStyle w:val="Normal"/>
              <w:spacing w:before="80" w:after="6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ectoescriptura proposades en la PD.</w:t>
            </w:r>
          </w:p>
          <w:p>
            <w:pPr>
              <w:pStyle w:val="Normal"/>
              <w:spacing w:before="80" w:after="6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’apartat Taller d’escriptura del LA.</w:t>
            </w:r>
          </w:p>
          <w:p>
            <w:pPr>
              <w:pStyle w:val="Normal"/>
              <w:spacing w:before="80" w:after="6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es de reforç i d’ampliació dels RF.</w:t>
            </w:r>
          </w:p>
        </w:tc>
      </w:tr>
      <w:tr>
        <w:trPr>
          <w:trHeight w:val="51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1.  Aplica correctament el vocabulari relacionat amb els mamífers, l’amistat i els drets i deures de les person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 i de la PD.</w:t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.  Identifica paraules amb significat oposat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 i de la PD.</w:t>
            </w:r>
          </w:p>
          <w:p>
            <w:pPr>
              <w:pStyle w:val="Normal"/>
              <w:spacing w:before="80" w:after="6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a de reforç dels RF.</w:t>
            </w:r>
          </w:p>
        </w:tc>
      </w:tr>
    </w:tbl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MATEMÀTIQUES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Llig, escriu i ordena els nombres del 0 al 49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  <w:p>
            <w:pPr>
              <w:pStyle w:val="Normal"/>
              <w:spacing w:before="8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i activitats proposats en la PD.</w:t>
            </w:r>
          </w:p>
        </w:tc>
      </w:tr>
      <w:tr>
        <w:trPr>
          <w:trHeight w:val="7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Descompon nombres fins al 4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Associa quantitat-grafia del 0 al 4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Normal"/>
              <w:spacing w:before="8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 el nombre major, menor o igual a un nombre don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es de reforç i d’ampliació dels RF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Identifica situacions de la vida en què s’utilitzen els nombr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s proposats en la PD.</w:t>
            </w:r>
          </w:p>
          <w:p>
            <w:pPr>
              <w:pStyle w:val="Normal"/>
              <w:spacing w:before="8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’ampliació dels RF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l·loca i suma correctament nombres de dues xifr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s proposats en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Aplica l’algoritme de la sum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s proposats en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es de reforç i d’ampliació dels RF.</w:t>
            </w:r>
          </w:p>
        </w:tc>
      </w:tr>
      <w:tr>
        <w:trPr>
          <w:trHeight w:val="95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Selecciona les dades importants d’un problema i el reso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’apartat Taller de probleme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’ampliació dels RF.</w:t>
            </w:r>
          </w:p>
        </w:tc>
      </w:tr>
      <w:tr>
        <w:trPr>
          <w:trHeight w:val="37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Utilitza adequadament els noms dels dies de la setman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</w:tbl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DE LA NATURA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les principals característiques dels animals mamífer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es de reforç i d’ampliació dels RF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s proposats en la PD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ctivitat de treball cooperatiu </w:t>
            </w:r>
            <w:r>
              <w:rPr>
                <w:i/>
                <w:sz w:val="22"/>
                <w:szCs w:val="22"/>
              </w:rPr>
              <w:t xml:space="preserve">Joc de paraules </w:t>
            </w:r>
            <w:r>
              <w:rPr>
                <w:sz w:val="22"/>
                <w:szCs w:val="22"/>
              </w:rPr>
              <w:t>de la PD.</w:t>
            </w:r>
          </w:p>
        </w:tc>
      </w:tr>
      <w:tr>
        <w:trPr>
          <w:trHeight w:val="109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Classifica diferents animals mamífers segons el tipus d’aliment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’ampliació dels RF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s proposats en la PD.</w:t>
            </w:r>
          </w:p>
        </w:tc>
      </w:tr>
      <w:tr>
        <w:trPr>
          <w:trHeight w:val="139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neix i anomena alguns animals domèstics i salvatg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s proposats en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es de reforç i d’ampliació dels RF.</w:t>
            </w:r>
          </w:p>
        </w:tc>
      </w:tr>
      <w:tr>
        <w:trPr>
          <w:trHeight w:val="7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Completa la fitxa d’un animal en la qual es recull el que ha apré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Utilitza adequadament la informació obtinguda i el vocabulari treball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SOCIALS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Respecta els altres i les normes bàsiques de convivènc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 proposats en la PD.</w:t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  Participa en les activitats grupals </w:t>
              <w:br/>
              <w:t>i respecta les normes de convivènc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 proposats en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specta i assumix els valors democràtics i els drets humans universalment comparti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’ampliació dels RF.</w:t>
            </w:r>
          </w:p>
        </w:tc>
      </w:tr>
      <w:tr>
        <w:trPr>
          <w:trHeight w:val="11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Valora la importància d’una convivència pacífica i tolerant entre els diferents grups humans i proposa estratègies per a resoldre conflic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"/>
        <w:gridCol w:w="3126"/>
        <w:gridCol w:w="6"/>
        <w:gridCol w:w="3126"/>
        <w:gridCol w:w="6"/>
      </w:tblGrid>
      <w:tr>
        <w:trPr/>
        <w:tc>
          <w:tcPr>
            <w:tcW w:w="3137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32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unicació lingüística.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nejar elements de comunicació no verbal, o en diferents registres en les diverses situacions comunicatives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Empra diferents gestos i sons per a imitar diferents animals.  </w:t>
            </w:r>
          </w:p>
        </w:tc>
      </w:tr>
      <w:tr>
        <w:trPr/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la lector:</w:t>
            </w:r>
            <w:r>
              <w:rPr>
                <w:color w:val="000000"/>
                <w:sz w:val="22"/>
                <w:szCs w:val="22"/>
              </w:rPr>
              <w:t xml:space="preserve"> Divertir-se amb la lectura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rén el conte de la unitat.</w:t>
            </w:r>
          </w:p>
        </w:tc>
      </w:tr>
      <w:tr>
        <w:trPr>
          <w:trHeight w:val="324" w:hRule="atLeast"/>
        </w:trPr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petència matemàtica </w:t>
              <w:br/>
              <w:t xml:space="preserve">i competències bàsiques </w:t>
              <w:br/>
              <w:t>en ciència i tecnologia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</w:rPr>
              <w:t>Respectar i preservar la vida dels éssers vius i del seu entorn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Manifesta actituds de respecte davant dels animals. </w:t>
            </w:r>
          </w:p>
        </w:tc>
      </w:tr>
      <w:tr>
        <w:trPr>
          <w:trHeight w:val="1804" w:hRule="atLeast"/>
        </w:trPr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car i manipular amb precisió elements matemàtics (nombres, dades, elements geomètrics...) en situacions quotidianes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neix situacions del seu medi habitual per a la comprensió del qual o tractament es necessita la suma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ompetència digital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rendre els missatges elaborats en codis diversos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rén diferents plantejaments de les activitats interactives.</w:t>
            </w:r>
          </w:p>
        </w:tc>
      </w:tr>
      <w:tr>
        <w:trPr/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Aprendre a aprendre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estionar els recursos i motivacions personals en favor de l’aprenentatge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s mostra interessat en ampliar els coneixements presentats.</w:t>
            </w:r>
          </w:p>
        </w:tc>
      </w:tr>
      <w:tr>
        <w:trPr/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tel·ligències múltiples:</w:t>
            </w:r>
            <w:r>
              <w:rPr>
                <w:color w:val="000000"/>
                <w:sz w:val="22"/>
                <w:szCs w:val="22"/>
              </w:rPr>
              <w:t xml:space="preserve"> Desenvolupar les diferents intel·ligències múltiples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tra interés pels treballs relacionats amb els animals.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’expressa a través del moviment corporal.</w:t>
            </w:r>
          </w:p>
        </w:tc>
      </w:tr>
      <w:tr>
        <w:trPr/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petències socials </w:t>
              <w:br/>
              <w:t>i cíviques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éixer i aplicar drets i deures de la convivència ciutadana en el context de l’escola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ostra interés pel coneixement dels drets i deures fonamentals de la persona.</w:t>
            </w:r>
          </w:p>
        </w:tc>
      </w:tr>
      <w:tr>
        <w:trPr/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ducació en valors:</w:t>
            </w:r>
            <w:r>
              <w:rPr>
                <w:color w:val="000000"/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És respectuós amb els seus companys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Sentit d’iniciativa i esperit emprenedor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oritzar la consecució d’objectius grupals a interessos personals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’integra bé en els treballs de grup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onsciència i expressions culturals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laborar treballs i presentacions amb sentit estètic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’esforça en l’ordre i la neteja per a la presentació de les tasque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</w:rPr>
        <w:t>Llibre de l’alumnat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>Gaudim</w:t>
      </w:r>
      <w:r>
        <w:rPr>
          <w:bCs/>
          <w:color w:val="000000"/>
          <w:sz w:val="22"/>
          <w:szCs w:val="22"/>
        </w:rPr>
        <w:t xml:space="preserve"> de la lectura i coneixem alguns grups consonàntic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roduïm la unitat amb les activitats del LA i suggeriments metodològics en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scoltem els contes de la unitat del LA i fem les activitats de comprensió del LA i de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dentifiquem paraules que signifiquen el contrari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tzem les activitats complementàries, jocs, i recurso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oneixem els grups consonàntics </w:t>
      </w:r>
      <w:r>
        <w:rPr>
          <w:i/>
          <w:iCs/>
          <w:color w:val="000000"/>
          <w:sz w:val="22"/>
          <w:szCs w:val="22"/>
        </w:rPr>
        <w:t xml:space="preserve">fr, fl, tr </w:t>
      </w:r>
      <w:r>
        <w:rPr>
          <w:color w:val="000000"/>
          <w:sz w:val="22"/>
          <w:szCs w:val="22"/>
        </w:rPr>
        <w:t xml:space="preserve">i </w:t>
      </w:r>
      <w:r>
        <w:rPr>
          <w:i/>
          <w:iCs/>
          <w:color w:val="000000"/>
          <w:sz w:val="22"/>
          <w:szCs w:val="22"/>
        </w:rPr>
        <w:t>dr</w:t>
      </w:r>
      <w:r>
        <w:rPr>
          <w:color w:val="000000"/>
          <w:sz w:val="22"/>
          <w:szCs w:val="22"/>
        </w:rPr>
        <w:t xml:space="preserve"> del L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tzem les activitats complementàries, jocs, recursos i treball cooperatiu de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color w:val="000000"/>
          <w:sz w:val="22"/>
          <w:szCs w:val="22"/>
        </w:rPr>
        <w:t>Coneixem els nombr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</w:rPr>
        <w:t xml:space="preserve"> </w:t>
      </w:r>
      <w:r>
        <w:rPr>
          <w:sz w:val="22"/>
          <w:szCs w:val="22"/>
        </w:rPr>
        <w:t>Coneixem els nombres del 40 al 49 en 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activitats complementàries i jo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</w:t>
      </w:r>
      <w:r>
        <w:rPr>
          <w:color w:val="000000"/>
          <w:sz w:val="22"/>
          <w:szCs w:val="22"/>
        </w:rPr>
        <w:t xml:space="preserve">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 xml:space="preserve">Tasca 3: </w:t>
      </w:r>
      <w:r>
        <w:rPr>
          <w:sz w:val="22"/>
          <w:szCs w:val="22"/>
        </w:rPr>
        <w:t>Coneixem</w:t>
      </w:r>
      <w:r>
        <w:rPr>
          <w:color w:val="000000"/>
          <w:sz w:val="22"/>
          <w:szCs w:val="22"/>
        </w:rPr>
        <w:t xml:space="preserve"> els animals: mamífers; domèstics i salvatges; carnívors, herbívors i omnívor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Observem</w:t>
      </w:r>
      <w:r>
        <w:rPr>
          <w:color w:val="000000"/>
          <w:sz w:val="22"/>
          <w:szCs w:val="22"/>
        </w:rPr>
        <w:t xml:space="preserve"> el mural </w:t>
      </w:r>
      <w:r>
        <w:rPr>
          <w:i/>
          <w:color w:val="000000"/>
          <w:sz w:val="22"/>
          <w:szCs w:val="22"/>
        </w:rPr>
        <w:t xml:space="preserve">Els mamífers. Les aus </w:t>
      </w:r>
      <w:r>
        <w:rPr>
          <w:color w:val="000000"/>
          <w:sz w:val="22"/>
          <w:szCs w:val="22"/>
        </w:rPr>
        <w:t>amb els suggeriments metodològics de la PD.</w:t>
      </w:r>
    </w:p>
    <w:p>
      <w:pPr>
        <w:pStyle w:val="Normal"/>
        <w:spacing w:before="0" w:after="120"/>
        <w:ind w:left="471" w:hanging="187"/>
        <w:rPr/>
      </w:pPr>
      <w:bookmarkStart w:id="0" w:name="_GoBack"/>
      <w:bookmarkEnd w:id="0"/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activitats complementàries, els jocs i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</w:t>
      </w:r>
      <w:r>
        <w:rPr>
          <w:color w:val="000000"/>
          <w:sz w:val="22"/>
          <w:szCs w:val="22"/>
        </w:rPr>
        <w:t xml:space="preserve">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>Tasca 4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forcem</w:t>
      </w:r>
      <w:r>
        <w:rPr>
          <w:color w:val="000000"/>
          <w:sz w:val="22"/>
          <w:szCs w:val="22"/>
        </w:rPr>
        <w:t xml:space="preserve"> l’escriptur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’ortografia i del Taller d’escriptur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</w:t>
      </w:r>
      <w:r>
        <w:rPr>
          <w:color w:val="000000"/>
          <w:sz w:val="22"/>
          <w:szCs w:val="22"/>
        </w:rPr>
        <w:t xml:space="preserve"> amb les activitats complementàries de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>Tasca 5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prenem</w:t>
      </w:r>
      <w:r>
        <w:rPr>
          <w:color w:val="000000"/>
          <w:sz w:val="22"/>
          <w:szCs w:val="22"/>
        </w:rPr>
        <w:t xml:space="preserve"> a sumar nombres de dues xifr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fitxes de reforç i d’ampliació dels RF de Matemàtiqu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</w:t>
      </w:r>
      <w:r>
        <w:rPr>
          <w:color w:val="000000"/>
          <w:sz w:val="22"/>
          <w:szCs w:val="22"/>
        </w:rPr>
        <w:t xml:space="preserve"> activitats interactives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asca 5: </w:t>
      </w:r>
      <w:r>
        <w:rPr>
          <w:sz w:val="22"/>
          <w:szCs w:val="22"/>
        </w:rPr>
        <w:t>Aprenem</w:t>
      </w:r>
      <w:r>
        <w:rPr>
          <w:color w:val="000000"/>
          <w:sz w:val="22"/>
          <w:szCs w:val="22"/>
        </w:rPr>
        <w:t xml:space="preserve"> la importància dels amics i de les activitats de grup, i alguns drets i deures de les persones.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activitats complementàries i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</w:t>
      </w:r>
      <w:r>
        <w:rPr>
          <w:color w:val="000000"/>
          <w:sz w:val="22"/>
          <w:szCs w:val="22"/>
        </w:rPr>
        <w:t xml:space="preserve"> amb les fitxes de reforç i d’ampliació dels RF de Cièncie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>Tasca 6: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Comparem</w:t>
      </w:r>
      <w:r>
        <w:rPr>
          <w:color w:val="000000"/>
          <w:sz w:val="22"/>
          <w:szCs w:val="22"/>
        </w:rPr>
        <w:t xml:space="preserve"> nombres: major que-menor que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 treball cooperatiu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fitxes de reforç i d’ampliació dels RF de Matemàtiqu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</w:t>
      </w:r>
      <w:r>
        <w:rPr>
          <w:color w:val="000000"/>
          <w:sz w:val="22"/>
          <w:szCs w:val="22"/>
        </w:rPr>
        <w:t xml:space="preserve"> activitats interactives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Tasca 7:</w:t>
      </w:r>
      <w:r>
        <w:rPr>
          <w:color w:val="000000"/>
          <w:sz w:val="20"/>
          <w:szCs w:val="20"/>
        </w:rPr>
        <w:t xml:space="preserve"> </w:t>
      </w:r>
      <w:r>
        <w:rPr>
          <w:sz w:val="22"/>
          <w:szCs w:val="22"/>
        </w:rPr>
        <w:t>Coneixem</w:t>
      </w:r>
      <w:r>
        <w:rPr>
          <w:color w:val="000000"/>
          <w:sz w:val="22"/>
          <w:szCs w:val="22"/>
        </w:rPr>
        <w:t xml:space="preserve"> els dies de la setmana.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z w:val="22"/>
          <w:szCs w:val="22"/>
        </w:rPr>
        <w:t>•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</w:t>
      </w:r>
      <w:r>
        <w:rPr>
          <w:color w:val="000000"/>
          <w:sz w:val="22"/>
          <w:szCs w:val="22"/>
        </w:rPr>
        <w:t xml:space="preserve"> la fitxa de reforç i la d’ampliació dels RF de Cièncie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>Tasca 10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alitzem</w:t>
      </w:r>
      <w:r>
        <w:rPr>
          <w:color w:val="000000"/>
          <w:sz w:val="22"/>
          <w:szCs w:val="22"/>
        </w:rPr>
        <w:t xml:space="preserve"> el </w:t>
      </w:r>
      <w:r>
        <w:rPr>
          <w:i/>
          <w:color w:val="000000"/>
          <w:sz w:val="22"/>
          <w:szCs w:val="22"/>
        </w:rPr>
        <w:t>Taller de problemes.</w:t>
      </w:r>
    </w:p>
    <w:p>
      <w:pPr>
        <w:pStyle w:val="Normal"/>
        <w:spacing w:before="0" w:after="120"/>
        <w:ind w:left="471" w:hanging="187"/>
        <w:rPr/>
      </w:pPr>
      <w:r>
        <w:rPr>
          <w:i/>
          <w:color w:val="000000"/>
          <w:sz w:val="22"/>
          <w:szCs w:val="22"/>
        </w:rPr>
        <w:t>•</w:t>
      </w:r>
      <w:r>
        <w:rPr>
          <w:rFonts w:eastAsia="Arial"/>
          <w:i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esentem els problem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ovem la solució dels problemes com se suggerix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fitxes</w:t>
      </w:r>
      <w:r>
        <w:rPr>
          <w:color w:val="000000"/>
          <w:sz w:val="22"/>
          <w:szCs w:val="22"/>
        </w:rPr>
        <w:t xml:space="preserve"> de reforç i d’ampliació dels RF de Matemàtique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 xml:space="preserve">Tasca 11: </w:t>
      </w:r>
      <w:r>
        <w:rPr>
          <w:sz w:val="22"/>
          <w:szCs w:val="22"/>
        </w:rPr>
        <w:t>Comprovem</w:t>
      </w:r>
      <w:r>
        <w:rPr>
          <w:color w:val="000000"/>
          <w:sz w:val="22"/>
          <w:szCs w:val="22"/>
        </w:rPr>
        <w:t xml:space="preserve"> el que hem apré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repàs de la unitat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repàs complementàrie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pilem les activitats per al</w:t>
      </w:r>
      <w:r>
        <w:rPr>
          <w:color w:val="000000"/>
          <w:sz w:val="22"/>
          <w:szCs w:val="22"/>
        </w:rPr>
        <w:t xml:space="preserve"> dossier d’aprenentatge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tilització de la làmina inicial de la unitat per a la detecció d’idees prèvies i per a la presentació d’alguns dels continguts nou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udició de les lectures corresponents del CD i ús del llibre digital per a realitzar les activitats, com a elements motivador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guiment individualitzat de la lectura de diversos xiquets i xique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Ús de jocs, cançons, endevinalles, embarbussament... per a motivar i consolidar aprenentatg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 en gran grup, amb activitats, diàlegs i discussions que potencien l’intercanvi d’opinions i l’aprenentatge entre ig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 individual o en grup reduït per a consolidar els conceptes que es tracte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roducció d’estratègies de treball cooperatiu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er a les operacions matemàtiques, es pot partir de la manipulació d’elements compta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ramatització de situacions relacionades amb els animals i amb la nostra relació amb els alt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sició del professor o la professo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ls següents materials de suport poden reforçar i ampliar l’estudi dels continguts abordats en la unitat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ursos fotocopiables de la proposta didàctica, amb activitats de reforç, d’ampliació </w:t>
        <w:br/>
        <w:t>i d’avalu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Quaderns complementaris del llibre de l’alumnat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Mural</w:t>
      </w:r>
      <w:r>
        <w:rPr>
          <w:color w:val="000000"/>
          <w:sz w:val="22"/>
          <w:szCs w:val="22"/>
        </w:rPr>
        <w:t xml:space="preserve"> de la unitat: </w:t>
      </w:r>
      <w:r>
        <w:rPr>
          <w:i/>
          <w:color w:val="000000"/>
          <w:sz w:val="22"/>
          <w:szCs w:val="22"/>
        </w:rPr>
        <w:t>Els mamífers. Les au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Recursos literaris</w:t>
      </w:r>
      <w:r>
        <w:rPr>
          <w:color w:val="000000"/>
          <w:sz w:val="22"/>
          <w:szCs w:val="22"/>
        </w:rPr>
        <w:t xml:space="preserve">: poesia </w:t>
      </w:r>
      <w:r>
        <w:rPr>
          <w:i/>
          <w:color w:val="000000"/>
          <w:sz w:val="22"/>
          <w:szCs w:val="22"/>
        </w:rPr>
        <w:t>La granja.</w:t>
      </w:r>
    </w:p>
    <w:p>
      <w:pPr>
        <w:pStyle w:val="Normal"/>
        <w:spacing w:before="0" w:after="120"/>
        <w:ind w:left="471" w:hanging="187"/>
        <w:rPr/>
      </w:pPr>
      <w:r>
        <w:rPr>
          <w:i/>
          <w:color w:val="000000"/>
          <w:sz w:val="22"/>
          <w:szCs w:val="22"/>
        </w:rPr>
        <w:t>•</w:t>
      </w:r>
      <w:r>
        <w:rPr>
          <w:rFonts w:eastAsia="Arial"/>
          <w:i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Joc de vocabulari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Àbacs, reglets, blocs multibase, etc., que reforcen la comprensió dels nombres treballa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ta numèrica graduada per a situar i localitzar nomb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s comptables, com fitxes de parxís, llegums, boles, pals de gelat i altres objectes concrets per a donar suport a la suma manipulativ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rgetes de càlcul ment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òmino de sumes i rest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 fungible, com cartolines, plastilina, gomets..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sz w:val="22"/>
          <w:szCs w:val="20"/>
          <w:lang w:eastAsia="en-U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ferents enllaços web recomanats en la proposta didàctica.</w:t>
      </w:r>
    </w:p>
    <w:p>
      <w:pPr>
        <w:pStyle w:val="Normal"/>
        <w:ind w:left="471" w:hanging="18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</w:rPr>
        <w:t>•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Què canviaria en el desenvolupament de la unitat el pròxim curs? Per què?</w:t>
      </w:r>
    </w:p>
    <w:p>
      <w:pPr>
        <w:pStyle w:val="Normal"/>
        <w:spacing w:before="0" w:after="120"/>
        <w:ind w:left="471" w:hanging="187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/>
          <w:b/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. Aprendre és créixer junt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7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. Aprendre és créixer junt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E36C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51:00Z</dcterms:created>
  <dc:creator>aguerra</dc:creator>
  <dc:description/>
  <cp:keywords/>
  <dc:language>en-US</dc:language>
  <cp:lastModifiedBy>bgarciam</cp:lastModifiedBy>
  <cp:lastPrinted>2014-05-19T19:54:00Z</cp:lastPrinted>
  <dcterms:modified xsi:type="dcterms:W3CDTF">2014-08-25T11:51:00Z</dcterms:modified>
  <cp:revision>2</cp:revision>
  <dc:subject/>
  <dc:title>UNIDAD 1</dc:title>
</cp:coreProperties>
</file>