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8905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7145</wp:posOffset>
                </wp:positionV>
                <wp:extent cx="3642360" cy="14973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4972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4pt;margin-top:1.35pt;width:286.75pt;height:117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Un lloc per a viure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 xml:space="preserve">En aquesta unitat es presenten de forma senzilla algunes diferències entre els pobles i les ciutats amb la intenció que l’alumnat s’acoste al coneixement de la seua localitat, que és l’entorn més pròxim. D’altra banda, s’inicia l’estudi dels éssers vius i de les seues característiques fonamentals. A partir d’aquests continguts, s’introduiran els de les àrees de Llengua i Matemàtiques. Concretament, en l’àrea de Llengua, s’introduïxen els primers grups consonàntics: </w:t>
      </w:r>
      <w:r>
        <w:rPr>
          <w:i/>
          <w:sz w:val="22"/>
          <w:szCs w:val="22"/>
        </w:rPr>
        <w:t>br/bl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pr/pl,</w:t>
      </w:r>
      <w:r>
        <w:rPr>
          <w:sz w:val="22"/>
          <w:szCs w:val="22"/>
        </w:rPr>
        <w:t xml:space="preserve"> desenvolupant estratègies per a aprendre’ls de manera progressiva, i s’apliquen en activitats de vocabulari, de comprensió lectora i d’expressió. En Matemàtiques, es treballa la suma de tres sumands i el concepte de </w:t>
      </w:r>
      <w:r>
        <w:rPr>
          <w:i/>
          <w:sz w:val="22"/>
          <w:szCs w:val="22"/>
        </w:rPr>
        <w:t>capacitat</w:t>
      </w:r>
      <w:r>
        <w:rPr>
          <w:sz w:val="22"/>
          <w:szCs w:val="22"/>
        </w:rPr>
        <w:t xml:space="preserve">. En la resolució de problemes, es continua amb la pràctica d’estratègies per a l’obtenció de dades.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prenentatge d’aquests continguts contribuirà en l’alumnat al desenvolupament de capacitats i habilitats per a aconseguir les competències bàsiques. </w:t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es diferents activitats i recursos de la unitat estan concebuts perquè l’alumnat adquirisca els coneixements següents: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5795</wp:posOffset>
                </wp:positionH>
                <wp:positionV relativeFrom="paragraph">
                  <wp:posOffset>27940</wp:posOffset>
                </wp:positionV>
                <wp:extent cx="887095" cy="243840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3720"/>
                          <a:chOff x="0" y="0"/>
                          <a:chExt cx="887040" cy="2437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0.85pt;margin-top:2.2pt;width:69.85pt;height:19.2pt" coordorigin="1017,44" coordsize="1397,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36;top:44;width:377;height: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52;top:44;width:384;height: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87;top:44;width:384;height:3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17;top:44;width:377;height:3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Gener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LENGU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pacing w:val="3"/>
          <w:sz w:val="18"/>
          <w:szCs w:val="18"/>
        </w:rPr>
        <w:t>•</w:t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prendre el sentit dels textos de la unitat.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legir i escriure paraules amb els grups consonàntics treballat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quirir vocabulari nou relatiu a la localitat i als éssers viu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car paraules amb significat semblan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scriure una persona de manera oral i escrita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MATEMÀTIQUE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éixer els nombres fins al 39 i usar els conceptes </w:t>
      </w:r>
      <w:r>
        <w:rPr>
          <w:i/>
          <w:sz w:val="22"/>
          <w:szCs w:val="22"/>
        </w:rPr>
        <w:t>anterior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posterior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operacions de tres sumands senzilles amb suport visual o manipul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 incidint en l’obtenció de les dades de l’enunci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scriminar els conceptes </w:t>
      </w:r>
      <w:r>
        <w:rPr>
          <w:i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p més-en cap menys</w:t>
      </w:r>
      <w:r>
        <w:rPr>
          <w:sz w:val="22"/>
          <w:szCs w:val="22"/>
        </w:rPr>
        <w:t>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DE LA NATUR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la diversitat d’éssers vius identificant les seues principals diferènci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dquirir hàbits de cura i de protecció dels éssers vius. 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els diferents tipus de localitat, poble i ciutat, així com les seues característiques princip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tindre informació concreta sobre la localitat, a través de fonts diferents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articipació activa en l’intercanvi verb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mprensió de missatges en diferents situacions de comunicació or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Expressió i producció de textos descriptius. 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teriorització de la lectura com a font d’aprenentatge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Reconeixement i escriptura dels grups consonàntics </w:t>
            </w:r>
            <w:r>
              <w:rPr>
                <w:i/>
                <w:color w:val="000000"/>
                <w:sz w:val="22"/>
                <w:szCs w:val="22"/>
              </w:rPr>
              <w:t>br/bl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pr/pl,</w:t>
            </w:r>
            <w:r>
              <w:rPr>
                <w:color w:val="000000"/>
                <w:sz w:val="22"/>
                <w:szCs w:val="22"/>
              </w:rPr>
              <w:t xml:space="preserve"> en majúscules i minúscules. 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Vocabulari relacionat amb la localitat i els éssers viu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Paraules amb significats iguals </w:t>
              <w:br/>
              <w:t>o paregu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  Participar activament en converses sobre temes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Participa en situacions d’intercanvi comunicatiu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Respecta el torn de paraula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3.  S’expressa amb coherència </w:t>
              <w:br/>
              <w:t>i clared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Comprendre el sentit global de textos oral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Identifica la informació més rellevant d’un conte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Usa estratègies de comprensió lecto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 Reproduir textos orals i escrit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  Descriu oralment i per escrit una person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Adquirir hàbit lecto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Mostra interés i gust per la lectura dels contes i els textos de la uni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  Conéixer i emprar els grups consonàntics treballats en la unitat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1.  Llig i escriu amb la cal·ligrafia i l’ortografia correctes paraules amb els grups consonàntics </w:t>
            </w:r>
            <w:r>
              <w:rPr>
                <w:i/>
                <w:color w:val="000000"/>
                <w:sz w:val="22"/>
                <w:szCs w:val="22"/>
              </w:rPr>
              <w:t>br/bl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pr/pl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  Adquirir nou vocabulari relatiu a la localitat i els éssers viu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1.  Usa correctament el vocabulari adquirit relacionat amb la localitat </w:t>
              <w:br/>
              <w:t>i els éssers vi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7.  Identificar parelles </w:t>
              <w:br/>
              <w:t xml:space="preserve">de paraules amb significat igual </w:t>
              <w:br/>
              <w:t>o semblanç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Identifica paraules que signifiquen el mateix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87" w:hanging="187"/>
              <w:rPr/>
            </w:pPr>
            <w:r>
              <w:rPr>
                <w:b/>
                <w:bCs/>
                <w:spacing w:val="3"/>
                <w:sz w:val="18"/>
                <w:szCs w:val="18"/>
              </w:rPr>
              <w:t>•</w:t>
            </w:r>
            <w:r>
              <w:rPr>
                <w:rFonts w:eastAsia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s nombres naturals fins al 39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suma de tres sumand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èries ascendents </w:t>
              <w:br/>
              <w:t>i descendents de cadència 5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aració de magnituds: </w:t>
            </w:r>
            <w:r>
              <w:rPr>
                <w:i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ap més-en cap meny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terpretació d’itineraris en quadrícula.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àlisi i comprensió de les dades d’un proble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les quantitats del 0 al 39 associant-les a les seues graf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les quantitats del 0 al 39 associant-les a les seues grafi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Llegir, escriure, ordenar i descompondre en suma d’unitats els nombres del 0 al 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Escriu i descompon nombres del 0 al 39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Identificar l’anterior i el posterior a un nombre don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Escriu l’anterior i el posterior a un nombre don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alitzar operacions de suma de tres sumands amb una xif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tres nombres d’una xifra en horitzontal, amb suport de la recta numèric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mparar objectes segons la capac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Compara diversos recipients </w:t>
              <w:br/>
              <w:t xml:space="preserve">i explica on en cap més </w:t>
              <w:br/>
              <w:t>i on en cap meny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Interpretar i descriure itinerar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Traça itineraris senzills de situacions pròxime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Descriu itinerar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Analitzar l’enunciat d’un problema comprenent les dades, les relacions entre aquestes i el contex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Analitza l’enunciat d’un problema i identifica les dades que necessita per a resoldre'l. 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</w:t>
      </w:r>
    </w:p>
    <w:p>
      <w:pPr>
        <w:pStyle w:val="Normal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b/>
                <w:bCs/>
                <w:spacing w:val="3"/>
                <w:sz w:val="18"/>
                <w:szCs w:val="18"/>
              </w:rPr>
              <w:t>•</w:t>
            </w:r>
            <w:r>
              <w:rPr>
                <w:rFonts w:eastAsia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s éssers vius: les plantes i els animals. Identificació de diferèncie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relació dels éssers humans amb els animals i amb les plantes. Atencions que necessiten per a viu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les característiques principals dels animals i de les plantes, segons elements observab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Identifica les principals característiques dels éssers vius.</w:t>
            </w:r>
          </w:p>
          <w:p>
            <w:pPr>
              <w:pStyle w:val="Normal"/>
              <w:spacing w:before="12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Establix semblances i diferències entre els animals i les pla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Adquirir hàbits de cura i protecció </w:t>
              <w:br/>
              <w:t>dels éssers v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Mostra hàbits de cura i de protecció dels éssers viu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b/>
                <w:bCs/>
                <w:spacing w:val="3"/>
                <w:sz w:val="18"/>
                <w:szCs w:val="18"/>
              </w:rPr>
              <w:t>•</w:t>
            </w:r>
            <w:r>
              <w:rPr>
                <w:rFonts w:eastAsia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inença a la nostra ciutat o al nostre poble, com a grups socials pròxim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rganització social de l’entorn pròxim.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llida d’informació sobre la localitat a través de diferents fonts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les característiques principals entre un poble i una ciu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1.  Identifica les principals característiques d’un poble </w:t>
              <w:br/>
              <w:t>i d’una ciu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Conéixer les diferències i les semblances entre un poble i una ciutat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neix les diferències i les semblances entre un poble i una ciu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mprendre l’organització social de l’entorn pròxim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Identifica les característiques principals del lloc on viu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Participar de forma constructiva en societat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.1.  Desenvolupa actituds de cooperació i de treball </w:t>
              <w:br/>
              <w:t>en equip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9" w:hanging="429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Obtindre i exposar informació concreta sobre els continguts que s’han de tract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Busca informació concreta sobre el seu poble o ciuta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ca-ES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  <w:lang w:val="ca-ES"/>
        </w:rPr>
        <w:t>portfolio</w:t>
      </w:r>
      <w:r>
        <w:rPr>
          <w:rFonts w:cs="Arial" w:ascii="Arial" w:hAnsi="Arial"/>
          <w:kern w:val="0"/>
          <w:sz w:val="22"/>
          <w:szCs w:val="22"/>
          <w:lang w:val="ca-ES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>
          <w:rFonts w:ascii="Arial" w:hAnsi="Arial" w:cs="Arial"/>
          <w:color w:val="000000"/>
          <w:sz w:val="16"/>
          <w:szCs w:val="16"/>
          <w:lang w:val="ca-ES"/>
        </w:rPr>
      </w:pPr>
      <w:r>
        <w:rPr>
          <w:rFonts w:cs="Arial" w:ascii="Arial" w:hAnsi="Arial"/>
          <w:color w:val="000000"/>
          <w:sz w:val="16"/>
          <w:szCs w:val="16"/>
          <w:lang w:val="ca-ES"/>
        </w:rPr>
        <w:t>Llibre de l’alumnat (LA) / Proposta didàctica (PD) / Recursos fotocopiables (RF)</w:t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Participa en situacions d’intercanvi comunic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observació dels murals de la unitat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làmina inicial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des en la PD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e treball cooperatiu: </w:t>
            </w:r>
            <w:r>
              <w:rPr>
                <w:i/>
                <w:color w:val="000000"/>
                <w:sz w:val="22"/>
                <w:szCs w:val="22"/>
              </w:rPr>
              <w:t>Tasca d’anàlisi. Pràctica de problemes.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Respecta el torn de par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observació dels murals de la unitat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làmina inicial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3.  S’expressa amb coherència i clared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observació dels murals de la unitat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làmina inicial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elecció d’activitats del LA. 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Identifica la informació més rellevant d’un con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PD recomanades per després de la lectura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Usa estratègies de comprensió lecto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PD recomanades per després de la lectura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68" w:hanging="568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  Descriu oralment i per escrit una perso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’expressió oral i escrit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elecció d’activitats de la PD. 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Mostra interés i gust per la lectura dels contes i els textos de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elecció de poesies, endevinalles i activitats de foment a la lectura de la PD. 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1.  Llig i escriu amb la cal·ligrafia i l’ortografia correctes paraules amb els grups consonàntics </w:t>
            </w:r>
            <w:r>
              <w:rPr>
                <w:i/>
                <w:color w:val="000000"/>
                <w:sz w:val="22"/>
                <w:szCs w:val="22"/>
              </w:rPr>
              <w:t>br/bl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pr/pl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l Taller d’escriptu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ectoescriptu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 PD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Fitxes de reforç, ampliació </w:t>
              <w:br/>
              <w:t xml:space="preserve">i avaluació dels RF.  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Usa correctament el vocabulari adquirit relacionat amb la localitat i els éssers v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e reforç, ampliació </w:t>
              <w:br/>
              <w:t>i avaluació dels RF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’observació dels murals de la unitat. 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Identifica paraules que signifiquen el mateix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 i de la PD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les quantitats del 0 al 39 associant-les a les seues graf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referents a l’escriptura i al dictat de nombre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reforç, d’ampliació </w:t>
              <w:br/>
              <w:t>i d’avaluació del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Escriu i descompon nombres del 0 al 3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de la PD.</w:t>
            </w:r>
          </w:p>
        </w:tc>
      </w:tr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Escriu l’anterior i el posterior a un nombre don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de la PD, com «Quin nombre és?»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tres nombres d’una xifra en horitzontal, amb suport de la recta numèr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i jocs de la PD, com «Trenca’t el cap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nteractives de la PD, com  «Càlcul mental amb daus»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mpara diversos recipients i explica on en cap més i on en cap meny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d’aigua de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reforç i avaluació del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Traça itineraris senzills de situacions pròxi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desenvolupament intel·lectual (ADI) de repàs de la unitat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Descriu itinerar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desenvolupament intel·lectual (ADI) de repàs de la unitat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1.  Analitza l’enunciat d’un problema i identifica les dades que necessita per a resoldre'l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l Taller de problemes del LA. </w:t>
            </w:r>
          </w:p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’ampliació i d’avaluació dels RF. </w:t>
            </w:r>
          </w:p>
          <w:p>
            <w:pPr>
              <w:pStyle w:val="Normal"/>
              <w:spacing w:before="8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nteractives de la PD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les principals característiques dels éssers v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observació dels murals i de la làmina inicial de la unitat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forç i ampliació del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Establix semblances i diferències entre els animals i les pla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observació dels murals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Mostra hàbits de cura i de protecció dels éssers v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’aprenentatge cooperatiu </w:t>
              <w:br/>
              <w:t>de la PD: Tasca d’anàlisi. Pràctica de problemes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«Investiga» de la PD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les principals característiques d’un poble i d’una ciu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forç i d’ampliació dels RF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les diferències i les semblances entre un poble i una ciu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 l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forç i d’ampliació del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les característiques principals del lloc on v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</w:tc>
      </w:tr>
      <w:tr>
        <w:trPr>
          <w:trHeight w:val="73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Desenvolupa actituds de cooperació </w:t>
              <w:br/>
              <w:t>i de treball en equi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 treball cooperatiu de la PD.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Busca informació concreta sobre el seu poble o ciu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«Investiga» de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ntén frases i textos senzills amb les lletres treballades.  </w:t>
            </w:r>
          </w:p>
        </w:tc>
      </w:tr>
      <w:tr>
        <w:trPr>
          <w:trHeight w:val="128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ir textos escrits de diversa complexitat per al seu ús en situacions quotidian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>Escriu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textos senzills amb diferents intencions comunicatives: descripció de person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 xml:space="preserve">Comprén els contes </w:t>
              <w:br/>
              <w:t>i els textos de la unitat.</w:t>
            </w:r>
          </w:p>
        </w:tc>
      </w:tr>
      <w:tr>
        <w:trPr>
          <w:trHeight w:val="1034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pectar i preservar la vida dels éssers vius del seu entor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quirix hàbits de cura i protecció dels éssers vius.</w:t>
            </w:r>
          </w:p>
        </w:tc>
      </w:tr>
      <w:tr>
        <w:trPr>
          <w:trHeight w:val="98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nejar el llenguatge matemàtic amb precisió </w:t>
              <w:br/>
              <w:t xml:space="preserve">en qualsevol context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>Usa conceptes de capacitat amb precisió.</w:t>
            </w:r>
          </w:p>
        </w:tc>
      </w:tr>
      <w:tr>
        <w:trPr>
          <w:trHeight w:val="9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 els coneixements matemàtics per a la resolució de situacions problemàtiques en contextos re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upa estratègies per a la resolució de problem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ejar ferrament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tza les activitats interactives vinculade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r estratègies per a la millora del pensament creatiu, crític, emocional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Participa en activitats de treball cooperatiu: Tasca d’anàlisi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cia els diferents sons de la natura.</w:t>
            </w:r>
          </w:p>
          <w:p>
            <w:pPr>
              <w:pStyle w:val="Normal"/>
              <w:spacing w:lineRule="auto" w:line="276" w:before="20" w:after="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Ordena per mides elements de l’entorn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es socials </w:t>
              <w:br/>
              <w:t>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 xml:space="preserve">Desenvolupar la capacitat de diàleg amb els altres en situacions de convivència </w:t>
              <w:br/>
              <w:t>i trebal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ix les normes de convivència per a la vida a la local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·labora en les tasques de grup de forma cooperativ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  <w:szCs w:val="22"/>
              </w:rPr>
              <w:t xml:space="preserve">Encomanar l’entusiasme per </w:t>
              <w:br/>
              <w:t>la tasca i confiança en les possibilitats d’assolir objectiu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ifica tasques de forma autònoma i iniciativa a la presa de decision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preciar la bellesa de les expressions artístiques en les situacions quotidian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udix i valora les manifestacions artístiques </w:t>
              <w:br/>
              <w:t xml:space="preserve">i culturals de la localitat.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1:</w:t>
      </w:r>
      <w:r>
        <w:rPr>
          <w:color w:val="000000"/>
          <w:sz w:val="22"/>
          <w:szCs w:val="22"/>
        </w:rPr>
        <w:t xml:space="preserve"> Gaudim de la lectura i coneixem alguns grups consonàntic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</w:rPr>
        <w:t xml:space="preserve"> </w:t>
      </w:r>
      <w:r>
        <w:rPr>
          <w:color w:val="000000"/>
          <w:sz w:val="22"/>
          <w:szCs w:val="22"/>
        </w:rPr>
        <w:t>Introduïm la unitat amb les activitats del LA i suggeriments metodològics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els contes de la unitat del LA i fem les activitats de comprensió del LA i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quem paraules que tenen un significat igual o paregut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eixem els grups consonàntics </w:t>
      </w:r>
      <w:r>
        <w:rPr>
          <w:i/>
          <w:color w:val="000000"/>
          <w:sz w:val="22"/>
          <w:szCs w:val="22"/>
        </w:rPr>
        <w:t>br, bl, pr</w:t>
      </w:r>
      <w:r>
        <w:rPr>
          <w:color w:val="000000"/>
          <w:sz w:val="22"/>
          <w:szCs w:val="22"/>
        </w:rPr>
        <w:t xml:space="preserve"> i </w:t>
      </w:r>
      <w:r>
        <w:rPr>
          <w:i/>
          <w:color w:val="000000"/>
          <w:sz w:val="22"/>
          <w:szCs w:val="22"/>
        </w:rPr>
        <w:t>pl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complementàries, jocs, recursos i treball cooperatiu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2:</w:t>
      </w:r>
      <w:r>
        <w:rPr>
          <w:color w:val="000000"/>
          <w:sz w:val="22"/>
          <w:szCs w:val="22"/>
        </w:rPr>
        <w:t xml:space="preserve"> Coneixem els nombr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els nombres del 30 al 39 en 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activitats complementàries i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3:</w:t>
      </w:r>
      <w:r>
        <w:rPr>
          <w:sz w:val="22"/>
          <w:szCs w:val="22"/>
        </w:rPr>
        <w:t xml:space="preserve"> Coneixem els éssers vius: animals i plantes, i les atencions que requerix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activitats complementàries, jocs i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4:</w:t>
      </w:r>
      <w:r>
        <w:rPr>
          <w:sz w:val="22"/>
          <w:szCs w:val="22"/>
        </w:rPr>
        <w:t xml:space="preserve"> Reforcem l’escrip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el </w:t>
      </w:r>
      <w:r>
        <w:rPr>
          <w:i/>
          <w:sz w:val="22"/>
          <w:szCs w:val="22"/>
        </w:rPr>
        <w:t>Taller d’escriptura</w:t>
      </w:r>
      <w:r>
        <w:rPr>
          <w:sz w:val="22"/>
          <w:szCs w:val="22"/>
        </w:rPr>
        <w:t xml:space="preserve">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complementàrie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5:</w:t>
      </w:r>
      <w:r>
        <w:rPr>
          <w:sz w:val="22"/>
          <w:szCs w:val="22"/>
        </w:rPr>
        <w:t xml:space="preserve"> Aprenem a realitzar sumes de tres sumand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complementàries i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fitxes de reforç i d’ampliació dels RF de Matemàt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6:</w:t>
      </w:r>
      <w:r>
        <w:rPr>
          <w:sz w:val="22"/>
          <w:szCs w:val="22"/>
        </w:rPr>
        <w:t xml:space="preserve"> Coneixem característiques dels pobles i ciu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em el mural </w:t>
      </w:r>
      <w:r>
        <w:rPr>
          <w:i/>
          <w:sz w:val="22"/>
          <w:szCs w:val="22"/>
        </w:rPr>
        <w:t>El poble i la ciutat</w:t>
      </w:r>
      <w:r>
        <w:rPr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activitats complementàries, jocs i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7:</w:t>
      </w:r>
      <w:r>
        <w:rPr>
          <w:sz w:val="22"/>
          <w:szCs w:val="22"/>
        </w:rPr>
        <w:t xml:space="preserve"> Aprenem l’ordre dels nombres: anterior i posterior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fitxes de reforç i d’ampliació dels RF de Matemàt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8:</w:t>
      </w:r>
      <w:r>
        <w:rPr>
          <w:sz w:val="22"/>
          <w:szCs w:val="22"/>
        </w:rPr>
        <w:t xml:space="preserve"> Comparem: </w:t>
      </w:r>
      <w:r>
        <w:rPr>
          <w:i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p més-en cap menys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fitxes de reforç i d’ampliació dels RF de Matemàt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9:</w:t>
      </w:r>
      <w:r>
        <w:rPr>
          <w:sz w:val="22"/>
          <w:szCs w:val="22"/>
        </w:rPr>
        <w:t xml:space="preserve"> Realitzem el </w:t>
      </w:r>
      <w:r>
        <w:rPr>
          <w:i/>
          <w:sz w:val="22"/>
          <w:szCs w:val="22"/>
        </w:rPr>
        <w:t>Taller de proble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s proble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vem la solució dels problemes com se suggerix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fitxes de reforç i d’ampliació dels RF de Matemàtiqu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10:</w:t>
      </w:r>
      <w:r>
        <w:rPr>
          <w:sz w:val="22"/>
          <w:szCs w:val="22"/>
        </w:rPr>
        <w:t xml:space="preserve"> Comprovem el que hem apré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at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ació dels continguts de forma visual a l’alumnat: murals de la unitat, làmines, fotografies, imatges..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dició de les lectures corresponents del CD i ús del llibre digital per a realitzar les activitats com a element motivad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Ús de diferents agrupaments que afavorisquen el treball cooperatiu i l’intercanvi d’opinions entre els igu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ció d’estratègies per a l’obtenció de les dades de l’enunciat d’un proble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ipulació d’objectes comptables de l’entorn per al desenvolupament d’estratègies de càlcul matemàtic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ment d’habilitats d’expressió oral i escrita mitjançant l’aprenentatge de jocs, dramatitzacions, cançons i poesie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ció de diferents fonts d’informació per a obtindre informació rellevant sobre els continguts de la unitat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2"/>
          <w:szCs w:val="22"/>
        </w:rPr>
        <w:t xml:space="preserve">Els </w:t>
      </w:r>
      <w:r>
        <w:rPr>
          <w:color w:val="000000"/>
          <w:sz w:val="22"/>
          <w:szCs w:val="22"/>
        </w:rPr>
        <w:t>materials</w:t>
      </w:r>
      <w:r>
        <w:rPr>
          <w:sz w:val="22"/>
          <w:szCs w:val="22"/>
        </w:rPr>
        <w:t xml:space="preserve"> de suport següents poden reforçar i ampliar l’estudi dels continguts de les diferents àrees de l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cursos fotocopiables de la proposta didàctica, amb activitats de reforç, ampliació </w:t>
        <w:br/>
        <w:t>i 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Quaderns complementaris del llibre de l’alumnat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més, utilitzarem el material manipulatiu següent per a facilitar l’adquisició dels contingut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ural de la unitat: </w:t>
      </w:r>
      <w:r>
        <w:rPr>
          <w:i/>
          <w:sz w:val="22"/>
          <w:szCs w:val="22"/>
        </w:rPr>
        <w:t>El poble i la ciu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cursos literaris: poesies </w:t>
      </w:r>
      <w:r>
        <w:rPr>
          <w:i/>
          <w:sz w:val="22"/>
          <w:szCs w:val="22"/>
        </w:rPr>
        <w:t xml:space="preserve">El meu poble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Gratace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oc de vocabular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Àbacs, reglets, blocs multibase, etc., que reforcen la comprensió dels nombres treball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cta numèrica graduada per a situar i localitzar nomb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Materials comptables, com pals de gelat, fitxes, boletes i altres objectes concrets per a donar suport a les operacions de su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argetes de càlcul men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Material fungible: cartolines, plastilina, colors, llapis, gomet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Material per a treballar</w:t>
      </w:r>
      <w:r>
        <w:rPr>
          <w:color w:val="000000"/>
          <w:sz w:val="22"/>
          <w:szCs w:val="22"/>
        </w:rPr>
        <w:t xml:space="preserve"> la capacitat: recipients de mides diverses, botelles de plàstic, brics de llet, brics de suc..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libre digital: L’alumnat podran reforçar o ampliar els continguts estudiats utilitzant els </w:t>
      </w:r>
      <w:r>
        <w:rPr>
          <w:color w:val="000000"/>
          <w:sz w:val="22"/>
          <w:szCs w:val="22"/>
        </w:rPr>
        <w:t>recursos digitals disponi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ursos web interessants que es proposen en la PD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  <w:t>•</w:t>
      </w:r>
      <w:r>
        <w:rPr>
          <w:rFonts w:eastAsia="Arial" w:cs="Arial" w:ascii="Arial" w:hAnsi="Arial"/>
          <w:b w:val="false"/>
          <w:sz w:val="22"/>
          <w:szCs w:val="22"/>
          <w:lang w:val="ca-ES"/>
        </w:rPr>
        <w:t xml:space="preserve">  </w:t>
      </w:r>
      <w:r>
        <w:rPr>
          <w:rFonts w:cs="Arial" w:ascii="Arial" w:hAnsi="Arial"/>
          <w:b w:val="false"/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’han fet les activitats per a determinar els coneixements previs de l’alumnat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’han utilitzat activitats motivadores per a l’ensenyament dels continguts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Quins continguts són els que han suposat més dificultats d’aprenentatge per a l’alumnat </w:t>
        <w:br/>
        <w:t>i que cal continuar treballant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a temporització ha sigut adequada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1:00Z</dcterms:created>
  <dc:creator>aguerra</dc:creator>
  <dc:description/>
  <cp:keywords/>
  <dc:language>en-US</dc:language>
  <cp:lastModifiedBy>bgarciam</cp:lastModifiedBy>
  <cp:lastPrinted>2014-05-19T19:54:00Z</cp:lastPrinted>
  <dcterms:modified xsi:type="dcterms:W3CDTF">2014-08-25T12:56:00Z</dcterms:modified>
  <cp:revision>3</cp:revision>
  <dc:subject/>
  <dc:title>UNIDAD 1</dc:title>
</cp:coreProperties>
</file>