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</wp:posOffset>
                </wp:positionH>
                <wp:positionV relativeFrom="paragraph">
                  <wp:posOffset>120015</wp:posOffset>
                </wp:positionV>
                <wp:extent cx="3642360" cy="15011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0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65pt;margin-top:9.45pt;width:286.75pt;height:118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sabor del Nadal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continguts i les activitats d’aquesta unitat estan organitzats al voltant dels aliments, la procedència i la conservació, i el Nadal, com a festa de tradició cultural A partir d’ací, s’introduïxen els continguts de les diferents àrees. En Llengua s’avança en l’aprenentatge de la lectoescriptura i en la comprensió i en l’escriptura de frases i de textos breus. En Matemàtiques es comparen objectes amb diferent pes, s’amplien els nombres, es referma la suma i s’inicia l’aprenentatge de la resta en vertical; quant a l’aprenentatge de la resolució de problemes, se centra el treball en l’adquisició d’estratègies per a l’obtenció de les dades. Els diversos recursos i activitats de la unitat facilitaran que l’alumnat amplie els seus aprenentatges, i contribuiran a l’adquisició de les competències bàsiques. 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2pt;margin-top:3.05pt;width:69.8pt;height:19.25pt" coordorigin="1440,6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0;top:6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9;top:6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68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7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Desembre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global dels textos de la unitat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experiències i sentiments propis sobre els temes proposa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néixer les lletres, les síl·labes i els dígrafs </w:t>
      </w:r>
      <w:r>
        <w:rPr>
          <w:i/>
          <w:color w:val="000000"/>
          <w:sz w:val="22"/>
          <w:szCs w:val="22"/>
        </w:rPr>
        <w:t>ll, l·l, v, tx, ig, ix, ce, ci, ç, k, w,</w:t>
      </w:r>
      <w:r>
        <w:rPr>
          <w:color w:val="000000"/>
          <w:sz w:val="22"/>
          <w:szCs w:val="22"/>
        </w:rPr>
        <w:t xml:space="preserve"> en majúscules i en minúscules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r i escriure paraules amb les lletres i síl·labes treballad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ls aliments i el Nad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s nombres fins al 2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correctament els conceptes d’</w:t>
      </w:r>
      <w:r>
        <w:rPr>
          <w:i/>
          <w:sz w:val="22"/>
          <w:szCs w:val="22"/>
        </w:rPr>
        <w:t>unitat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desena</w:t>
      </w:r>
      <w:r>
        <w:rPr>
          <w:sz w:val="22"/>
          <w:szCs w:val="22"/>
        </w:rPr>
        <w:t xml:space="preserve"> per a construir nombres fins al 2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senzilles de sumes i de restes en vert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incidint en l’obtenció de les 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r estimacions i comparacions de mesures: </w:t>
      </w:r>
      <w:r>
        <w:rPr>
          <w:i/>
          <w:sz w:val="22"/>
          <w:szCs w:val="22"/>
        </w:rPr>
        <w:t>pesa més, pesa menys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i anomenar els diversos tipus d’aliments que constituïxen la nostra die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lassificar els aliments segons l’orig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diferents aliments segons el mètode de conservació que necessit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onéixer el Nadal com a festa tradicional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acció en situacions comunicativ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Reconeixement de les lletres, les síl·labes i els dígrafs </w:t>
            </w:r>
            <w:r>
              <w:rPr>
                <w:i/>
                <w:color w:val="000000"/>
                <w:sz w:val="22"/>
                <w:szCs w:val="22"/>
              </w:rPr>
              <w:t>ll, l·l, v, tx, ig, ix, ce, ci, ç, k, w,</w:t>
            </w:r>
            <w:r>
              <w:rPr>
                <w:color w:val="000000"/>
                <w:sz w:val="22"/>
                <w:szCs w:val="22"/>
              </w:rPr>
              <w:t xml:space="preserve"> majúscules i minúscul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els aliments i amb el Nad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converses que tracten temes quotidi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z w:val="22"/>
                <w:szCs w:val="22"/>
              </w:rPr>
              <w:t>.1.  Participa en situacions comunicatives dirigides, responent a pregunt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Interpreta correctament instruccions oral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Demana ajuda per a fer les tasqu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4.  Associa el discurs oral a imatges i sons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globalment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Identifica la idea principal dels poeme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  Narrar situacions </w:t>
              <w:br/>
              <w:t>o experièncie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vivències personals en relació amb els contingut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els embarbussaments, els acudits, les dites, els refranys i les nada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Llig, memoritza i recita endevinalles, embarbussaments i poeme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Conéixer i usar les lletres, les síl·labes i els dígrafs </w:t>
            </w:r>
            <w:r>
              <w:rPr>
                <w:i/>
                <w:color w:val="000000"/>
                <w:sz w:val="22"/>
                <w:szCs w:val="22"/>
              </w:rPr>
              <w:t xml:space="preserve">ll, l·l, v, tx, ig, ix, ce, ci, ç, k, w </w:t>
            </w:r>
            <w:r>
              <w:rPr>
                <w:color w:val="000000"/>
                <w:sz w:val="22"/>
                <w:szCs w:val="22"/>
              </w:rPr>
              <w:t>majúscules i minúsc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Llig en veu alta paraules, oracions i textos breus amb les vocals i les lletres, les síl·labes i els dígrafs </w:t>
            </w:r>
            <w:r>
              <w:rPr>
                <w:i/>
                <w:color w:val="000000"/>
                <w:sz w:val="22"/>
                <w:szCs w:val="22"/>
              </w:rPr>
              <w:t>ll, l·l, v, tx, ig, ix, ce, ci, ç, k, w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S’esforça per comprendre i interpretar les diferents lectur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3.  S’interessa i s’esforça per escriure correctament de form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dquirir vocabulari nou relacionat amb els aliments i amb el Nad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adquirit relacionat amb els aliments, i amb el Nadal.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naturals fins al 2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i automatització de l’algoritme estàndard de la rest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i la resta en vertic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ació i ordenació de mesures d’una mateixa magnitud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àlisi i comprensió de l’enunciat d’un probl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ultat d’un probl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6" w:leader="none"/>
              </w:tabs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quantitats fins al 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fins al 29 i les associa a les seues 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ls nombres fins al 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2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tilitzar els nombres apresos en la interpretació i en la resolució de problemes en contextos re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diària en les quals s’utilitzen els nombres fins al 29: recomptes, enumeracions, ordenacions..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sar la numeració apresa aplicant-la a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nombres en contextos reals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conéixer i integrar l’algoritme de la re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alitza restes amb nombres fins al 29, usant l’algoritme a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alitzar operacions de suma i de resta en vertical amb nombres no superiors a 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sol sumes i restes en vertical, fins a la quantitat de 29, usant el signe adequ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Comparar objectes segons el pes: </w:t>
            </w:r>
            <w:r>
              <w:rPr>
                <w:i/>
                <w:sz w:val="22"/>
                <w:szCs w:val="22"/>
              </w:rPr>
              <w:t>pesa més-pesa meny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ara i classifica objectes segons el pes</w:t>
            </w:r>
            <w:r>
              <w:rPr>
                <w:i/>
                <w:sz w:val="22"/>
                <w:szCs w:val="22"/>
              </w:rPr>
              <w:t>: pesa més-pesa meny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nalitzar l’enunciat d’un problema comprenent les dades, les relacions entre aquestes i el con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nalitza l’enunciat d’un problema, selecciona les dades i les utilitza correctamen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Plantejar xicotetes variacions en les dades del problema resol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unica verbalment el procés seguit en la resolució d’un problema.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aliments: la seua funció en l’organisme.</w:t>
            </w:r>
          </w:p>
          <w:p>
            <w:pPr>
              <w:pStyle w:val="Normal"/>
              <w:spacing w:before="40" w:after="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i valorar la relació entre el benestar i la ingesta d’una alimentació vari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els diferents tipus d’alim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’origen dels aliments i com s’han de conserv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crimina els aliments d’origen vegetal i els d’origen anim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neix com s’ha de conservar cada tipus d’alim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Obtindre informació rellevant sobre els tipus d’aliments, integrant dades d’observació directa i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Fa preguntes per a obtindre informació i demanar aclarimen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Nadal com a festa tradicion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diversitat cultural en la celebració de la festa del Nad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 tècniques per a potenciar la cohesió del grup i el treball cooperati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a festa del Nadal: tradicions, aliments, cançons.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tradicions, cançons, aliments i instruments típics del Nad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spectar les diferències existents entre les diferents religions o grups ètn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pecta les diferències existents entre els sistemes de valors dels diferents grups ètnics o religio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Valorar el treball en grup, mostrant actituds de cooperació i de particip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Participa en activitats </w:t>
              <w:br/>
              <w:t xml:space="preserve">de grup, adoptant un comportament responsable, constructiu i solidari.   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esenvolupa actituds de cooperació i de treball en equip, i valora les idees alien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0000"/>
          <w:sz w:val="16"/>
          <w:szCs w:val="16"/>
          <w:lang w:val="ca-ES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color w:val="000000"/>
          <w:sz w:val="20"/>
          <w:szCs w:val="20"/>
          <w:lang w:val="ca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/>
          <w:color w:val="FF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comunicatives dirigides, responent a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er a reforçar les Intel·ligències múltiple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Interpreta correctament instruccions o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Demana ajuda per a fer tas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4.  Associa el discurs oral a imatges </w:t>
              <w:br/>
              <w:t>i s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ssió lectora del LA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Identifica la idea principal dels poeme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vivències personals en relació amb els contingut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els poemes, els embarbussaments, els acudits, les dites, els refranys i les nada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a partir de poesies, embarbussament, acudits i endevinalles proposades en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Llig, memoritza i recita endevinalles, embarbussaments i poemes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a partir de poemes, embarbussaments, endevinalles, etc.,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Llig en veu alta paraules, oracions i textos breus amb les vocals i les lletres, les síl·labes i els dígrafs </w:t>
            </w:r>
            <w:r>
              <w:rPr>
                <w:i/>
                <w:color w:val="000000"/>
                <w:sz w:val="22"/>
                <w:szCs w:val="22"/>
              </w:rPr>
              <w:t>ll, l·l, v, tx, ig, ix, ce, ci, ç, k, w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S’esforça per comprendre i interpretar les diferents lectu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3.  S’interessa i s’esforça per escriure correctament de form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adquirit relacionat amb els aliments i amb el Nad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dentifica les quantitats fins al 29 </w:t>
              <w:br/>
              <w:t>i les associa a les seues 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2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diària en les quals s’utilitzen els nombres fins al 29: recomptes, enumeracions, ordenacions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nombres en contextos reals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alitza restes amb nombres fins al 29, usant l’algoritme a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sol sumes i restes en vertical, fins a la quantitat de 29, usant el signe adequ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Compara i classifica objectes segons el pes: </w:t>
            </w:r>
            <w:r>
              <w:rPr>
                <w:i/>
                <w:sz w:val="22"/>
                <w:szCs w:val="22"/>
              </w:rPr>
              <w:t>pesa més-pesa meny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nalitza l’enunciat d’un problema, selecciona les dades i les utilitza correcta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els diferents tipus d’al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crimina els aliments d’origen vegetal i els d’origen anim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Coneix com s’ha de conservar cada tipus d’ali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Fa preguntes per a obtindre informació i per a demanar aclar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tradicions, cançons, aliments i instruments típics del Nad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pecta les diferències existents entre els sistemes de valors dels diferents grups ètnics o religio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Participa en activitats de grup, adoptant un comportament responsable, constructiu i solid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esenvolupa actituds de cooperació i de treball en equip, i valora les idees alie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"/>
          <w:szCs w:val="2"/>
          <w:lang w:val="ca-ES"/>
        </w:rPr>
      </w:pPr>
      <w:r>
        <w:rPr>
          <w:rFonts w:cs="Arial" w:ascii="Arial" w:hAnsi="Arial"/>
          <w:b w:val="false"/>
          <w:sz w:val="2"/>
          <w:szCs w:val="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pectar les normes de comunicació en qualsevol context: torn de paraula, escolta activa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pecta les normes bàsiques de comunicació en les diverses situacions que es creuen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s poeme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ap expressar amb claredat </w:t>
              <w:br/>
              <w:t>i precisió dades i informacion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alitza les activitats interactives vinculade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sforça i persevera en el seu aprenentatge: atén, participa i realitza les activitats amb inte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 les opinions pròpies respectant les dels altr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pecte per les opinions dels altr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·labora en les tasques de gru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dentifica els errors en la tasca i s’esforça per superar les dificult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divertix en la realització de tasques d’expressió artístic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Gaudim</w:t>
      </w:r>
      <w:r>
        <w:rPr>
          <w:bCs/>
          <w:color w:val="000000"/>
          <w:sz w:val="22"/>
          <w:szCs w:val="22"/>
        </w:rPr>
        <w:t xml:space="preserve"> de la lectura i coneixem l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poemes de la unitat del LA i f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es lletres </w:t>
      </w:r>
      <w:r>
        <w:rPr>
          <w:i/>
          <w:color w:val="000000"/>
          <w:sz w:val="22"/>
          <w:szCs w:val="22"/>
        </w:rPr>
        <w:t>ll, v, i, x, k, w, p,</w:t>
      </w:r>
      <w:r>
        <w:rPr>
          <w:color w:val="000000"/>
          <w:sz w:val="22"/>
          <w:szCs w:val="22"/>
        </w:rPr>
        <w:t xml:space="preserve"> activitats complementàries i jo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nomb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ixem els nombres del 20 al 29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3: </w:t>
      </w:r>
      <w:r>
        <w:rPr>
          <w:sz w:val="22"/>
          <w:szCs w:val="22"/>
        </w:rPr>
        <w:t>Coneixem</w:t>
      </w:r>
      <w:r>
        <w:rPr>
          <w:color w:val="000000"/>
          <w:sz w:val="22"/>
          <w:szCs w:val="22"/>
        </w:rPr>
        <w:t xml:space="preserve"> els tipus d’aliments, el seu origen i com cal conservar-l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 xml:space="preserve">Els aliments </w:t>
      </w:r>
      <w:r>
        <w:rPr>
          <w:color w:val="000000"/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</w:t>
      </w:r>
      <w:r>
        <w:rPr>
          <w:color w:val="000000"/>
          <w:sz w:val="22"/>
          <w:szCs w:val="22"/>
        </w:rPr>
        <w:t xml:space="preserve">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4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a sumar i a restar en vertic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</w:t>
      </w:r>
      <w:r>
        <w:rPr>
          <w:color w:val="000000"/>
          <w:sz w:val="22"/>
          <w:szCs w:val="22"/>
        </w:rPr>
        <w:t xml:space="preserve">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coses sobre el Nadal i els Reis Mag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 xml:space="preserve">El Nadal </w:t>
      </w:r>
      <w:r>
        <w:rPr>
          <w:color w:val="000000"/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</w:t>
      </w:r>
      <w:r>
        <w:rPr>
          <w:color w:val="000000"/>
          <w:sz w:val="22"/>
          <w:szCs w:val="22"/>
        </w:rPr>
        <w:t xml:space="preserve"> de reforç i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sca 6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forcem</w:t>
      </w:r>
      <w:r>
        <w:rPr>
          <w:bCs/>
          <w:color w:val="000000"/>
          <w:sz w:val="22"/>
          <w:szCs w:val="22"/>
        </w:rPr>
        <w:t xml:space="preserve"> l’escriptura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es activitats del </w:t>
      </w:r>
      <w:r>
        <w:rPr>
          <w:i/>
          <w:color w:val="000000"/>
          <w:sz w:val="22"/>
          <w:szCs w:val="22"/>
        </w:rPr>
        <w:t>Taller d’escriptur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7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parem</w:t>
      </w:r>
      <w:r>
        <w:rPr>
          <w:color w:val="000000"/>
          <w:sz w:val="22"/>
          <w:szCs w:val="22"/>
        </w:rPr>
        <w:t xml:space="preserve"> objectes: </w:t>
      </w:r>
      <w:r>
        <w:rPr>
          <w:i/>
          <w:color w:val="000000"/>
          <w:sz w:val="22"/>
          <w:szCs w:val="22"/>
        </w:rPr>
        <w:t>pesa més - pesa meny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8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el </w:t>
      </w:r>
      <w:r>
        <w:rPr>
          <w:i/>
          <w:color w:val="000000"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9: </w:t>
      </w:r>
      <w:r>
        <w:rPr>
          <w:sz w:val="22"/>
          <w:szCs w:val="22"/>
        </w:rPr>
        <w:t>Comprovem</w:t>
      </w:r>
      <w:r>
        <w:rPr>
          <w:color w:val="000000"/>
          <w:sz w:val="22"/>
          <w:szCs w:val="22"/>
        </w:rPr>
        <w:t xml:space="preserve"> el que hem apré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</w:t>
      </w:r>
      <w:r>
        <w:rPr>
          <w:color w:val="000000"/>
          <w:sz w:val="22"/>
          <w:szCs w:val="22"/>
        </w:rPr>
        <w:t xml:space="preserve"> activitats per al dossier d’aprenentatge de l’alumn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0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usquem</w:t>
      </w:r>
      <w:r>
        <w:rPr>
          <w:color w:val="000000"/>
          <w:sz w:val="22"/>
          <w:szCs w:val="22"/>
        </w:rPr>
        <w:t xml:space="preserve"> informac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a tasca trimestral del LA i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1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assem</w:t>
      </w:r>
      <w:r>
        <w:rPr>
          <w:color w:val="000000"/>
          <w:sz w:val="22"/>
          <w:szCs w:val="22"/>
        </w:rPr>
        <w:t xml:space="preserve"> el trimestr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els repassos trimestrals del LA i els jocs de repàs de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Ús de la làmina inicial de la unitat per a detectar idees prèvies i per a presentar els contingu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del CD i ús del llibre digital per a realitzar les activi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endevinalles, diàlegs i discussions que potencien l’intercanvi d’opinions i l’aprenentatge entre ig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xicotet per a reforçar i consolidar els conceptes trac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elements comptables, per a sumar i rest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quotidianes relacionades amb el Nadal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</w:t>
      </w:r>
      <w:r>
        <w:rPr>
          <w:color w:val="000000"/>
          <w:sz w:val="22"/>
          <w:szCs w:val="22"/>
        </w:rPr>
        <w:t xml:space="preserve">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Quaderns</w:t>
      </w:r>
      <w:r>
        <w:rPr>
          <w:color w:val="000000"/>
          <w:sz w:val="22"/>
          <w:szCs w:val="22"/>
        </w:rPr>
        <w:t xml:space="preserve"> complementaris del llibre de l’alumnat. A més, es proposa la utilització del material següent manipulatiu per a facilitar l’adquisició dels contingu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, etc., que reforcen la comprensió dels nombre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i a la rest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sos objectes quotidians per a realitzar diferents pe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</w:t>
      </w:r>
      <w:r>
        <w:rPr>
          <w:color w:val="000000"/>
          <w:sz w:val="22"/>
          <w:szCs w:val="22"/>
        </w:rPr>
        <w:t xml:space="preserve"> de rebuig: paper de diari, caixes, taps, perxa, rotllos de paper higiènic, oueres de cartó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•</w:t>
      </w:r>
      <w:r>
        <w:rPr>
          <w:rFonts w:eastAsia="Arial" w:cs="Arial" w:ascii="Arial" w:hAnsi="Arial"/>
          <w:b w:val="false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0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6T07:13:00Z</dcterms:modified>
  <cp:revision>4</cp:revision>
  <dc:subject/>
  <dc:title>UNIDAD 1</dc:title>
</cp:coreProperties>
</file>