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3642360" cy="1202690"/>
                <wp:effectExtent l="0" t="0" r="635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2027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pt;width:286.75pt;height:94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 carrer de la salut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n aquesta unitat es pretén que l’alumnat amplie el coneixement que té sobre la salut i sobre els hàbits saludables. A més, s’estudiarà l’entorn del carrer i algunes normes d’educació viària. A partir d’aquests continguts, s’introduiran els de les altres àrees. En Llengua, es continua amb la presentació de les lletres i amb el treball amb aquestes per a aconseguir un avanç progressiu en la lectoescriptura. En l’àrea de Matemàtiques s’introduïx la resta en vertical, l’estudi d’algunes unitats de mesura naturals de longitud i de situació espacial; quant a l’aprenentatge de la resolució de problemes, es continua treballant en l’adquisició d’estratègies per a la comprensió de l’enunciat. Mitjançant els recursos i les activitats de la unitat, l’alumnat podrà ampliar els seus aprenentatges sobre tots aquests continguts, la qual cosa contribuirà al desenvolupament de les competències bàsiques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0275</wp:posOffset>
                </wp:positionH>
                <wp:positionV relativeFrom="paragraph">
                  <wp:posOffset>3619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3.25pt;margin-top:2.85pt;width:68.75pt;height:19pt" coordorigin="1465,57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30;top:57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05;top:57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60;top:57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65;top:57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Novembre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rendre el sentit general i les informacions rellevants d’un text or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ressar les experiències i sentiments propis davant els temes proposats (la salut i els hàbits saludables, el carrer i l’educació viària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sobre els hàbits saludables i sobre el carrer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articipar en la lectura i en l’escriptura.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dentificar les lletres, les síl·labes i els dígrafs </w:t>
      </w:r>
      <w:r>
        <w:rPr>
          <w:i/>
          <w:color w:val="000000"/>
          <w:sz w:val="22"/>
          <w:szCs w:val="22"/>
        </w:rPr>
        <w:t>j, tj, tg, ge, gi, r</w:t>
      </w:r>
      <w:r>
        <w:rPr>
          <w:color w:val="000000"/>
          <w:sz w:val="22"/>
          <w:szCs w:val="22"/>
        </w:rPr>
        <w:t xml:space="preserve"> (intervocàlica so suau), </w:t>
      </w:r>
      <w:r>
        <w:rPr>
          <w:i/>
          <w:color w:val="000000"/>
          <w:sz w:val="22"/>
          <w:szCs w:val="22"/>
        </w:rPr>
        <w:t xml:space="preserve">b, z </w:t>
      </w:r>
      <w:r>
        <w:rPr>
          <w:color w:val="000000"/>
          <w:sz w:val="22"/>
          <w:szCs w:val="22"/>
        </w:rPr>
        <w:t xml:space="preserve">i </w:t>
      </w:r>
      <w:r>
        <w:rPr>
          <w:i/>
          <w:color w:val="000000"/>
          <w:sz w:val="22"/>
          <w:szCs w:val="22"/>
        </w:rPr>
        <w:t>n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ind w:left="142" w:hanging="0"/>
        <w:jc w:val="both"/>
        <w:rPr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b/>
          <w:bCs/>
          <w:i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els nombres de l’11 al 1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ignificat de la resta i realitzar operacions senzilles de resta en vertical amb nombres d’una xif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aplicar el llenguatge matemàtic associat a la re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rientar-se en l’espai d’acord amb els conceptes: </w:t>
      </w:r>
      <w:r>
        <w:rPr>
          <w:i/>
          <w:sz w:val="22"/>
          <w:szCs w:val="22"/>
        </w:rPr>
        <w:t>davant-darrere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ar estimacions de mesura: </w:t>
      </w:r>
      <w:r>
        <w:rPr>
          <w:i/>
          <w:sz w:val="22"/>
          <w:szCs w:val="22"/>
        </w:rPr>
        <w:t>pam-pas-pe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ind w:left="142" w:hanging="0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  <w:bookmarkStart w:id="0" w:name="_GoBack"/>
      <w:bookmarkStart w:id="1" w:name="_GoBack"/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bookmarkStart w:id="2" w:name="_GoBack"/>
      <w:r>
        <w:rPr>
          <w:b/>
          <w:bCs/>
          <w:spacing w:val="3"/>
          <w:sz w:val="18"/>
          <w:szCs w:val="18"/>
        </w:rPr>
        <w:t>CIÈNCIES DE LA NATURA</w:t>
      </w:r>
      <w:bookmarkEnd w:id="2"/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ar la importància de cuidar la salu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ls principals hàbits saludables.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ind w:left="142" w:hanging="0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diferents elements del carrer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algunes normes bàsiques d’educació viària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Interacció </w:t>
              <w:br/>
              <w:t>en situacions comunicative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omprensió </w:t>
              <w:br/>
              <w:t>de missatges en diferents situacions de comunicació or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scolta i reproducció de textos breus i senzills que estimulen la curiositat i la imaginació de l’alumnat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teriorització de la lectura com a instrument d’aprenentatge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Reconeixement d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j, tj, tg, ge, gi, r </w:t>
            </w:r>
            <w:r>
              <w:rPr>
                <w:iCs/>
                <w:color w:val="000000"/>
                <w:sz w:val="22"/>
                <w:szCs w:val="22"/>
              </w:rPr>
              <w:t>(intervocàlica so suau)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b, z i ny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quisició de vocabulari relacionat amb la salut, el carrer i l’educació viàr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  Participar activament en situacions comunicatives de la vida escol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Intervé en converses dirigide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Demana ajuda per a realitzar les tasqu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Participar activament, sense preparació prèvia, en converses que tracten temes quotidia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Participa en situacions espontànies d’intercanvi comunicatiu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Comprendre el sentit global de textos oral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Comprén el co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Ser capaç d’escoltar en silenci diferents tipus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Mostra interés per les endevinalles, els poemes, les cançons, etc., present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  Memoritzar i reproduir textos or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Recita endevinalles i poemes senzil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  Conéixer i usar </w:t>
            </w:r>
            <w:r>
              <w:rPr>
                <w:iCs/>
                <w:color w:val="000000"/>
                <w:sz w:val="22"/>
                <w:szCs w:val="22"/>
              </w:rPr>
              <w:t xml:space="preserve">les lletres, les síl·labes i els dígrafs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j, tj, tg, ge, gi, r </w:t>
            </w:r>
            <w:r>
              <w:rPr>
                <w:iCs/>
                <w:color w:val="000000"/>
                <w:sz w:val="22"/>
                <w:szCs w:val="22"/>
              </w:rPr>
              <w:t>(intervocàlica so suau)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b, z</w:t>
            </w:r>
            <w:r>
              <w:rPr>
                <w:iCs/>
                <w:color w:val="000000"/>
                <w:sz w:val="22"/>
                <w:szCs w:val="22"/>
              </w:rPr>
              <w:t xml:space="preserve"> 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ny </w:t>
            </w:r>
            <w:r>
              <w:rPr>
                <w:color w:val="000000"/>
                <w:sz w:val="22"/>
                <w:szCs w:val="22"/>
              </w:rPr>
              <w:t>majúscules i minúscu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6.1.  Llig </w:t>
            </w: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bCs/>
                <w:color w:val="000000"/>
                <w:sz w:val="22"/>
                <w:szCs w:val="22"/>
              </w:rPr>
              <w:t xml:space="preserve"> veu alta paraules, oracions i textos breus amb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j, tj, tg, ge, gi, r </w:t>
            </w:r>
            <w:r>
              <w:rPr>
                <w:iCs/>
                <w:color w:val="000000"/>
                <w:sz w:val="22"/>
                <w:szCs w:val="22"/>
              </w:rPr>
              <w:t>(intervocàlica so suau)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b, z </w:t>
            </w:r>
            <w:r>
              <w:rPr>
                <w:iCs/>
                <w:color w:val="000000"/>
                <w:sz w:val="22"/>
                <w:szCs w:val="22"/>
              </w:rPr>
              <w:t>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ny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2.  S’esforça per comprendre i interpretar les diferents lecture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3.  Posa interés i s’esforça per escriure correctament de forma person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  Adquirir vocabulari nou relacionat amb la salut, el carrer i l’educació vià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Aplica correctament el vocabulari adquirit sobre la salut, el carrer i l’educació viària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br w:type="page"/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dels nombres cardinals fins al 1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resta en vertical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i automatització de l’algoritme estàndard de la rest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àlisi i comprensió de l’enunciat d’un problem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alització de mesures senzilles amb unitats de mesura de longitud no convencionals: el </w:t>
            </w:r>
            <w:r>
              <w:rPr>
                <w:i/>
                <w:iCs/>
                <w:sz w:val="22"/>
                <w:szCs w:val="22"/>
              </w:rPr>
              <w:t xml:space="preserve">pam, </w:t>
            </w:r>
            <w:r>
              <w:rPr>
                <w:sz w:val="22"/>
                <w:szCs w:val="22"/>
              </w:rPr>
              <w:t xml:space="preserve">el </w:t>
            </w:r>
            <w:r>
              <w:rPr>
                <w:i/>
                <w:iCs/>
                <w:sz w:val="22"/>
                <w:szCs w:val="22"/>
              </w:rPr>
              <w:t xml:space="preserve">pas </w:t>
            </w:r>
            <w:r>
              <w:rPr>
                <w:sz w:val="22"/>
                <w:szCs w:val="22"/>
              </w:rPr>
              <w:t xml:space="preserve">i el </w:t>
            </w:r>
            <w:r>
              <w:rPr>
                <w:i/>
                <w:iCs/>
                <w:sz w:val="22"/>
                <w:szCs w:val="22"/>
              </w:rPr>
              <w:t>peu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 de conceptes d’orientació espacial: </w:t>
            </w:r>
            <w:r>
              <w:rPr>
                <w:i/>
                <w:iCs/>
                <w:sz w:val="22"/>
                <w:szCs w:val="22"/>
              </w:rPr>
              <w:t>davant-darre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les quantitats del 0 al 19 associant-les a les seues graf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Associa quantitat-grafia del 0 al 19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Llegir, escriure, ordenar i descompondre els nombres del 0 al 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, escriu, ordena i descompon els nombres fins al 1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alitzar restes en vertical amb nombres d’una xif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sol restes de nombres d’una xifra en vertical amb suport gràfic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conéixer i integrar l’algoritme de la res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alitza restes amb nombres d’una xifra usant el sign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Analitzar l’enunciat d’un problema comprenent les dades, les relacions entre aquestes i el context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Analitza l’enunciat d’un problema seleccionant les dades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Utilitzar unitats de mesura no convencionals per a realitzar mesuraments i estimacions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Realitza mesuraments i estimacions, utilitzant unitats de mesura naturals: </w:t>
            </w:r>
            <w:r>
              <w:rPr>
                <w:i/>
                <w:iCs/>
                <w:sz w:val="22"/>
                <w:szCs w:val="22"/>
              </w:rPr>
              <w:t xml:space="preserve">pam, pas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e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Seleccionar la unitat de mesura adequada segons la magnitud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ap quina unitat de mesura ha d’utilitzar segons la magnitud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 Orientar-se en l’espai i localitzar elements, utilitzant els conceptes </w:t>
            </w:r>
            <w:r>
              <w:rPr>
                <w:i/>
                <w:iCs/>
                <w:sz w:val="22"/>
                <w:szCs w:val="22"/>
              </w:rPr>
              <w:t>davant-darrer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Descriu la seua posició en l’espai i ubica objectes, emprant els conceptes </w:t>
            </w:r>
            <w:r>
              <w:rPr>
                <w:i/>
                <w:iCs/>
                <w:sz w:val="22"/>
                <w:szCs w:val="22"/>
              </w:rPr>
              <w:t>davant-darrer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salut i la malaltia. Pràctiques saludabl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higiene personal, el descans, l’oci i la cura del cos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àbits de prevenció de malalties i accidents, a l’aula i al cent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la importància de tindre hàbits saludables com a font de salut i benest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l que ha de fer per a estar sa.</w:t>
            </w:r>
          </w:p>
        </w:tc>
      </w:tr>
      <w:tr>
        <w:trPr>
          <w:trHeight w:val="238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éixer i valorar la relació entre el benestar i la pràctica de determinats hàbits: alimentació variada, higiene personal, exercici físic regulat sense excessos o descans diar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Valora la higiene personal, el descans, l’ús adequat del temps lliure i l’atenció al propi cos, desenvolupant hàbits per a la seua cu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Adquirir hàbits d’higiene i de cura person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Manifesta conductes d’higiene i de cura person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Adquirir hàbits de prevenció de malalties i d’accidents a l’aula i al centr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esenvolupa hàbits de prevenció de malalties i d’accident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>
          <w:trHeight w:val="539" w:hRule="atLeast"/>
        </w:trPr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8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8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rtinença als grups socials més pròxims. El carrer: característiques i mobiliari urbà; convivència al carrer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ducació viària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stratègies per a la resolució de conflictes, utilització de les normes de convivència i valoració de la convivència pacífica </w:t>
              <w:br/>
              <w:t>i toler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els elements d’un carre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tingix elements d’un carrer i anomena objectes del mobiliari urbà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conéixer la importància que té el fet de cuidar els béns comu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a importància de mantindre la neteja del carrer i la cura dels seus elemen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spectar el compliment de les normes bàsiques com a vianan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 la importància que té el fet de respectar les normes bàsiques d’educació viàr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Observar i discriminar diferents elements viaris que ha de reconéixer un vianant, valorant la importància de la mobilitat en la vida quotidian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iscrimina els principals elements viaris que ha de reconéixer un vianan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Mostrar capacitat de relació amb l’entorn i sensibilitat davant de les necessitats dels alt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i utilitza els codis de conducta i els usos generalment acceptats en les diferents societats i entorns (escola, família, carrer, etc.)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ca-ES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  <w:lang w:val="ca-ES"/>
        </w:rPr>
        <w:t>portfolio</w:t>
      </w:r>
      <w:r>
        <w:rPr>
          <w:rFonts w:cs="Arial" w:ascii="Arial" w:hAnsi="Arial"/>
          <w:kern w:val="0"/>
          <w:sz w:val="22"/>
          <w:szCs w:val="22"/>
          <w:lang w:val="ca-ES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color w:val="000000"/>
          <w:sz w:val="16"/>
          <w:szCs w:val="16"/>
          <w:lang w:val="ca-ES"/>
        </w:rPr>
      </w:pPr>
      <w:r>
        <w:rPr>
          <w:rFonts w:cs="Arial" w:ascii="Arial" w:hAnsi="Arial"/>
          <w:color w:val="000000"/>
          <w:sz w:val="16"/>
          <w:szCs w:val="16"/>
          <w:lang w:val="ca-ES"/>
        </w:rPr>
        <w:t>Llibre de l’alumnat (LA) / Proposta didàctica (PD) / Recursos fotocopiables (RF)</w:t>
      </w:r>
    </w:p>
    <w:p>
      <w:pPr>
        <w:pStyle w:val="Heading1"/>
        <w:ind w:left="284" w:hanging="284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eastAsia="Symbol" w:cs="Symbol" w:ascii="Symbol" w:hAnsi="Symbol"/>
          <w:color w:val="000000"/>
          <w:sz w:val="20"/>
          <w:szCs w:val="20"/>
          <w:lang w:val="ca-ES"/>
        </w:rPr>
        <w:t></w:t>
      </w:r>
      <w:r>
        <w:rPr>
          <w:rFonts w:eastAsia="Arial" w:cs="Arial" w:ascii="Arial" w:hAnsi="Arial"/>
          <w:color w:val="000000"/>
          <w:sz w:val="20"/>
          <w:szCs w:val="20"/>
          <w:lang w:val="ca-E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  <w:lang w:val="ca-ES"/>
        </w:rPr>
        <w:t>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a-ES"/>
        </w:rPr>
      </w:pPr>
      <w:r>
        <w:rPr>
          <w:rFonts w:cs="Arial"/>
          <w:color w:val="FF0000"/>
          <w:sz w:val="20"/>
          <w:szCs w:val="20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Intervé en converses dirigi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làmina inicial de la unitat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des en la PD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de treball cooperatiu Taula Rodona de la PD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Demana ajuda per a realitzar les tasqu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Participa en situacions espontànies d’intercanvi comunic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 Comprén el co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comprensió lecto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proposades en la PD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Mostra interés per les endevinalles, els poemes, les cançons, etc., present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sobre poemes, embarbussament, acudits i endevinalles proposades en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Recita endevinalles i poesies senzil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sobre poemes, embarbussaments, acudits i endevinalles proposades en la PD i en el L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6.1.  Llig </w:t>
            </w: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bCs/>
                <w:color w:val="000000"/>
                <w:sz w:val="22"/>
                <w:szCs w:val="22"/>
              </w:rPr>
              <w:t xml:space="preserve"> veu alta paraules, oracions i textos breus amb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j, tj, tg, ge, gi, r </w:t>
            </w:r>
            <w:r>
              <w:rPr>
                <w:iCs/>
                <w:color w:val="000000"/>
                <w:sz w:val="22"/>
                <w:szCs w:val="22"/>
              </w:rPr>
              <w:t>(intervocàlica so suau)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b, z </w:t>
            </w:r>
            <w:r>
              <w:rPr>
                <w:iCs/>
                <w:color w:val="000000"/>
                <w:sz w:val="22"/>
                <w:szCs w:val="22"/>
              </w:rPr>
              <w:t>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ny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ectoescriptu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ectoescriptura proposades en la PD.</w:t>
            </w:r>
          </w:p>
        </w:tc>
      </w:tr>
      <w:tr>
        <w:trPr>
          <w:trHeight w:val="51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bCs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2.  S’esforça per comprendre i interpretar les diferents lectu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ectoescriptura del LA i de la PD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3.  Posa interés i s’esforça per escriure correctament de forma pers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’apartat Taller d’escriptu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Aplica el vocabulari relacionat amb la salut, el carrer i l’educació viàr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FF0000"/>
          <w:sz w:val="22"/>
          <w:szCs w:val="22"/>
          <w:lang w:val="ca-E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Associa quantitat-grafia del 0 al 19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, escriu, ordena i descompon els nombres fins al 1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sol restes de nombres d’una xifra en vertical amb suport gràf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alitza restes amb nombres d’una xifra usant el sign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Analitza l’enunciat d’un problema seleccionant les d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Taller de problem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Realitza mesuraments i estimacions, utilitzant unitats de mesura naturals: </w:t>
            </w:r>
            <w:r>
              <w:rPr>
                <w:i/>
                <w:iCs/>
                <w:sz w:val="22"/>
                <w:szCs w:val="22"/>
              </w:rPr>
              <w:t xml:space="preserve">pam, pas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e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arelles compartixen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ap quina unitat de mesura ha d’utilitzar segons la magnitud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37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Descriu la seua posició en l’espai i ubica objectes, usant els conceptes </w:t>
            </w:r>
            <w:r>
              <w:rPr>
                <w:i/>
                <w:iCs/>
                <w:sz w:val="22"/>
                <w:szCs w:val="22"/>
              </w:rPr>
              <w:t>davant-darrer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l que ha de fer per a estar 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Valora la higiene personal, el descans, l’ús adequat del temps lliure i l’atenció al propi cos, desenvolupant hàbits per a la seua c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Manifesta conductes d’higiene </w:t>
              <w:br/>
              <w:t>i de cura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esenvolupa hàbits de prevenció de malalties i d’accid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tingix elements d’un carrer i anomena objectes del mobiliari urbà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 proposats en l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a importància de mantindre la neteja del carrer i la cura dels seus elem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 la importància de respectar les normes bàsiques d’educació viàr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iscrimina els principals elements viaris que ha de reconéixer un viana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37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Identifica i utilitza els codis de conducta i els usos generalment acceptats en les diferents societats i entorns (escola, família, carrer, etc.)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"/>
        <w:gridCol w:w="3126"/>
        <w:gridCol w:w="6"/>
        <w:gridCol w:w="3126"/>
        <w:gridCol w:w="6"/>
      </w:tblGrid>
      <w:tr>
        <w:trPr/>
        <w:tc>
          <w:tcPr>
            <w:tcW w:w="3137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endre el sentit dels textos escrit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ntén frases amb les lletres treballades sense necessitat d’ajuda.  </w:t>
            </w:r>
          </w:p>
        </w:tc>
      </w:tr>
      <w:tr>
        <w:trPr/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én el conte de la unitat.</w:t>
            </w:r>
          </w:p>
        </w:tc>
      </w:tr>
      <w:tr>
        <w:trPr>
          <w:trHeight w:val="421" w:hRule="atLeast"/>
        </w:trPr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</w:rPr>
              <w:t>Desenvolupar i promoure hàbits de vida saludable pel que fa a l’alimentació i l’exercici físic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ifesta conductes d’higiene i atenció personal.</w:t>
            </w:r>
          </w:p>
        </w:tc>
      </w:tr>
      <w:tr>
        <w:trPr>
          <w:trHeight w:val="1715" w:hRule="atLeas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dentificar i manipular amb precisió elements matemàtics (nombres, dades, elements geomètrics...) en situacions quotidiane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econeix situacions del seu medi habitual per a la comprensió del qual o tractament es necessita la resta. 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ejar ferramentes digitals per a la construcció de coneixement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alitza les activitats interactives vinculades a la unitat.</w:t>
            </w:r>
          </w:p>
        </w:tc>
      </w:tr>
      <w:tr>
        <w:trPr/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senvolupar estratègies que afavorisquen la comprensió rigorosa dels contingut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teja interrogants com a estratègia per a millorar l’aprenentatge dels continguts de la unitat.</w:t>
            </w:r>
          </w:p>
        </w:tc>
      </w:tr>
      <w:tr>
        <w:trPr/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plora l’espai per a desenvolupar l’orientació espacial.</w:t>
            </w:r>
          </w:p>
        </w:tc>
      </w:tr>
      <w:tr>
        <w:trPr/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eix el valor de respectar els béns comuns, com el mobiliari urbà, i l’aplica també en el context escolar.</w:t>
            </w:r>
          </w:p>
        </w:tc>
      </w:tr>
      <w:tr>
        <w:trPr/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És responsable en practicar hàbits de vida saludable i en conéixer les normes viàries bàsiques i respectar-les com vianants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 constant en el treball superant les dificultat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stra perseverança en les tasques de reforç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’esforça en l’ordre i la neteja per a la presentació de les tasque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:</w:t>
      </w:r>
      <w:r>
        <w:rPr>
          <w:color w:val="000000"/>
          <w:sz w:val="22"/>
          <w:szCs w:val="22"/>
        </w:rPr>
        <w:t xml:space="preserve"> Gaudim de la lectura i coneixem les lletr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 unitat amb les activitats del LA i suggeriments metodològic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els contes de la unitat del LA i realitzem les activitats de comprensió del LA i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eixem les lletres, les síl·labes i els dígrafs </w:t>
      </w:r>
      <w:r>
        <w:rPr>
          <w:bCs/>
          <w:color w:val="000000"/>
          <w:sz w:val="22"/>
          <w:szCs w:val="22"/>
        </w:rPr>
        <w:t>amb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j, tj, tg, ge, gi, r </w:t>
      </w:r>
      <w:r>
        <w:rPr>
          <w:iCs/>
          <w:color w:val="000000"/>
          <w:sz w:val="22"/>
          <w:szCs w:val="22"/>
        </w:rPr>
        <w:t>(intervocàlica so suau),</w:t>
      </w:r>
      <w:r>
        <w:rPr>
          <w:i/>
          <w:iCs/>
          <w:color w:val="000000"/>
          <w:sz w:val="22"/>
          <w:szCs w:val="22"/>
        </w:rPr>
        <w:t xml:space="preserve"> b, z </w:t>
      </w:r>
      <w:r>
        <w:rPr>
          <w:iCs/>
          <w:color w:val="000000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 xml:space="preserve"> ny</w:t>
      </w:r>
      <w:r>
        <w:rPr>
          <w:color w:val="000000"/>
          <w:sz w:val="22"/>
          <w:szCs w:val="22"/>
        </w:rPr>
        <w:t xml:space="preserve"> en el LA, i presentem targetes de paraules que contenen aquestes lletr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jocs, recursos i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2:</w:t>
      </w:r>
      <w:r>
        <w:rPr>
          <w:sz w:val="22"/>
          <w:szCs w:val="22"/>
        </w:rPr>
        <w:t xml:space="preserve"> Reforcem l’escriptu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complementàries de la PD i amb les fitxes de reforç i d’ampliació dels RF de Llengu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3:</w:t>
      </w:r>
      <w:r>
        <w:rPr>
          <w:sz w:val="22"/>
          <w:szCs w:val="22"/>
        </w:rPr>
        <w:t xml:space="preserve"> Coneixem els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nombres de l’11 al 19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4:</w:t>
      </w:r>
      <w:r>
        <w:rPr>
          <w:sz w:val="22"/>
          <w:szCs w:val="22"/>
        </w:rPr>
        <w:t xml:space="preserve"> Coneixem la importància que té cuidar la salut i adoptar hàbits salud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bservem el mural que correspon, </w:t>
      </w:r>
      <w:r>
        <w:rPr>
          <w:i/>
          <w:color w:val="000000"/>
          <w:sz w:val="22"/>
          <w:szCs w:val="22"/>
        </w:rPr>
        <w:t xml:space="preserve">L’esport i la salut </w:t>
      </w:r>
      <w:r>
        <w:rPr>
          <w:color w:val="000000"/>
          <w:sz w:val="22"/>
          <w:szCs w:val="22"/>
        </w:rPr>
        <w:t xml:space="preserve">o </w:t>
      </w:r>
      <w:r>
        <w:rPr>
          <w:i/>
          <w:color w:val="000000"/>
          <w:sz w:val="22"/>
          <w:szCs w:val="22"/>
        </w:rPr>
        <w:t>La roda dels aliments</w:t>
      </w:r>
      <w:r>
        <w:rPr>
          <w:color w:val="000000"/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5:</w:t>
      </w:r>
      <w:r>
        <w:rPr>
          <w:sz w:val="22"/>
          <w:szCs w:val="22"/>
        </w:rPr>
        <w:t xml:space="preserve"> Aprenem a restar en vert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, els joc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6:</w:t>
      </w:r>
      <w:r>
        <w:rPr>
          <w:sz w:val="22"/>
          <w:szCs w:val="22"/>
        </w:rPr>
        <w:t xml:space="preserve"> Coneixem els elements del carrer i algunes normes d’educació viàr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amb la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7:</w:t>
      </w:r>
      <w:r>
        <w:rPr>
          <w:sz w:val="22"/>
          <w:szCs w:val="22"/>
        </w:rPr>
        <w:t xml:space="preserve"> Ens orientem i prenem mesu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8:</w:t>
      </w:r>
      <w:r>
        <w:rPr>
          <w:sz w:val="22"/>
          <w:szCs w:val="22"/>
        </w:rPr>
        <w:t xml:space="preserve"> Realitzem el </w:t>
      </w:r>
      <w:r>
        <w:rPr>
          <w:i/>
          <w:sz w:val="22"/>
          <w:szCs w:val="22"/>
        </w:rPr>
        <w:t>Taller de proble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fitxes de reforç i d’ampliació dels RF de Matemàtiqu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9:</w:t>
      </w:r>
      <w:r>
        <w:rPr>
          <w:sz w:val="22"/>
          <w:szCs w:val="22"/>
        </w:rPr>
        <w:t xml:space="preserve"> Comprovem el que hem apré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complementàri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at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s de la làmina inicial de la unitat per a la detecció d’idees prèvies i la presentació d’alguns dels continguts no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per a realitzar les activitats, com a elements engrescador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ent individualitzat de la lectura de diversos xiquets i xique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e jocs, cançons, endevinalles, embarbussaments... per a motivar i consolidar aprenentatg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en gran grup, amb activitats, diàlegs i discussions que potencien l’intercanvi d’opinions i l’aprenentatge entre iguals, especialment per a presentar 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individual o en grup reduït per a la consolidació dels conceptes que es tracte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ramatització de situacions quotidianes relacionades amb els hàbits saludables i amb l’educació viàr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 o la professora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abordats en la unitat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</w:t>
        <w:br/>
        <w:t>i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aderns complementaris del llibre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urals de la unitat: </w:t>
      </w:r>
      <w:r>
        <w:rPr>
          <w:i/>
          <w:color w:val="000000"/>
          <w:sz w:val="22"/>
          <w:szCs w:val="22"/>
        </w:rPr>
        <w:t>L’esport i la salut</w:t>
      </w:r>
      <w:r>
        <w:rPr>
          <w:color w:val="000000"/>
          <w:sz w:val="22"/>
          <w:szCs w:val="22"/>
        </w:rPr>
        <w:t xml:space="preserve">, i </w:t>
      </w:r>
      <w:r>
        <w:rPr>
          <w:i/>
          <w:color w:val="000000"/>
          <w:sz w:val="22"/>
          <w:szCs w:val="22"/>
        </w:rPr>
        <w:t>La roda de les paraules.</w:t>
      </w:r>
    </w:p>
    <w:p>
      <w:pPr>
        <w:pStyle w:val="Normal"/>
        <w:spacing w:before="0" w:after="120"/>
        <w:ind w:left="471" w:hanging="187"/>
        <w:rPr/>
      </w:pPr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Àbacs, reglets, blocs multibase, etc., que reforcen la comprensió dels nombres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comptables, com fitxes de parxís, llegums, boles, pals de gelat i altres objectes concrets per a donar suport a la suma manipula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 cartolines, plastilina, gomets...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ibre digital: L’alumnat podran reforçar o ampliar els continguts estudiats utilitzant els </w:t>
      </w:r>
      <w:r>
        <w:rPr>
          <w:color w:val="000000"/>
          <w:sz w:val="22"/>
          <w:szCs w:val="22"/>
        </w:rPr>
        <w:t>recursos digitals disponi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ursos web interessants que es proposen en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  <w:t>•</w:t>
      </w:r>
      <w:r>
        <w:rPr>
          <w:rFonts w:eastAsia="Arial" w:cs="Arial" w:ascii="Arial" w:hAnsi="Arial"/>
          <w:b w:val="false"/>
          <w:sz w:val="22"/>
          <w:szCs w:val="22"/>
          <w:lang w:val="ca-ES"/>
        </w:rPr>
        <w:t xml:space="preserve">  </w:t>
      </w:r>
      <w:r>
        <w:rPr>
          <w:rFonts w:cs="Arial" w:ascii="Arial" w:hAnsi="Arial"/>
          <w:b w:val="false"/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kern w:val="2"/>
      <w:sz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i/>
      <w:sz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9:00Z</dcterms:created>
  <dc:creator>aguerra</dc:creator>
  <dc:description/>
  <cp:keywords/>
  <dc:language>en-US</dc:language>
  <cp:lastModifiedBy>bgarciam</cp:lastModifiedBy>
  <cp:lastPrinted>2014-05-19T19:54:00Z</cp:lastPrinted>
  <dcterms:modified xsi:type="dcterms:W3CDTF">2014-08-25T11:49:00Z</dcterms:modified>
  <cp:revision>2</cp:revision>
  <dc:subject/>
  <dc:title>UNIDAD 1</dc:title>
</cp:coreProperties>
</file>