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09855</wp:posOffset>
                </wp:positionV>
                <wp:extent cx="3642360" cy="15189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18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8.65pt;width:286.75pt;height:119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</w:t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s mudem de casa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 xml:space="preserve">Mitjançant els continguts i les activitats d’aquesta unitat, l’alumnat podràn ampliar el seu coneixement sobre el cos: els ossos que el formen i les articulacions. D’altra banda, es treballarà la diversitat d’habitatges, tenint-ne en compte les característiques i valorant la importància de l’espai familiar com a element de convivència. A partir d’aquests continguts, s’introduiran els referits a l’àrea de Llengua i Matemàtiques. Concretament, en l’àrea de Llengua avançaran en l’adquisició del procés lectoescritor, desenvoluparan estratègies relacionades amb la lectura d’enunciats senzills, la comprensió lectora, l’escolta activa, l’expressió oral i el gust pels textos narratius. En l’àrea de Matemàtiques, es treballarà l’orientació espacial, s’introduirà la suma en vertical i el concepte de </w:t>
      </w:r>
      <w:r>
        <w:rPr>
          <w:i/>
          <w:sz w:val="22"/>
          <w:szCs w:val="22"/>
        </w:rPr>
        <w:t>desena</w:t>
      </w:r>
      <w:r>
        <w:rPr>
          <w:sz w:val="22"/>
          <w:szCs w:val="22"/>
        </w:rPr>
        <w:t>. Es continuen treballant estratègies per a la comprensió de l’enunciat d’un problema. Tot això contribuirà que l’alumnat desenvolupe capacitats i habilitats que li permeten aconseguir les competències bàsique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3750</wp:posOffset>
                </wp:positionH>
                <wp:positionV relativeFrom="paragraph">
                  <wp:posOffset>1524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2.5pt;margin-top:1.2pt;width:69.85pt;height:19.25pt" coordorigin="1250,24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4;top:2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92;top:24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62;top:2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2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5560</wp:posOffset>
                </wp:positionH>
                <wp:positionV relativeFrom="paragraph">
                  <wp:posOffset>46355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2.8pt;margin-top:3.65pt;width:69.75pt;height:19.25pt" coordorigin="4056,73" coordsize="1395,385">
                <v:shape id="shape_0" stroked="f" o:allowincell="f" style="position:absolute;left:4056;top:73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75;top:7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84;top:7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33;top:7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Octubre                             i novembre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rendre el sentit dels textos de la unitat.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legir i escriure paraules amb les lletres i síl·labes treball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 la casa i al cos humà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éixer els nombres fins al 10 i usar el concepte de </w:t>
      </w:r>
      <w:r>
        <w:rPr>
          <w:i/>
          <w:sz w:val="22"/>
          <w:szCs w:val="22"/>
        </w:rPr>
        <w:t>desen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operacions senzilles de suma en vertical amb suport visual o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 incidint en la comprensió de l’enunci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scriminar els conceptes </w:t>
      </w:r>
      <w:r>
        <w:rPr>
          <w:i/>
          <w:sz w:val="22"/>
          <w:szCs w:val="22"/>
        </w:rPr>
        <w:t>esquerra-dreta</w:t>
      </w:r>
      <w:r>
        <w:rPr>
          <w:sz w:val="22"/>
          <w:szCs w:val="22"/>
        </w:rPr>
        <w:t xml:space="preserve"> i realitzar itineraris senzil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principals ossos i articul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sar diferents fonts per a obtindre informació sobre els continguts que es tractaran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dentificar diferents tipus de cas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iciar l’alumnat en el coneixement científic.</w:t>
      </w:r>
      <w:r>
        <w:br w:type="page"/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4" w:hanging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60" w:after="60"/>
              <w:ind w:left="204" w:hanging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’endevinalles, poemes i cançons.</w:t>
            </w:r>
          </w:p>
          <w:p>
            <w:pPr>
              <w:pStyle w:val="Normal"/>
              <w:spacing w:before="60" w:after="60"/>
              <w:ind w:left="204" w:hanging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d’experiències i sentiments pel que fa als temes proposats.</w:t>
            </w:r>
          </w:p>
          <w:p>
            <w:pPr>
              <w:pStyle w:val="Normal"/>
              <w:spacing w:before="60" w:after="60"/>
              <w:ind w:left="204" w:hanging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Reconeixement i escriptura de les lletres: </w:t>
            </w:r>
            <w:r>
              <w:rPr>
                <w:i/>
                <w:color w:val="000000"/>
                <w:sz w:val="22"/>
                <w:szCs w:val="22"/>
              </w:rPr>
              <w:t xml:space="preserve">h, f, x, g (ga, go, gu), gue, gui, r, rr </w:t>
            </w:r>
            <w:r>
              <w:rPr>
                <w:color w:val="000000"/>
                <w:sz w:val="22"/>
                <w:szCs w:val="22"/>
              </w:rPr>
              <w:t xml:space="preserve">en majúscula i minúscula. </w:t>
            </w:r>
          </w:p>
          <w:p>
            <w:pPr>
              <w:pStyle w:val="Normal"/>
              <w:spacing w:before="60" w:after="60"/>
              <w:ind w:left="204" w:hanging="20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dquisició de vocabulari relatiu </w:t>
              <w:br/>
              <w:t xml:space="preserve">a la casa i el cos humà (ossos </w:t>
              <w:br/>
              <w:t>i articulacion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Comprendre el sentit global de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Manté l’atenció durant l’escolta d’una narració.</w:t>
            </w:r>
          </w:p>
          <w:p>
            <w:pPr>
              <w:pStyle w:val="Normal"/>
              <w:spacing w:before="60" w:after="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Capta el sentit global de textos senzil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Participar en converses que tracten temes quotidia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Exposa de forma clara les seues experiències, idees i pensaments sobre els temes proposats.</w:t>
            </w:r>
          </w:p>
          <w:p>
            <w:pPr>
              <w:pStyle w:val="Normal"/>
              <w:spacing w:before="60" w:after="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Participa en situacions espontànies d’intercanvi comunicati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Reproduir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1.  Memoritza i recita endevinalles, cançons </w:t>
              <w:br/>
              <w:t>i poemes.</w:t>
            </w:r>
          </w:p>
          <w:p>
            <w:pPr>
              <w:pStyle w:val="Normal"/>
              <w:spacing w:before="60" w:after="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2.  Compon textos senzills: </w:t>
              <w:br/>
              <w:t>la no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Conéixer i usar les lletres i les síl·labes treballades en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601" w:hanging="601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1.  Llig i escriu amb la cal·ligrafia i ortografia correctes les grafies de les lletres </w:t>
            </w:r>
            <w:r>
              <w:rPr>
                <w:i/>
                <w:color w:val="000000"/>
                <w:sz w:val="22"/>
                <w:szCs w:val="22"/>
              </w:rPr>
              <w:t>: h, f, x, g (ga, go, gu), gue, gui, r, r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Adquirir vocabulari nou relacionat amb la casa i el 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5.1.  </w:t>
            </w:r>
            <w:r>
              <w:rPr>
                <w:color w:val="000000"/>
                <w:sz w:val="22"/>
                <w:szCs w:val="22"/>
              </w:rPr>
              <w:t>Empra correctament el vocabulari adquirit sobre la casa i el cos humà.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8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 Els nombres naturals fins al 10.</w:t>
            </w:r>
          </w:p>
          <w:p>
            <w:pPr>
              <w:pStyle w:val="Normal"/>
              <w:spacing w:before="144" w:after="144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a desena.</w:t>
            </w:r>
          </w:p>
          <w:p>
            <w:pPr>
              <w:pStyle w:val="Normal"/>
              <w:spacing w:before="144" w:after="144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èries ascendents fins al 10.</w:t>
            </w:r>
          </w:p>
          <w:p>
            <w:pPr>
              <w:pStyle w:val="Normal"/>
              <w:spacing w:before="144" w:after="144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a suma en vertical.</w:t>
            </w:r>
          </w:p>
          <w:p>
            <w:pPr>
              <w:pStyle w:val="Normal"/>
              <w:spacing w:before="144" w:after="144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onceptes d’orientació espacial: esquerra-dreta. </w:t>
            </w:r>
          </w:p>
          <w:p>
            <w:pPr>
              <w:pStyle w:val="Normal"/>
              <w:spacing w:before="144" w:after="144"/>
              <w:ind w:left="187" w:hanging="187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2"/>
                <w:sz w:val="22"/>
                <w:szCs w:val="22"/>
              </w:rPr>
              <w:t>Interpretació d’itineraris en quadrícula.</w:t>
            </w:r>
          </w:p>
          <w:p>
            <w:pPr>
              <w:pStyle w:val="Normal"/>
              <w:spacing w:before="192" w:after="144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Iniciació a la comprensió de l’enunciat d’un problem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Llegir i escriure els nombres fins al 10, associant-los a les seues graf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1.  Llig i escriu nombres fins al 10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Fer servir els conceptes d’unitat i desena per a construir nomb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Forma grups de deu elements per a construir desen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Construir sèries ascendents fins al 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Realitza sèries ascendents fins a 10, sumand 2 i 3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Realitzar sumes en vertic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sol sumes en vertical amb suport gràf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color w:val="000000"/>
                <w:spacing w:val="-16"/>
              </w:rPr>
            </w:pPr>
            <w:r>
              <w:rPr>
                <w:rFonts w:eastAsia="Arial"/>
                <w:color w:val="000000"/>
                <w:spacing w:val="-16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6"/>
                <w:sz w:val="22"/>
                <w:szCs w:val="22"/>
              </w:rPr>
              <w:t>5.  Discriminar els conceptes esquerra-dre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color w:val="000000"/>
                <w:spacing w:val="-16"/>
              </w:rPr>
            </w:pPr>
            <w:r>
              <w:rPr>
                <w:rFonts w:eastAsia="Arial"/>
                <w:color w:val="000000"/>
                <w:spacing w:val="-16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6"/>
                <w:sz w:val="22"/>
                <w:szCs w:val="22"/>
              </w:rPr>
              <w:t>5.1.  Situa un objecte a l’esquerra o a la dreta de si mateix o d’un altre objec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Interpretar i descriure itinerar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Traça itineraris senzills de situacions pròximes.</w:t>
            </w:r>
          </w:p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2.  Descriu itinerar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  Analitzar l’enunciat d’un problema comprenent les dades, les relacions entre ells i el contex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Analitza l’enunciat d’un problema comprenent les dades, les relacions entre ells i el context.</w:t>
            </w:r>
          </w:p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2.  Resol problemes adequats al seu nivell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cos. L’esquelet i les articulacion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a l’activitat científ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Conéixer els principals ossos i articul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s principals ossos de l’esquelet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neix i assenyala les articul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Obtindre informació rellevant sobre els ossos de l’esquele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Busca, selecciona i organitza de manera molt guiada, informació concreta i rellevant sobre els osso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casa. Coneixement de les dependències i dels materials per a construir-l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al coneixement científic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’estratègies per al treball cooperati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1.  Distingir diferents tipus de ca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diferents tipus d’habitatges i els descriu oralm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2.  Identificar les principals dependències de la ca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nomena les dependències de la casa, explicant l’ús de cada u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3.  Conéixer els materials de construcció d’una ca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els materials principals per a construir una ca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4.  Obtindre informació sobre els diferents tipus de casa mitjançant diverses fo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Busca informació concreta sobre els tipus de ca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5.  Fer treballs senzills d’investigació sobre els tipus de cas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Usa estratègies per a realitzar treballs de forma individu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>
                <w:bCs/>
                <w:color w:val="000000"/>
                <w:spacing w:val="3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6.  Valorar el treball en grup, mostrant actituds de cooperació </w:t>
              <w:br/>
              <w:t>i de participació responsabl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senvolupa actituds de cooperació i de treball en equip, i valora les idees alienes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Participa en activitats de grup i fa treballs en equip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  <w:lang w:val="ca-ES"/>
        </w:rPr>
        <w:t>portfolio</w:t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16"/>
          <w:szCs w:val="16"/>
          <w:lang w:val="ca-ES"/>
        </w:rPr>
      </w:pPr>
      <w:r>
        <w:rPr>
          <w:rFonts w:cs="Arial" w:ascii="Arial" w:hAnsi="Arial"/>
          <w:b w:val="false"/>
          <w:sz w:val="16"/>
          <w:szCs w:val="16"/>
          <w:lang w:val="ca-ES"/>
        </w:rPr>
        <w:t xml:space="preserve">Llibre de l’alumnat (LA) / Proposta didàctica (PD) / Recursos fotocopiables (RF) 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/>
          <w:b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20"/>
          <w:lang w:val="ca-ES"/>
        </w:rPr>
      </w:pP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color w:val="000000"/>
          <w:sz w:val="20"/>
          <w:szCs w:val="20"/>
          <w:lang w:val="ca-E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ca-ES"/>
        </w:rPr>
      </w:pPr>
      <w:r>
        <w:rPr>
          <w:rFonts w:cs="Arial"/>
          <w:b/>
          <w:color w:val="FF0000"/>
          <w:sz w:val="20"/>
          <w:szCs w:val="20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Manté l’atenció durant l’escolta d’un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Capta el sentit global de textos senzi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PD recomanades per després de la lectur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Exposa de forma clara les seues experiències, idees i pensaments sobre els temes propos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Participa en situacions espontànies d’intercanvi comunic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complementàries de la PD centrades en la detecció d’idees prèvies sobre els continguts proposats. 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Memoritza i recita endevinalles, cançons i poe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endevinalles, cançons i poemes de l’apartat de recursos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 del Taller d’escriptura del LA.  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2.  Compon textos senzills: la no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del Taller d’escriptura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Fitxa d’avaluació dels RF. 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601" w:hanging="601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1.  Llig i escriu amb la cal·ligrafia i ortografia correctes les grafies de les lletres </w:t>
            </w:r>
            <w:r>
              <w:rPr>
                <w:i/>
                <w:color w:val="000000"/>
                <w:sz w:val="22"/>
                <w:szCs w:val="22"/>
              </w:rPr>
              <w:t>: h, f, x, g (ga, go, gu), gue, gui, r, r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ectoescriptura del LA i la PD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Fitxes de reforç dels RF.   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Empra correctament el vocabulari adquirit sobre la casa i el cos humà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Fitxes de reforç, ampliació </w:t>
              <w:br/>
              <w:t>i avaluació dels RF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color w:val="FF0000"/>
          <w:sz w:val="22"/>
          <w:szCs w:val="22"/>
          <w:lang w:val="ca-ES"/>
        </w:rPr>
      </w:pPr>
      <w:r>
        <w:rPr>
          <w:b w:val="false"/>
          <w:color w:val="FF0000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lig i escriu nombres fins al 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escriptura i dictat </w:t>
              <w:br/>
              <w:t>de nombre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Forma grups de deu elements per a construir dese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de la PD: Els complements de 10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alitza sèries ascendents fins a 10, sumant-ne 2 i 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 d’activitats de càlcul del LA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sol sumes en vertical amb suport gràf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de la PD: Dòmino de sumes i els daus de càlcu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itua un objecte a l’esquerra o a la dreta de si mateix o d’un altre obje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Jocs i activitats complementàries </w:t>
              <w:br/>
              <w:t>de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Traça itineraris senzills </w:t>
              <w:br/>
              <w:t>de situacions pròx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complementàries de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Analitza l’enunciat d’un problema comprenent les dades, les relacions entre aquestes i el contex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Taller de problemes del LA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Resol problemes adequats al seu nivel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l Taller de problemes del LA.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ampliació i d’avaluació dels RF.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nteractives de la proposta didàctica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highlight w:val="yellow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1.1.  </w:t>
            </w:r>
            <w:r>
              <w:rPr>
                <w:sz w:val="22"/>
                <w:szCs w:val="22"/>
              </w:rPr>
              <w:t>Identifica els principals ossos de l’esquele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i d’avaluació del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complementàries de la PD: observació de radiografies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bCs/>
                <w:color w:val="000000"/>
                <w:spacing w:val="3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1.2.  </w:t>
            </w:r>
            <w:r>
              <w:rPr>
                <w:sz w:val="22"/>
                <w:szCs w:val="22"/>
              </w:rPr>
              <w:t>Coneix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i assenyala les articul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i d’avaluació del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complementàries de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52" w:hanging="652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pacing w:val="3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2.1.  Busca, selecciona i organitza de manera molt guiada informació concreta i rellevant sobre els os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«Investiga» de l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diferents tipus d’habitatges i els descriu oral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, d’ampliació i d’avaluació del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complementàries de la PD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nomena les dependències de la casa, explicant l’ús de cada u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i d’avaluació del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complementàries de la PD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neix els materials principals per a construir una ca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i d’avaluació dels RF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complementàries de la PD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Busca informació concreta sobre els tipus de ca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«Investiga» de l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Utilitza estratègies per a realitzar treballs de forma individu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valuació dels RF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senvolupa actituds de cooperació i de treball en equip, i valora les idees aliene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Participa en activitats de grup </w:t>
              <w:br/>
              <w:t xml:space="preserve">i realitza treballs en equip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treball cooperatiu de l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"/>
          <w:szCs w:val="2"/>
          <w:lang w:val="ca-ES"/>
        </w:rPr>
      </w:pPr>
      <w:r>
        <w:rPr>
          <w:b w:val="false"/>
          <w:sz w:val="2"/>
          <w:szCs w:val="2"/>
          <w:lang w:val="ca-E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000000"/>
          <w:kern w:val="0"/>
          <w:sz w:val="22"/>
          <w:szCs w:val="22"/>
          <w:lang w:val="ca-E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Llig comprensivament paraules, </w:t>
            </w:r>
            <w:r>
              <w:rPr>
                <w:color w:val="000000"/>
                <w:sz w:val="22"/>
                <w:szCs w:val="22"/>
              </w:rPr>
              <w:t>oracions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i textos senzills amb les lletres present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el conte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ipula i agrupa objectes usant el concepte de desen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er servir diferents font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mpra els mitjans tecnològics per a buscar informació sobre els osso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envolupar estratègies que afavorisquen la comprensió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Fa servir l’observació, </w:t>
              <w:br/>
              <w:t>la manipulació i l’exploració per a assolir els aprenentatg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dentifica diferents perspectives i comprén </w:t>
              <w:br/>
              <w:t xml:space="preserve">la importància de fer atenció als altres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Desenvolupar capacitat de diàleg amb els altres en situacions de convivència </w:t>
              <w:br/>
              <w:t>i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envolupa habilitats socials com el diàleg, la tolerància i el respecte envers les opinions dels altr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l·labora en les tasques de grup de forma cooperativ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r iniciativa personal per a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ifica tasques de forma autònom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Fa ús de diversos materials </w:t>
              <w:br/>
              <w:t>i tècniques artístiques en la realització de les creacions pròpi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les lletr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les lletres </w:t>
      </w:r>
      <w:r>
        <w:rPr>
          <w:i/>
          <w:color w:val="000000"/>
          <w:sz w:val="22"/>
          <w:szCs w:val="22"/>
        </w:rPr>
        <w:t>h, f, x,</w:t>
      </w:r>
      <w:r>
        <w:rPr>
          <w:color w:val="000000"/>
          <w:sz w:val="22"/>
          <w:szCs w:val="22"/>
        </w:rPr>
        <w:t xml:space="preserve"> erra forta, erra doble i les síl·labes </w:t>
      </w:r>
      <w:r>
        <w:rPr>
          <w:i/>
          <w:color w:val="000000"/>
          <w:sz w:val="22"/>
          <w:szCs w:val="22"/>
        </w:rPr>
        <w:t>ga, go, gu, gue, gui,</w:t>
      </w:r>
      <w:r>
        <w:rPr>
          <w:color w:val="000000"/>
          <w:sz w:val="22"/>
          <w:szCs w:val="22"/>
        </w:rPr>
        <w:t xml:space="preserve"> en el LA, i presentem targetes de paraules que contenen aquestes llet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els jocs, els recurso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2:</w:t>
      </w:r>
      <w:r>
        <w:rPr>
          <w:sz w:val="22"/>
          <w:szCs w:val="22"/>
        </w:rPr>
        <w:t xml:space="preserve"> Coneixem el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nombres fins al 10 i el pas a la desena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Coneixem els ossos i les articul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el </w:t>
      </w:r>
      <w:r>
        <w:rPr>
          <w:color w:val="000000"/>
          <w:sz w:val="22"/>
          <w:szCs w:val="22"/>
        </w:rPr>
        <w:t xml:space="preserve">mural </w:t>
      </w:r>
      <w:r>
        <w:rPr>
          <w:i/>
          <w:color w:val="000000"/>
          <w:sz w:val="22"/>
          <w:szCs w:val="22"/>
        </w:rPr>
        <w:t>El cos i els sentits</w:t>
      </w:r>
      <w:r>
        <w:rPr>
          <w:color w:val="000000"/>
          <w:sz w:val="22"/>
          <w:szCs w:val="22"/>
        </w:rPr>
        <w:t xml:space="preserve"> amb</w:t>
      </w:r>
      <w:r>
        <w:rPr>
          <w:sz w:val="22"/>
          <w:szCs w:val="22"/>
        </w:rPr>
        <w:t xml:space="preserve">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Aprenem a sumar en vert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Coneixem diferents tipus de cases. Materials i depend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el mural </w:t>
      </w:r>
      <w:r>
        <w:rPr>
          <w:i/>
          <w:color w:val="000000"/>
          <w:sz w:val="22"/>
          <w:szCs w:val="22"/>
        </w:rPr>
        <w:t>Tipus de cases</w:t>
      </w:r>
      <w:r>
        <w:rPr>
          <w:color w:val="000000"/>
          <w:sz w:val="22"/>
          <w:szCs w:val="22"/>
        </w:rPr>
        <w:t xml:space="preserve"> amb el</w:t>
      </w:r>
      <w:r>
        <w:rPr>
          <w:sz w:val="22"/>
          <w:szCs w:val="22"/>
        </w:rPr>
        <w:t>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7:</w:t>
      </w:r>
      <w:r>
        <w:rPr>
          <w:sz w:val="22"/>
          <w:szCs w:val="22"/>
        </w:rPr>
        <w:t xml:space="preserve"> Reforcem l’escrip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Taller d’escriptur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complementàri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Llengu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8:</w:t>
      </w:r>
      <w:r>
        <w:rPr>
          <w:sz w:val="22"/>
          <w:szCs w:val="22"/>
        </w:rPr>
        <w:t xml:space="preserve"> Aprenem a orientar-n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9:</w:t>
      </w:r>
      <w:r>
        <w:rPr>
          <w:sz w:val="22"/>
          <w:szCs w:val="22"/>
        </w:rPr>
        <w:t xml:space="preserve"> Realitzem el </w:t>
      </w:r>
      <w:r>
        <w:rPr>
          <w:i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10:</w:t>
      </w:r>
      <w:r>
        <w:rPr>
          <w:sz w:val="22"/>
          <w:szCs w:val="22"/>
        </w:rPr>
        <w:t xml:space="preserve"> Comprovem el que hem apré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sol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ció dels continguts de forma visual a l’alumnat: murals, làmines, fotografies, imatges..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motivado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 diferents agrupaments que afavorisquen el treball cooperatiu i l’intercanvi d’opinions entre els ig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iciació en la comprensió de l’enunciat d’un problema a través de situacions pròximes a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els reglets i de l’àbac per a treballar el pas a la desen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ment d’habilitats d’expressió oral i escrita mitjançant l’aprenentatge de jocs, dramatitzacions, cançons i poesie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Ús de les tecnologies de la informació i la comunicació per a obtindre informació sobre l’habitatge. 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8. RECURSO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es diferents àrees de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d’activitats complementàries del llibre de l’alumn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</w:t>
      </w:r>
      <w:r>
        <w:rPr>
          <w:color w:val="000000"/>
          <w:sz w:val="22"/>
          <w:szCs w:val="22"/>
        </w:rPr>
        <w:t xml:space="preserve"> del següent material manipulativo per a ajudar l’adquisició dels continguts:</w:t>
      </w:r>
    </w:p>
    <w:p>
      <w:pPr>
        <w:pStyle w:val="Normal"/>
        <w:spacing w:before="0" w:after="120"/>
        <w:ind w:left="471" w:hanging="187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rals</w:t>
      </w:r>
      <w:r>
        <w:rPr>
          <w:color w:val="000000"/>
          <w:sz w:val="22"/>
          <w:szCs w:val="22"/>
        </w:rPr>
        <w:t xml:space="preserve"> de la unitat: </w:t>
      </w:r>
      <w:r>
        <w:rPr>
          <w:i/>
          <w:color w:val="000000"/>
          <w:sz w:val="22"/>
          <w:szCs w:val="22"/>
        </w:rPr>
        <w:t>El cos humà</w:t>
      </w:r>
      <w:r>
        <w:rPr>
          <w:color w:val="000000"/>
          <w:sz w:val="22"/>
          <w:szCs w:val="22"/>
        </w:rPr>
        <w:t xml:space="preserve"> i </w:t>
      </w:r>
      <w:r>
        <w:rPr>
          <w:i/>
          <w:color w:val="000000"/>
          <w:sz w:val="22"/>
          <w:szCs w:val="22"/>
        </w:rPr>
        <w:t>La casa.</w:t>
      </w:r>
    </w:p>
    <w:p>
      <w:pPr>
        <w:pStyle w:val="Normal"/>
        <w:spacing w:before="0" w:after="120"/>
        <w:ind w:left="471" w:hanging="187"/>
        <w:rPr/>
      </w:pPr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pals de gelat, fitxes, boletes i altres objectes concrets per a donar suport a les operacions de su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cartolines, plastilina, colors, llapis, gomets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>•</w:t>
      </w:r>
      <w:r>
        <w:rPr>
          <w:rFonts w:eastAsia="Arial" w:cs="Arial" w:ascii="Arial" w:hAnsi="Arial"/>
          <w:b w:val="false"/>
          <w:sz w:val="22"/>
          <w:szCs w:val="22"/>
          <w:lang w:val="ca-ES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’han fet les activitats per a determinar els coneixements previs de l’alumn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’han utilitzat activitats motivadores per a l’ensenyament dels continguts?</w:t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</w:rPr>
        <w:t>•</w:t>
      </w:r>
      <w:r>
        <w:rPr>
          <w:rFonts w:eastAsia="Arial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 xml:space="preserve">Quins </w:t>
      </w:r>
      <w:r>
        <w:rPr>
          <w:spacing w:val="-4"/>
          <w:sz w:val="22"/>
          <w:szCs w:val="22"/>
        </w:rPr>
        <w:t>continguts</w:t>
      </w:r>
      <w:r>
        <w:rPr>
          <w:spacing w:val="-2"/>
          <w:sz w:val="22"/>
          <w:szCs w:val="22"/>
        </w:rPr>
        <w:t xml:space="preserve"> són els </w:t>
      </w:r>
      <w:r>
        <w:rPr>
          <w:spacing w:val="-4"/>
          <w:sz w:val="22"/>
          <w:szCs w:val="22"/>
        </w:rPr>
        <w:t>que han suposat més dificultats d’aprenentatge als alumnes</w:t>
      </w:r>
      <w:r>
        <w:rPr>
          <w:spacing w:val="-2"/>
          <w:sz w:val="22"/>
          <w:szCs w:val="22"/>
        </w:rPr>
        <w:t xml:space="preserve"> i</w:t>
      </w:r>
      <w:r>
        <w:rPr>
          <w:sz w:val="22"/>
          <w:szCs w:val="22"/>
        </w:rPr>
        <w:t xml:space="preserve"> cal continuar treballan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temporalització ha sigut adequada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9:00Z</dcterms:created>
  <dc:creator>aguerra</dc:creator>
  <dc:description/>
  <cp:keywords/>
  <dc:language>en-US</dc:language>
  <cp:lastModifiedBy>bgarciam</cp:lastModifiedBy>
  <cp:lastPrinted>2014-06-10T11:50:00Z</cp:lastPrinted>
  <dcterms:modified xsi:type="dcterms:W3CDTF">2014-08-26T07:09:00Z</dcterms:modified>
  <cp:revision>6</cp:revision>
  <dc:subject/>
  <dc:title>UNIDAD 1</dc:title>
</cp:coreProperties>
</file>