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06045</wp:posOffset>
                </wp:positionV>
                <wp:extent cx="3545205" cy="15386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15386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APRENDRE ÉS CRÉIXER JUNTS 1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fbfbf" stroked="f" o:allowincell="f" style="position:absolute;margin-left:-1.4pt;margin-top:8.35pt;width:279.1pt;height:121.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APRENDRE ÉS CRÉIXER JUNTS 1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b w:val="false"/>
          <w:bCs w:val="false"/>
          <w:color w:val="000000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Instruments d’avaluació</w:t>
      </w:r>
    </w:p>
    <w:p>
      <w:pPr>
        <w:pStyle w:val="Ndice"/>
        <w:widowControl w:val="fals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0109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6.7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La meua família és única.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questa unitat està estructurada al voltant de dos eixos globalitzadors: els sentits, que donen continuïtat al coneixement del propi cos iniciat en la unitat anterior, i la família, un dels entorns més pròxims a l’alumnat d’aquestes edats. A partir d’aquests, s’introduïxen els continguts que es treballaran en les diferents àrees. En Llengua avançarem en l’aprenentatge de les lletres i continuarem amb el treball de diferents textos. En Matemàtiques reforçarem alguns conceptes bàsics de mesura, continuarem amb el repàs dels primers nombres i introduirem la resta en horitzontal i el treball amb estratègies encaminades a desenvolupar la comprensió de l’enunciat d’un problema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itjançant els diversos recursos i activitats de la unitat, l’alumnat ampliarà els seus aprenentatges, i això contribuirà al desenvolupament de les competències bàsiques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s diferents activitats i recursos de la unitat estan concebuts perquè l’alumnat adquirisca els coneixements següents:</w:t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 w:val="false"/>
          <w:sz w:val="22"/>
          <w:szCs w:val="22"/>
          <w:lang w:val="ca-ES"/>
        </w:rPr>
        <w:t>Temporització:</w:t>
      </w:r>
    </w:p>
    <w:p>
      <w:pPr>
        <w:pStyle w:val="Normal"/>
        <w:tabs>
          <w:tab w:val="clear" w:pos="720"/>
          <w:tab w:val="left" w:pos="2041" w:leader="none"/>
        </w:tabs>
        <w:spacing w:before="120" w:after="120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6770</wp:posOffset>
                </wp:positionH>
                <wp:positionV relativeFrom="paragraph">
                  <wp:posOffset>41275</wp:posOffset>
                </wp:positionV>
                <wp:extent cx="882650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4440"/>
                          <a:chOff x="0" y="0"/>
                          <a:chExt cx="8827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260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3.25pt;width:69.5pt;height:19.25pt" coordorigin="1302,65" coordsize="1390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14;top:65;width:377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02;top:65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6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65;width:384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ctubre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LLENGU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color w:val="000000"/>
          <w:spacing w:val="3"/>
          <w:sz w:val="18"/>
          <w:szCs w:val="18"/>
        </w:rPr>
        <w:t>•</w:t>
      </w:r>
      <w:r>
        <w:rPr>
          <w:rFonts w:eastAsia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mprendre el sentit global dels textos de la unitat.  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xpressar experiències i sentiments propis sobre els temes proposat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dentificar les lletres </w:t>
      </w:r>
      <w:r>
        <w:rPr>
          <w:i/>
          <w:color w:val="000000"/>
          <w:sz w:val="22"/>
          <w:szCs w:val="22"/>
        </w:rPr>
        <w:t xml:space="preserve">p, t, n, d, c (ca, co, cu), qu, </w:t>
      </w:r>
      <w:r>
        <w:rPr>
          <w:color w:val="000000"/>
          <w:sz w:val="22"/>
          <w:szCs w:val="22"/>
        </w:rPr>
        <w:t xml:space="preserve">en majúscules i en minúscules.  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Llegir i escriure paraules amb les lletres i les síl·labes treballades.</w:t>
      </w:r>
    </w:p>
    <w:p>
      <w:pPr>
        <w:pStyle w:val="Normal"/>
        <w:spacing w:before="0" w:after="60"/>
        <w:ind w:left="471" w:hanging="187"/>
        <w:rPr>
          <w:color w:val="000000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dquirir vocabulari nou relatiu a la família i els senti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MATEMÀTIQUE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éixer els nombres fins al 9: ordre, valor i grafi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endre el significat de la resta i realitzar operacions senzilles amb suport visual o manipulatiu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esenvolupar estratègies per a la resolució de problemes centrades en la comprensió de l’enunciat.</w:t>
      </w:r>
    </w:p>
    <w:p>
      <w:pPr>
        <w:pStyle w:val="Normal"/>
        <w:spacing w:before="0" w:after="6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Comprendre els conceptes </w:t>
      </w:r>
      <w:r>
        <w:rPr>
          <w:i/>
          <w:sz w:val="22"/>
          <w:szCs w:val="22"/>
        </w:rPr>
        <w:t xml:space="preserve">llarg-curt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ample-estre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DE LA NATURA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omenar els cinc sentits i associar-los als seus òrgan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néixer a través dels sentits les qualitats del medi que ens envol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76" w:leader="none"/>
        </w:tabs>
        <w:autoSpaceDE w:val="false"/>
        <w:spacing w:lineRule="auto" w:line="360"/>
        <w:ind w:left="284" w:hanging="0"/>
        <w:jc w:val="both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  <w:t>CIÈNCIES SOCIALS</w:t>
      </w:r>
    </w:p>
    <w:p>
      <w:pPr>
        <w:pStyle w:val="Normal"/>
        <w:spacing w:before="0" w:after="120"/>
        <w:ind w:left="471" w:hanging="187"/>
        <w:rPr/>
      </w:pPr>
      <w:r>
        <w:rPr>
          <w:b/>
          <w:bCs/>
          <w:spacing w:val="3"/>
          <w:sz w:val="18"/>
          <w:szCs w:val="18"/>
        </w:rPr>
        <w:t>•</w:t>
      </w:r>
      <w:r>
        <w:rPr>
          <w:rFonts w:eastAsia="Arial"/>
          <w:b/>
          <w:bCs/>
          <w:spacing w:val="3"/>
          <w:sz w:val="18"/>
          <w:szCs w:val="18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els membres d’una família i les relacions de parentiu que s’establixen entre ells.</w:t>
      </w:r>
    </w:p>
    <w:p>
      <w:pPr>
        <w:pStyle w:val="Normal"/>
        <w:spacing w:before="0" w:after="6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prendre a col·laborar en les tasques de la casa.</w:t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3. </w:t>
        <w:tab/>
        <w:t>CONTINGUTS DE LA UNITAT - CRITERIS D’AVALUACIÓ - ESTÀNDARDS D’APRENENTATGE AVALUABLES</w:t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LLENGUA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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nteracció </w:t>
              <w:br/>
              <w:t>en situacions comunicatives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Comprensió </w:t>
              <w:br/>
              <w:t>de missatges en diferents situacions de comunicació oral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scolta i reproducció de textos breus i senzills que estimulen la curiositat i la imaginació de l’alumnat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Les lletres </w:t>
            </w:r>
            <w:r>
              <w:rPr>
                <w:i/>
                <w:color w:val="000000"/>
                <w:sz w:val="22"/>
                <w:szCs w:val="22"/>
              </w:rPr>
              <w:t>p, t, n, d, c (ca, co, cu), qu (que, qui).</w:t>
            </w:r>
          </w:p>
          <w:p>
            <w:pPr>
              <w:pStyle w:val="Normal"/>
              <w:spacing w:before="120" w:after="120"/>
              <w:ind w:left="187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Vocabulari relacionat amb els sentits, la família i les tasques domèstiques. </w:t>
            </w:r>
          </w:p>
          <w:p>
            <w:pPr>
              <w:pStyle w:val="Normal"/>
              <w:spacing w:before="120" w:after="12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 Participar activament en converses que tracten temes quotidian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comunicatives dirigides, responent a pregunt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Demana ajuda per a realitzar les tasqu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Associa el discurs oral a imatges i son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  Comprendre globalment textos orals senzil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con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  Escoltar en silenci diferents tipus de texto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Mostra interés per les endevinalles, els poemes, les cançons, etc. present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  Memoritzar i reproduir textos or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 i poemes senzil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  Conéixer i usar les lletres </w:t>
            </w:r>
            <w:r>
              <w:rPr>
                <w:i/>
                <w:color w:val="000000"/>
                <w:sz w:val="22"/>
                <w:szCs w:val="22"/>
              </w:rPr>
              <w:t xml:space="preserve">p, t, n, d, c </w:t>
              <w:br/>
              <w:t xml:space="preserve">(ca, co, cu), qu, </w:t>
            </w:r>
            <w:r>
              <w:rPr>
                <w:color w:val="000000"/>
                <w:sz w:val="22"/>
                <w:szCs w:val="22"/>
              </w:rPr>
              <w:t>majúscules i minúscul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Llig en veu alta paraules, oracions i textos breus amb les vocals i les lletres </w:t>
            </w:r>
            <w:r>
              <w:rPr>
                <w:i/>
                <w:color w:val="000000"/>
                <w:sz w:val="22"/>
                <w:szCs w:val="22"/>
              </w:rPr>
              <w:t>p, t, n, d, c (ca, co, cu), q (que, qui)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2.  S’esforça per comprendre i interpretar les diferents lectures.</w:t>
            </w:r>
          </w:p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3.  Posa interés i s’esforça per escriure correctament de manera personal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  Adquirir vocabulari nou relacionat amb els sentits, la família i les tasques domèst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Aplica correctament el vocabulari adquirit relacionat amb els sentits, la família i les tasques domèstiques.</w:t>
            </w:r>
          </w:p>
        </w:tc>
      </w:tr>
    </w:tbl>
    <w:p>
      <w:pPr>
        <w:pStyle w:val="Normal"/>
        <w:ind w:left="284" w:hanging="0"/>
        <w:rPr>
          <w:b/>
          <w:b/>
          <w:color w:val="000000"/>
          <w:sz w:val="20"/>
          <w:szCs w:val="20"/>
        </w:rPr>
      </w:pPr>
      <w:r>
        <w:br w:type="page"/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000000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s nombres naturals fins al 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resta en horitzontal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tilització i automatització de l’algoritme estàndard de la resta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strucció de sèries ascendents fins al 9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mparació i ordenació de mesures d’una mateixa magnitud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s problemes: anàlisi i comprensió de l’enunciat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sultat d’un problema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176" w:leader="none"/>
              </w:tabs>
              <w:autoSpaceDE w:val="false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Identificar les quantitats fins al 9 </w:t>
              <w:br/>
              <w:t>i les grafies d’aquests nombr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Identifica les quantitats fins al 9 i les associa a les seues grafi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Llegir, escriure, ordenar i descompondre els nombres fins al 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, escriu, ordena i descompon els nombres fins al 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Utilitzar els nombres apresos en la interpretació i en la resolució de problemes en contextos real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s de la vida en les quals s’utilitzen els nombres fins al 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Usar els nombres en situacions de la vida diàri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.  Utilitza els nombres apresos en contextos reals per a descriure col·leccions ordenad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Realitzar restes en horitzontal amb nombres no superiors a 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sta en horitzontal amb suport gràfic fins a la quantitat de 9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 Reconéixer i integrar els algoritmes de la res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alitza restes amb nombres fins al 9, usant els algoritmes apreso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 Construir sèries ascendents fins al 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struïx sèries ascendents fins al 9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 Comparar i classificar objectes segons la mesura: </w:t>
            </w:r>
            <w:r>
              <w:rPr>
                <w:i/>
                <w:sz w:val="22"/>
                <w:szCs w:val="22"/>
              </w:rPr>
              <w:t>ample-estre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llarg-cur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Classifica objectes segons la mesura: </w:t>
            </w:r>
            <w:r>
              <w:rPr>
                <w:i/>
                <w:sz w:val="22"/>
                <w:szCs w:val="22"/>
              </w:rPr>
              <w:t>ample-estre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llarg-cur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 Analitzar l’enunciat d’un problema comprenent les dades, les relacions entre aquestes i el contex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Analitza l’enunciat d’un problema comprenent les dades i el context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Expressar verbalment el procés seguit en la resolució d’un problem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Comunica verbalment el procés seguit en la resolució d’un problema.</w:t>
            </w:r>
          </w:p>
        </w:tc>
      </w:tr>
    </w:tbl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br w:type="page"/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El cos humà: </w:t>
              <w:br/>
              <w:t>els sentits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iciació a l’activitat cient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Reconéixer les funcions dels cinc senti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la funció de cada sentit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2.  Discrimina olors, sabors, sons imatges i textures </w:t>
              <w:br/>
              <w:t>a través dels senti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 Associar cada sentit </w:t>
              <w:br/>
              <w:t>al seu òrgan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ssocia cada sentit al seu òrgan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Obtindre informació rellevant sobre els sentits integrant dades d’observació directa i indirect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Fa preguntes per a obtindre informació i demanar aclariment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2"/>
          <w:szCs w:val="22"/>
        </w:rPr>
      </w:pPr>
      <w:r>
        <w:rPr>
          <w:b/>
          <w:color w:val="5F5F5F"/>
          <w:sz w:val="22"/>
          <w:szCs w:val="22"/>
        </w:rPr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b/>
                <w:bCs/>
                <w:spacing w:val="3"/>
                <w:sz w:val="18"/>
                <w:szCs w:val="18"/>
              </w:rPr>
              <w:t>•</w:t>
            </w:r>
            <w:r>
              <w:rPr>
                <w:rFonts w:eastAsia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 família. Relacions de parentiu.</w:t>
            </w:r>
          </w:p>
          <w:p>
            <w:pPr>
              <w:pStyle w:val="Normal"/>
              <w:spacing w:before="120" w:after="120"/>
              <w:ind w:left="187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 vida en família. Col·laboració en les tasques de la casa.</w:t>
            </w:r>
          </w:p>
          <w:p>
            <w:pPr>
              <w:pStyle w:val="Normal"/>
              <w:spacing w:before="120" w:after="120"/>
              <w:ind w:left="187" w:hanging="187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Ús de tècniques per a potenciar la cohesió del grup i el treball cooperatiu.</w:t>
            </w:r>
          </w:p>
          <w:p>
            <w:pPr>
              <w:pStyle w:val="Normal"/>
              <w:spacing w:before="120" w:after="120"/>
              <w:ind w:left="142" w:hanging="14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 Reconéixer les relacions més directes de parentiu, i expressar estima per la pertinença a una família amb característiques </w:t>
              <w:br/>
              <w:t>i trets propi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a seua pertinença a una famíli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ls graus de parentiu més pròxims, i discrimina els rols familiar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 Valorar la responsabilitat i la participació de tots els membres de la família en les tasques domèst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la participació en la realització de les tasques domèstiques per tots els membres de la família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xplica com col·labora a cas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 Valorar el treball en grup, mostrant actituds de cooperació i de participaci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Participa, de forma responsable, constructiva i solidària, en activitats de grup.</w:t>
            </w:r>
          </w:p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esenvolupa actituds de treball en equip i valora les idees aliene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rFonts w:cs="Arial" w:ascii="Arial" w:hAnsi="Arial"/>
          <w:kern w:val="0"/>
          <w:sz w:val="22"/>
          <w:szCs w:val="22"/>
          <w:lang w:val="ca-ES"/>
        </w:rPr>
        <w:t>4. SELECCIÓ D’EVIDÈNCIES PER AL DOSSIER D’APRENENTATGE (</w:t>
      </w:r>
      <w:r>
        <w:rPr>
          <w:rFonts w:cs="Arial" w:ascii="Arial" w:hAnsi="Arial"/>
          <w:i/>
          <w:kern w:val="0"/>
          <w:sz w:val="22"/>
          <w:szCs w:val="22"/>
          <w:lang w:val="ca-ES"/>
        </w:rPr>
        <w:t>portfolio</w:t>
      </w:r>
      <w:r>
        <w:rPr>
          <w:rFonts w:cs="Arial" w:ascii="Arial" w:hAnsi="Arial"/>
          <w:kern w:val="0"/>
          <w:sz w:val="22"/>
          <w:szCs w:val="22"/>
          <w:lang w:val="ca-ES"/>
        </w:rPr>
        <w:t xml:space="preserve">)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 estàndards d’aprenentatge mostren el grau de consecució dels criteris d’avaluació des de la mateixa descripció i concreció del criteri. Per a facilitar el seguiment del desenvolupament de cada estàndard, buscarem evidències de l’alumnat que mostren la seua 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ca-ES"/>
        </w:rPr>
        <w:t>Llibre de l’alumnat (LA) / Proposta didàctica (PD) / Recursos fotocopiables (RF)</w:t>
      </w:r>
    </w:p>
    <w:p>
      <w:pPr>
        <w:pStyle w:val="Heading1"/>
        <w:ind w:left="284" w:hanging="284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</w:t>
      </w:r>
      <w:r>
        <w:rPr>
          <w:rFonts w:eastAsia="Arial" w:cs="Arial" w:ascii="Arial" w:hAnsi="Arial"/>
          <w:color w:val="000000"/>
          <w:sz w:val="20"/>
          <w:szCs w:val="20"/>
          <w:lang w:val="ca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ca-ES"/>
        </w:rPr>
        <w:t xml:space="preserve">LLENGUA  </w:t>
      </w:r>
      <w:r>
        <w:rPr>
          <w:rFonts w:eastAsia="Symbol" w:cs="Symbol" w:ascii="Symbol" w:hAnsi="Symbol"/>
          <w:color w:val="000000"/>
          <w:sz w:val="20"/>
          <w:szCs w:val="20"/>
          <w:lang w:val="ca-ES"/>
        </w:rPr>
        <w:t>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ca-ES"/>
        </w:rPr>
      </w:pPr>
      <w:r>
        <w:rPr>
          <w:rFonts w:cs="Arial"/>
          <w:color w:val="FF0000"/>
          <w:sz w:val="20"/>
          <w:szCs w:val="20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1.  Participa en situacions comunicatives dirigides, responent a pregunt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a làmina inicial de la unitat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 per a reforçar les Intel·ligències múltiple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</w:tc>
      </w:tr>
      <w:tr>
        <w:trPr>
          <w:trHeight w:val="69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2.  Demana ajuda per a realitzar les tas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3.  Associa el discurs oral a imatges i son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.  Comprén el sentit global d’un con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 comprensió lectora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 Mostra interés per les endevinalles, els poemes, les cançons, etc. present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a partir </w:t>
              <w:br/>
              <w:t xml:space="preserve">de poemes, embarbussaments, acudits </w:t>
              <w:br/>
              <w:t>i endevinalles proposats en la PD.</w:t>
            </w:r>
          </w:p>
        </w:tc>
      </w:tr>
      <w:tr>
        <w:trPr>
          <w:trHeight w:val="11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.1.  Recita endevinalles i poemes senzil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Selecció d’activitats a partir </w:t>
              <w:br/>
              <w:t xml:space="preserve">de poesies, embarbussament, acudits </w:t>
              <w:br/>
              <w:t>i endevinalles proposades en la PD.</w:t>
            </w:r>
          </w:p>
        </w:tc>
      </w:tr>
      <w:tr>
        <w:trPr>
          <w:trHeight w:val="69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5.1.  Llig en veu alta paraules, oracions i textos breus amb les vocals i les lletres </w:t>
            </w:r>
            <w:r>
              <w:rPr>
                <w:i/>
                <w:color w:val="000000"/>
                <w:sz w:val="22"/>
                <w:szCs w:val="22"/>
              </w:rPr>
              <w:t>p, t, n, d, c (ca, co, cu), q (que, qui)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5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2.  S’esforça per comprendre i interpretar les diferents lectur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proposades en la PD.</w:t>
            </w:r>
          </w:p>
        </w:tc>
      </w:tr>
      <w:tr>
        <w:trPr>
          <w:trHeight w:val="85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.3.  Posa interés i s’esforça per escriure correctament de manera perso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Activitats de l’apartat Taller d’escriptura del LA.</w:t>
            </w:r>
          </w:p>
          <w:p>
            <w:pPr>
              <w:pStyle w:val="Normal"/>
              <w:spacing w:before="80" w:after="4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</w:tc>
      </w:tr>
      <w:tr>
        <w:trPr>
          <w:trHeight w:val="115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color w:val="000000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6.1.  Aplica correctament el vocabulari adquirit relacionat amb els sentits, la família i les tasques domèstiqu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40"/>
              <w:ind w:left="312" w:hanging="18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•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Jocs i activitats proposades en la PD.</w:t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b w:val="false"/>
          <w:b w:val="false"/>
          <w:color w:val="FF0000"/>
          <w:sz w:val="22"/>
          <w:szCs w:val="22"/>
          <w:lang w:val="ca-ES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MATEMÀTIQUE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1.  Identifica les quantitats fins al 9 </w:t>
              <w:br/>
              <w:t>i les associa a les seues grafi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4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Llig, escriu, ordena i descompon els nombres fins al 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60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Identifica situacions de la vida en les quals s’utilitzen els nombres fins al 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64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1.  Utilitza els nombres apresos </w:t>
              <w:br/>
              <w:t>en contextos reals per a descriure col·leccions orde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  <w:tr>
        <w:trPr>
          <w:trHeight w:val="71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1.  Resta en horitzontal amb suport gràfic fins a la quantitat de 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38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1.  Realitza restes amb nombres fins al 9, usant els algoritmes apres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41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.  Construïx sèries ascendents fins al 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114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1.  Classifica objectes segons la mesura: </w:t>
            </w:r>
            <w:r>
              <w:rPr>
                <w:i/>
                <w:sz w:val="22"/>
                <w:szCs w:val="22"/>
              </w:rPr>
              <w:t>ample-estre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llarg-cu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8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1.  Analitza l’enunciat d’un problema comprenent les dades i el contex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de l’apartat Taller de problemes del LA.</w:t>
            </w:r>
          </w:p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</w:tc>
      </w:tr>
      <w:tr>
        <w:trPr>
          <w:trHeight w:val="72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  Comunica verbalment el procés seguit en la resolució d’un problem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DE LA NATURA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Reconeix la funció de cada sentit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Discrimina olors, sabors, sons, imatges i textures a través dels senti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s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Associa cada sentit al seu òrgan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itxa de reforç dels RF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42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Fa preguntes per a obtindre informació i demanar aclarim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22"/>
          <w:szCs w:val="22"/>
          <w:lang w:val="ca-ES"/>
        </w:rPr>
      </w:pPr>
      <w:r>
        <w:rPr>
          <w:rFonts w:cs="Arial" w:ascii="Arial" w:hAnsi="Arial"/>
          <w:b w:val="false"/>
          <w:sz w:val="22"/>
          <w:szCs w:val="22"/>
          <w:lang w:val="ca-ES"/>
        </w:rPr>
      </w:r>
    </w:p>
    <w:p>
      <w:pPr>
        <w:pStyle w:val="Normal"/>
        <w:ind w:left="284" w:hanging="0"/>
        <w:rPr>
          <w:b/>
          <w:b/>
          <w:color w:val="5F5F5F"/>
          <w:sz w:val="20"/>
          <w:szCs w:val="20"/>
        </w:rPr>
      </w:pP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</w:t>
      </w:r>
      <w:r>
        <w:rPr>
          <w:rFonts w:eastAsia="Arial"/>
          <w:b/>
          <w:color w:val="5F5F5F"/>
          <w:sz w:val="20"/>
          <w:szCs w:val="20"/>
        </w:rPr>
        <w:t xml:space="preserve">  </w:t>
      </w:r>
      <w:r>
        <w:rPr>
          <w:b/>
          <w:color w:val="5F5F5F"/>
          <w:sz w:val="20"/>
          <w:szCs w:val="20"/>
        </w:rPr>
        <w:t xml:space="preserve">CIÈNCIES SOCIALS  </w:t>
      </w:r>
      <w:r>
        <w:rPr>
          <w:rFonts w:eastAsia="Symbol" w:cs="Symbol" w:ascii="Symbol" w:hAnsi="Symbol"/>
          <w:b/>
          <w:color w:val="5F5F5F"/>
          <w:sz w:val="20"/>
          <w:szCs w:val="20"/>
        </w:rPr>
        <w:t></w:t>
      </w:r>
    </w:p>
    <w:p>
      <w:pPr>
        <w:pStyle w:val="Normal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.  Coneix la seua pertinença a una famí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59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.  Identifica els graus de parentiu més pròxims, i discrimina els rols familiar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7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.  Valora la participació en la realització de les tasques domèstiques per tots els membres de la famíli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’Aprenentatge cooperatiu proposada en la PD.</w:t>
            </w:r>
          </w:p>
        </w:tc>
      </w:tr>
      <w:tr>
        <w:trPr>
          <w:trHeight w:val="110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 Explica com col·labora a cas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elecció d’activitats del LA.</w:t>
            </w:r>
          </w:p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ctivitat de l’apartat Repàs de la unitat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.  Participa, de forma responsable, constructiva i solidària, en activitats de gru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601" w:hanging="601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2.  Desenvolupa actituds de treball en equip i valora les idees alien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12" w:hanging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c i activitats proposats en la PD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b w:val="false"/>
          <w:b w:val="false"/>
          <w:sz w:val="18"/>
          <w:szCs w:val="18"/>
          <w:lang w:val="ca-ES"/>
        </w:rPr>
      </w:pPr>
      <w:r>
        <w:rPr>
          <w:rFonts w:cs="Arial" w:ascii="Arial" w:hAnsi="Arial"/>
          <w:b w:val="false"/>
          <w:sz w:val="18"/>
          <w:szCs w:val="18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aptar el sentit de les expressions orals: ordres, explicacions, indicacions, relats..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Entén les ordres, explicacions, indicacions, poemes, endevinalles...  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la lector:</w:t>
            </w:r>
            <w:r>
              <w:rPr>
                <w:color w:val="000000"/>
                <w:sz w:val="22"/>
                <w:szCs w:val="22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én el conte de la unitat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a matemàtica </w:t>
              <w:br/>
              <w:t xml:space="preserve">i competències bàsiques </w:t>
              <w:br/>
              <w:t>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dentificar i manipular amb precisió elements matemàtics en situacions quotidian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sa els conceptes amb precisió, per a comparar objecte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rendre els missatges elaborats en codis diverso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preta amb correcció el suport visual per a la realització de l’activ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lanificar recursos necessaris i passos a realitzar en el procés d’aprenentatg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guix els passos establits en la resolució de problem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tel·ligències múltiples:</w:t>
            </w:r>
            <w:r>
              <w:rPr>
                <w:color w:val="000000"/>
                <w:sz w:val="22"/>
                <w:szCs w:val="22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xpressa com donar solucions a situacions problemàtiques de la vida quotidian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ompetències socials </w:t>
              <w:br/>
              <w:t>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ostrar disponibilitat per a la participació activa en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s divertix en la realització d’activitats en grup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ducació en valors:</w:t>
            </w:r>
            <w:r>
              <w:rPr>
                <w:color w:val="000000"/>
                <w:sz w:val="22"/>
                <w:szCs w:val="22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’esforça i persevera en el seu aprenentatge: atén, participa i fa les activitats amb interés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r constant en el treball superant les dificulta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dentifica els errors que ha comés en la tasca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laborar treballs i presentacions amb sentit estètic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alitza el treball amb pulcritud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16"/>
          <w:szCs w:val="16"/>
        </w:rPr>
        <w:t>Llibre de l’alumnat (LA) / Proposta didàctica (PD) /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</w:rPr>
        <w:t>Tasca 1:</w:t>
      </w:r>
      <w:r>
        <w:rPr>
          <w:color w:val="000000"/>
          <w:sz w:val="22"/>
          <w:szCs w:val="22"/>
        </w:rPr>
        <w:t xml:space="preserve"> Coneixem les lletr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</w:rPr>
        <w:t xml:space="preserve"> </w:t>
      </w:r>
      <w:r>
        <w:rPr>
          <w:color w:val="000000"/>
          <w:sz w:val="22"/>
          <w:szCs w:val="22"/>
        </w:rPr>
        <w:t>Identifiquem les idees i les activitats complementàries en la PD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Escoltem el conte de la unitat del LA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Coneixem les lletres </w:t>
      </w:r>
      <w:r>
        <w:rPr>
          <w:i/>
          <w:color w:val="000000"/>
          <w:sz w:val="22"/>
          <w:szCs w:val="22"/>
        </w:rPr>
        <w:t>p, t, n, d, c (ca, co, cu), q (que, qui),</w:t>
      </w:r>
      <w:r>
        <w:rPr>
          <w:color w:val="000000"/>
          <w:sz w:val="22"/>
          <w:szCs w:val="22"/>
        </w:rPr>
        <w:t xml:space="preserve"> les activitats complementàries i els joc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2:</w:t>
      </w:r>
      <w:r>
        <w:rPr>
          <w:sz w:val="22"/>
          <w:szCs w:val="22"/>
        </w:rPr>
        <w:t xml:space="preserve"> Coneixem els nomb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nombres del 6 al 9 en el LA, les activitats complementàries de la PD i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3:</w:t>
      </w:r>
      <w:r>
        <w:rPr>
          <w:sz w:val="22"/>
          <w:szCs w:val="22"/>
        </w:rPr>
        <w:t xml:space="preserve"> Taller d’escrip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uem a terme les activitats complementàries de la PD i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4:</w:t>
      </w:r>
      <w:r>
        <w:rPr>
          <w:sz w:val="22"/>
          <w:szCs w:val="22"/>
        </w:rPr>
        <w:t xml:space="preserve"> Aprenem a restar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ntroduïm el concepte de resta seguint el L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 i de la PD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fitxes de reforç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interactives del L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5:</w:t>
      </w:r>
      <w:r>
        <w:rPr>
          <w:sz w:val="22"/>
          <w:szCs w:val="22"/>
        </w:rPr>
        <w:t xml:space="preserve"> Comparem: </w:t>
      </w:r>
      <w:r>
        <w:rPr>
          <w:i/>
          <w:sz w:val="22"/>
          <w:szCs w:val="22"/>
        </w:rPr>
        <w:t>llarg-curt i ample-estre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i el treball cooperatiu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6:</w:t>
      </w:r>
      <w:r>
        <w:rPr>
          <w:sz w:val="22"/>
          <w:szCs w:val="22"/>
        </w:rPr>
        <w:t xml:space="preserve"> Coneixem els sentits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bservem el </w:t>
      </w:r>
      <w:r>
        <w:rPr>
          <w:color w:val="000000"/>
          <w:sz w:val="22"/>
          <w:szCs w:val="22"/>
        </w:rPr>
        <w:t>mural El cos i els sentits amb</w:t>
      </w:r>
      <w:r>
        <w:rPr>
          <w:sz w:val="22"/>
          <w:szCs w:val="22"/>
        </w:rPr>
        <w:t xml:space="preserve"> els suggeriments metodològics de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les idees prèvies en el LA i en les activitats complementàries de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els cinc sentits en les activitats complementàries i en els jocs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7:</w:t>
      </w:r>
      <w:r>
        <w:rPr>
          <w:sz w:val="22"/>
          <w:szCs w:val="22"/>
        </w:rPr>
        <w:t xml:space="preserve"> Coneixem els membres d’una família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bservem el mural La família amb els suggeriments metodològics de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complementàries i el treball cooperatiu de la PD.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8:</w:t>
      </w:r>
      <w:r>
        <w:rPr>
          <w:sz w:val="22"/>
          <w:szCs w:val="22"/>
        </w:rPr>
        <w:t xml:space="preserve"> Col·laborem en les tasques de la casa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Identifiquem les idees prèvies en el LA i en les activitats complementàries de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neixem les tasques que cal fer en una casa mitjançant les activitats del LA, les activitats complementàries i el treball cooperatiu de la PD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9:</w:t>
      </w:r>
      <w:r>
        <w:rPr>
          <w:sz w:val="22"/>
          <w:szCs w:val="22"/>
        </w:rPr>
        <w:t xml:space="preserve"> Taller de problemes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esentem els problemes amb els suggeriments metodològics de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l LA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provem la solució dels problemes com se suggerix en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fitxes de reforç dels RF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sz w:val="22"/>
          <w:szCs w:val="22"/>
        </w:rPr>
        <w:t>Tasca 10:</w:t>
      </w:r>
      <w:r>
        <w:rPr>
          <w:sz w:val="22"/>
          <w:szCs w:val="22"/>
        </w:rPr>
        <w:t xml:space="preserve"> Què hem aprés?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alitzem les activitats de repàs de la unitat del LA.</w:t>
      </w:r>
    </w:p>
    <w:p>
      <w:pPr>
        <w:pStyle w:val="Normal"/>
        <w:widowControl w:val="false"/>
        <w:autoSpaceDE w:val="false"/>
        <w:spacing w:before="0" w:after="160"/>
        <w:ind w:left="560" w:hanging="18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Fem les activitats complementàries de la PD.</w:t>
      </w:r>
    </w:p>
    <w:p>
      <w:pPr>
        <w:pStyle w:val="Normal"/>
        <w:widowControl w:val="false"/>
        <w:autoSpaceDE w:val="false"/>
        <w:spacing w:before="0" w:after="160"/>
        <w:ind w:left="560" w:hanging="18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opilem les activitats per al dossier d’aprenentatge de l’alumnat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n el desenvolupament de les tasques s’usen diverses estratègies metodològiques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Ús de la làmina inicial de la unitat per a la detecció d’idees prèvies i la presentació d’alguns dels continguts nou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udició de les lectures corresponents del CD i ús del llibre digital per a realitzar les activitats, com a elements engrescador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en gran grup, amb activitats, diàlegs i discussions que potencien l’intercanvi d’opinions i l’aprenentatge entre iguals, especialment per a presentar els continguts de la uni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reball individual o en grup reduït per a reforçar i consolidar els conceptes tract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ramatització de situacions quotidianes relacionades amb la família i amb el repartiment de tasques a casa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Els materials de suport següents poden reforçar i ampliar l’estudi dels continguts abordats en la unitat: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ursos fotocopiables de la proposta didàctica, amb activitats de reforç, d’ampliació i d’avalu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aderns complementaris del llibre de l’alumnat. A més, es proposa la utilització del material manipulatiu següent per a facilitar l’adquisició dels contingut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Murals de la unitat: </w:t>
      </w:r>
      <w:r>
        <w:rPr>
          <w:i/>
          <w:color w:val="000000"/>
          <w:sz w:val="22"/>
          <w:szCs w:val="22"/>
        </w:rPr>
        <w:t>El cos i els sentits</w:t>
      </w:r>
      <w:r>
        <w:rPr>
          <w:color w:val="000000"/>
          <w:sz w:val="22"/>
          <w:szCs w:val="22"/>
        </w:rPr>
        <w:t xml:space="preserve">, i </w:t>
      </w:r>
      <w:r>
        <w:rPr>
          <w:i/>
          <w:color w:val="000000"/>
          <w:sz w:val="22"/>
          <w:szCs w:val="22"/>
        </w:rPr>
        <w:t>La família.</w:t>
      </w:r>
    </w:p>
    <w:p>
      <w:pPr>
        <w:pStyle w:val="Normal"/>
        <w:spacing w:before="0" w:after="120"/>
        <w:ind w:left="471" w:hanging="187"/>
        <w:rPr/>
      </w:pPr>
      <w:r>
        <w:rPr>
          <w:i/>
          <w:sz w:val="22"/>
          <w:szCs w:val="22"/>
        </w:rPr>
        <w:t>•</w:t>
      </w:r>
      <w:r>
        <w:rPr>
          <w:rFonts w:eastAsia="Arial"/>
          <w:i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aralla de lectoescriptura. 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oc de vocabulari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Àbacs, reglets, blocs, etc., que reforcen la comprensió dels nombre treballat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cta numèrica graduada per a situar i localitzar nombr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Blocs lògics que ens ajuden a establir relacions de mesura: </w:t>
      </w:r>
      <w:r>
        <w:rPr>
          <w:i/>
          <w:sz w:val="22"/>
          <w:szCs w:val="22"/>
        </w:rPr>
        <w:t xml:space="preserve">llarg-curt </w:t>
      </w:r>
      <w:r>
        <w:rPr>
          <w:sz w:val="22"/>
          <w:szCs w:val="22"/>
        </w:rPr>
        <w:t>i</w:t>
      </w:r>
      <w:r>
        <w:rPr>
          <w:i/>
          <w:sz w:val="22"/>
          <w:szCs w:val="22"/>
        </w:rPr>
        <w:t xml:space="preserve"> ample-estre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Emprar materials comptables, com fitxes de parxís, llegums, boles, pals de gelat i altres objectes concrets per a donar suport a la resta manipulativa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Targetes de càlcul ment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òmino de sumes i rest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fungible, com cartolines, plastilina, gomets..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Material de rebuig: paper de diari, caixes, taps...</w:t>
      </w:r>
    </w:p>
    <w:p>
      <w:pPr>
        <w:pStyle w:val="Normal"/>
        <w:spacing w:before="0" w:after="120"/>
        <w:ind w:left="471" w:hanging="187"/>
        <w:rPr/>
      </w:pPr>
      <w:r>
        <w:rPr>
          <w:b/>
          <w:sz w:val="22"/>
          <w:szCs w:val="22"/>
        </w:rPr>
        <w:t>•</w:t>
      </w: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libre digital: L’alumnat podran reforçar o ampliar els continguts estudiats utilitzant els </w:t>
      </w:r>
      <w:r>
        <w:rPr>
          <w:color w:val="000000"/>
          <w:sz w:val="22"/>
          <w:szCs w:val="22"/>
        </w:rPr>
        <w:t>recursos digitals disponi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CD que acompanya la proposta didàctica, amb el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ecursos web interessants que es proposen en la PD.</w:t>
      </w:r>
    </w:p>
    <w:p>
      <w:pPr>
        <w:pStyle w:val="Normal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INSTRUMENTS D’AVALUACIÓ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Registre d’avaluació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1"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s recursos i estratègies manejaré per a atendre les necessitats individuals?</w:t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kern w:val="0"/>
          <w:sz w:val="22"/>
          <w:szCs w:val="22"/>
          <w:lang w:val="ca-ES"/>
        </w:rPr>
      </w:pPr>
      <w:r>
        <w:rPr>
          <w:rFonts w:cs="Arial" w:ascii="Arial" w:hAnsi="Arial"/>
          <w:kern w:val="0"/>
          <w:sz w:val="22"/>
          <w:szCs w:val="22"/>
          <w:lang w:val="ca-ES"/>
        </w:rPr>
        <w:t>11.  AUTOAVALUACIÓ DEL PROFESSORAT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in percentatge d’alumnes han aconsegu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Quins continguts són els que han suposat més dificultats d’aprenentatge per a l’alumnat </w:t>
        <w:br/>
        <w:t>i que cal continuar treballan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Què canviaria en el desenvolupament de la unitat el pròxim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. Aprendre és créixer junts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. Aprendre és créixer junts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kern w:val="2"/>
      <w:sz w:val="32"/>
      <w:lang w:val="es-ES_tradnl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i/>
      <w:sz w:val="28"/>
      <w:lang w:val="es-ES_tradnl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sz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FooterChar">
    <w:name w:val="Footer Char"/>
    <w:basedOn w:val="Fuentedeprrafopredeter"/>
    <w:qFormat/>
    <w:rPr>
      <w:rFonts w:ascii="Arial" w:hAnsi="Arial" w:cs="Times New Roman"/>
      <w:sz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  <w:szCs w:val="20"/>
      <w:lang w:val="es-ES_tradnl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</w:rPr>
  </w:style>
  <w:style w:type="paragraph" w:styleId="Ttulofilete">
    <w:name w:val="título filete"/>
    <w:basedOn w:val="T4"/>
    <w:qFormat/>
    <w:pPr>
      <w:tabs>
        <w:tab w:val="clear" w:pos="720"/>
        <w:tab w:val="left" w:pos="8460" w:leader="none"/>
      </w:tabs>
    </w:pPr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  <w:lang w:val="es-ES_tradnl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lang w:val="es-ES_tradnl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NuclTexto2">
    <w:name w:val="nuclTexto2"/>
    <w:basedOn w:val="Normal"/>
    <w:qFormat/>
    <w:pPr>
      <w:widowControl w:val="false"/>
      <w:autoSpaceDE w:val="false"/>
      <w:spacing w:lineRule="atLeast" w:line="280" w:before="0" w:after="57"/>
      <w:jc w:val="both"/>
      <w:textAlignment w:val="center"/>
    </w:pPr>
    <w:rPr>
      <w:rFonts w:ascii="AvenirLTStd-Light;Arial" w:hAnsi="AvenirLTStd-Light;Arial" w:cs="AvenirLTStd-Light;Arial"/>
      <w:color w:val="000000"/>
      <w:w w:val="10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8:00Z</dcterms:created>
  <dc:creator>aguerra</dc:creator>
  <dc:description/>
  <cp:keywords/>
  <dc:language>en-US</dc:language>
  <cp:lastModifiedBy>bgarciam</cp:lastModifiedBy>
  <cp:lastPrinted>2014-05-19T19:54:00Z</cp:lastPrinted>
  <dcterms:modified xsi:type="dcterms:W3CDTF">2014-08-25T12:46:00Z</dcterms:modified>
  <cp:revision>3</cp:revision>
  <dc:subject/>
  <dc:title>UNIDAD 1</dc:title>
</cp:coreProperties>
</file>