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3642360" cy="1202690"/>
                <wp:effectExtent l="0" t="0" r="635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2027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pt;width:286.75pt;height:94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s movem per l’escola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Els continguts i activitats d’aquesta unitat estan vertebrats al voltant de dos centres d’interés essencials: l’escola, com a espai en el qual l’alumnat passa una gran part del seu temps, i l’observació del seu cos. A partir d’aquests s’introduïxen els continguts fonamentals de les diferents àrees; en aquest cas, el reconeixement de les vocals, d’algunes lletres més (</w:t>
      </w:r>
      <w:r>
        <w:rPr>
          <w:i/>
          <w:sz w:val="22"/>
          <w:szCs w:val="22"/>
        </w:rPr>
        <w:t>l, m, s</w:t>
      </w:r>
      <w:r>
        <w:rPr>
          <w:sz w:val="22"/>
          <w:szCs w:val="22"/>
        </w:rPr>
        <w:t xml:space="preserve">) els sons de la </w:t>
      </w:r>
      <w:r>
        <w:rPr>
          <w:i/>
          <w:sz w:val="22"/>
          <w:szCs w:val="22"/>
        </w:rPr>
        <w:t xml:space="preserve">e </w:t>
      </w:r>
      <w:r>
        <w:rPr>
          <w:sz w:val="22"/>
          <w:szCs w:val="22"/>
        </w:rPr>
        <w:t xml:space="preserve">i l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, l’estudi dels primers nombres, la introducció de la suma en horitzontal i el reforç d’alguns conceptes bàsics de quantitat, mesura i orientació espacial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tjançant els recursos i les activitats de la unitat, l’alumnat podrà ampliar l’aprenentatge de tots aquests continguts, la qual cosa contribuirà al desenvolupament de les seues competències bàsiques. </w:t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i w:val="false"/>
          <w:sz w:val="22"/>
          <w:szCs w:val="22"/>
          <w:lang w:val="ca-ES"/>
        </w:rPr>
        <w:t>Temporització:</w:t>
      </w:r>
    </w:p>
    <w:p>
      <w:pPr>
        <w:pStyle w:val="Normal"/>
        <w:tabs>
          <w:tab w:val="clear" w:pos="720"/>
          <w:tab w:val="left" w:pos="2041" w:leader="none"/>
        </w:tabs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2815</wp:posOffset>
                </wp:positionH>
                <wp:positionV relativeFrom="paragraph">
                  <wp:posOffset>31750</wp:posOffset>
                </wp:positionV>
                <wp:extent cx="92710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244440"/>
                          <a:chOff x="0" y="0"/>
                          <a:chExt cx="92700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685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286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446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2.5pt;width:73pt;height:19.25pt" coordorigin="1469,50" coordsize="146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9;top:5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5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29;top:5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69;top:50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etembre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ndre el sentit general i les informacions rellevants d’un text or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les experiències i els sentiments propis davant dels temes proposats (l’escola, el cos humà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vocabulari sobre l’escola i sobre el cos humà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articipar en la lectura i en l’escrip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car les vocals, els sons de la </w:t>
      </w:r>
      <w:r>
        <w:rPr>
          <w:i/>
          <w:sz w:val="22"/>
          <w:szCs w:val="22"/>
        </w:rPr>
        <w:t xml:space="preserve">e </w:t>
      </w:r>
      <w:r>
        <w:rPr>
          <w:sz w:val="22"/>
          <w:szCs w:val="22"/>
        </w:rPr>
        <w:t xml:space="preserve">i l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i les lletres </w:t>
      </w:r>
      <w:r>
        <w:rPr>
          <w:i/>
          <w:sz w:val="22"/>
          <w:szCs w:val="22"/>
        </w:rPr>
        <w:t>l, m, i</w:t>
      </w:r>
      <w:r>
        <w:rPr>
          <w:sz w:val="22"/>
          <w:szCs w:val="22"/>
        </w:rPr>
        <w:t xml:space="preserve"> (so vocàlic)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majúscules i minúscu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nombres del 0 al 5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ignificat de la suma i fer operacions senzilles amb suport visual o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 llenguatge matemàtic associat a la su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arar objectes segons els criteris de mesura: </w:t>
      </w:r>
      <w:r>
        <w:rPr>
          <w:i/>
          <w:sz w:val="22"/>
          <w:szCs w:val="22"/>
        </w:rPr>
        <w:t>gran-mitjà-menut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ar estimacions de quantitat: </w:t>
      </w:r>
      <w:r>
        <w:rPr>
          <w:i/>
          <w:sz w:val="22"/>
          <w:szCs w:val="22"/>
        </w:rPr>
        <w:t>molts-pocs-cap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rientar-se en l’espai d’acord amb els conceptes: </w:t>
      </w:r>
      <w:r>
        <w:rPr>
          <w:i/>
          <w:sz w:val="22"/>
          <w:szCs w:val="22"/>
        </w:rPr>
        <w:t>prop-lluny; dins-fo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les principals parts del cos humà i de la ca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les diferents dependències de l’esco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valorar els diferents treballs que es realitzen a l’escola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</w:t>
      </w:r>
      <w:r>
        <w:rPr>
          <w:rFonts w:cs="Arial" w:ascii="Arial" w:hAnsi="Arial"/>
          <w:color w:val="000000"/>
          <w:sz w:val="22"/>
          <w:szCs w:val="22"/>
          <w:lang w:val="ca-ES"/>
        </w:rPr>
        <w:t>AVALUABLES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LLENGUA </w:t>
      </w:r>
      <w:r>
        <w:rPr>
          <w:rFonts w:eastAsia="Symbol" w:cs="Symbol" w:ascii="Symbol" w:hAnsi="Symbol"/>
          <w:b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teracció en situacions comunicativ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rensió de textos oral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20" w:after="120"/>
              <w:ind w:left="187" w:hanging="187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Les vocals, els sons de </w:t>
            </w:r>
            <w:r>
              <w:rPr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z w:val="22"/>
                <w:szCs w:val="22"/>
              </w:rPr>
              <w:t xml:space="preserve">i de </w:t>
            </w:r>
            <w:r>
              <w:rPr>
                <w:i/>
                <w:color w:val="000000"/>
                <w:sz w:val="22"/>
                <w:szCs w:val="22"/>
              </w:rPr>
              <w:t>o,</w:t>
            </w:r>
            <w:r>
              <w:rPr>
                <w:color w:val="000000"/>
                <w:sz w:val="22"/>
                <w:szCs w:val="22"/>
              </w:rPr>
              <w:t xml:space="preserve"> les lletres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l, m, i </w:t>
            </w:r>
            <w:r>
              <w:rPr>
                <w:color w:val="000000"/>
                <w:sz w:val="22"/>
                <w:szCs w:val="22"/>
              </w:rPr>
              <w:t xml:space="preserve">(so vocàlic), </w:t>
            </w:r>
            <w:r>
              <w:rPr>
                <w:i/>
                <w:iCs/>
                <w:color w:val="000000"/>
                <w:sz w:val="22"/>
                <w:szCs w:val="22"/>
              </w:rPr>
              <w:t>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cabulari relacionat amb el cos humà i amb l’escola.</w:t>
            </w:r>
          </w:p>
          <w:p>
            <w:pPr>
              <w:pStyle w:val="Normal"/>
              <w:spacing w:before="120" w:after="12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Participar activament en situacions comunicatives de la vida escol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Participa en situacions comunicatives dirigides, responent pregunt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Demana ajuda per a fer les tasqu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el sentit global de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Recorda algunes idees bàsiques d’un conte i les expressa com a resposta a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Ser capaç d’escoltar en silenci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Mostra interés per les endevinalles, els poemes, les cançons, etc., present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Memoritzar i reproduir text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cita endevinalles i poemes senzil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  Conéixer i usar les vocals, els sons de </w:t>
            </w:r>
            <w:r>
              <w:rPr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z w:val="22"/>
                <w:szCs w:val="22"/>
              </w:rPr>
              <w:t xml:space="preserve">i de </w:t>
            </w:r>
            <w:r>
              <w:rPr>
                <w:i/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z w:val="22"/>
                <w:szCs w:val="22"/>
              </w:rPr>
              <w:t xml:space="preserve">i les lletres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l, m, i </w:t>
            </w:r>
            <w:r>
              <w:rPr>
                <w:color w:val="000000"/>
                <w:sz w:val="22"/>
                <w:szCs w:val="22"/>
              </w:rPr>
              <w:t xml:space="preserve">(so vocàlic)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, </w:t>
            </w:r>
            <w:r>
              <w:rPr>
                <w:color w:val="000000"/>
                <w:sz w:val="22"/>
                <w:szCs w:val="22"/>
              </w:rPr>
              <w:t>majúscules i minúsc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5.1.  </w:t>
            </w:r>
            <w:r>
              <w:rPr>
                <w:color w:val="000000"/>
                <w:sz w:val="22"/>
                <w:szCs w:val="22"/>
              </w:rPr>
              <w:t>Llig</w:t>
            </w:r>
            <w:r>
              <w:rPr>
                <w:bCs/>
                <w:color w:val="000000"/>
                <w:sz w:val="22"/>
                <w:szCs w:val="22"/>
              </w:rPr>
              <w:t xml:space="preserve"> en veu alta paraules, frases i textos breus amb les vocals, </w:t>
            </w:r>
            <w:r>
              <w:rPr>
                <w:color w:val="000000"/>
                <w:sz w:val="22"/>
                <w:szCs w:val="22"/>
              </w:rPr>
              <w:t xml:space="preserve">els sons de </w:t>
            </w:r>
            <w:r>
              <w:rPr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z w:val="22"/>
                <w:szCs w:val="22"/>
              </w:rPr>
              <w:t xml:space="preserve">i de </w:t>
            </w:r>
            <w:r>
              <w:rPr>
                <w:i/>
                <w:color w:val="000000"/>
                <w:sz w:val="22"/>
                <w:szCs w:val="22"/>
              </w:rPr>
              <w:t>o</w:t>
            </w:r>
            <w:r>
              <w:rPr>
                <w:bCs/>
                <w:color w:val="000000"/>
                <w:sz w:val="22"/>
                <w:szCs w:val="22"/>
              </w:rPr>
              <w:t xml:space="preserve"> i les lletres </w:t>
            </w:r>
            <w:r>
              <w:rPr>
                <w:i/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(so vocàlic) i </w:t>
            </w:r>
            <w:r>
              <w:rPr>
                <w:i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2.  S’esforça a comprendre i interpretar les diferents lectur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3.  Posa interés i s’esforça a escriure correctament de manera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Adquirir nou vocabulari relacionat amb les parts del cos i amb les dependències i amb les professions de l’esco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Aplica el vocabulari relacionat amb les parts del cos i amb les dependències i les professions de l’escola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nombres naturals del 0 al 5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èries ascendents fins al 5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uma en horitzont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’algoritme de la suma.</w:t>
            </w:r>
          </w:p>
          <w:p>
            <w:pPr>
              <w:pStyle w:val="Normal"/>
              <w:spacing w:before="120" w:after="120"/>
              <w:ind w:left="187" w:hanging="187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esures d’una mateixa magnitud: </w:t>
            </w:r>
            <w:r>
              <w:rPr>
                <w:i/>
                <w:iCs/>
                <w:sz w:val="22"/>
                <w:szCs w:val="22"/>
              </w:rPr>
              <w:t>gran-mitjà-menut; molts-pocs-cap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eptes d’orientació espacial: </w:t>
            </w:r>
            <w:r>
              <w:rPr>
                <w:i/>
                <w:iCs/>
                <w:sz w:val="22"/>
                <w:szCs w:val="22"/>
              </w:rPr>
              <w:t>dins-fora; prop-lluny; pròxim-llunyà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les quantitats del 0 al 5 i les grafies d’aquests nomb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Identifica les quantitats del 0 al 5 i les associa a les seues grafies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legir, escriure, ordenar i descompondre els nombres del 0 al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bres del 0 al 5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scompon en suma d’unitats nombres fins al 5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struir sèries ascendents del 0 al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tinua sèries ascendents del 0 al 5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Sumar en horitzontal amb nombres no superiors a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en horitzontal amb suport gràfic fins a la quantitat de 5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conéixer i integrar els algoritmes de la su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alitza sumes amb nombres fins al 5, usant els algoritmes apres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Comparar i ordenar objectes segons la mida: </w:t>
            </w:r>
            <w:r>
              <w:rPr>
                <w:i/>
                <w:iCs/>
                <w:sz w:val="22"/>
                <w:szCs w:val="22"/>
              </w:rPr>
              <w:t>gran-mitjà-menu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Compara i ordena objectes segons la mida: </w:t>
            </w:r>
            <w:r>
              <w:rPr>
                <w:i/>
                <w:iCs/>
                <w:sz w:val="22"/>
                <w:szCs w:val="22"/>
              </w:rPr>
              <w:t>gran-mitjà-menu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 Fer estimacions de quantitat: </w:t>
            </w:r>
            <w:r>
              <w:rPr>
                <w:i/>
                <w:iCs/>
                <w:sz w:val="22"/>
                <w:szCs w:val="22"/>
              </w:rPr>
              <w:t>molts-pocs-ca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Fa estimacions i diu si hi ha </w:t>
            </w:r>
            <w:r>
              <w:rPr>
                <w:i/>
                <w:iCs/>
                <w:sz w:val="22"/>
                <w:szCs w:val="22"/>
              </w:rPr>
              <w:t xml:space="preserve">molts, pocs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i/>
                <w:iCs/>
                <w:sz w:val="22"/>
                <w:szCs w:val="22"/>
              </w:rPr>
              <w:t xml:space="preserve">cap </w:t>
            </w:r>
            <w:r>
              <w:rPr>
                <w:sz w:val="22"/>
                <w:szCs w:val="22"/>
              </w:rPr>
              <w:t>element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Fer estimacions de distància: </w:t>
            </w:r>
            <w:r>
              <w:rPr>
                <w:i/>
                <w:iCs/>
                <w:sz w:val="22"/>
                <w:szCs w:val="22"/>
              </w:rPr>
              <w:t>prop-llun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Fa estimacions de la distància entre elements i diu si estan </w:t>
            </w:r>
            <w:r>
              <w:rPr>
                <w:i/>
                <w:iCs/>
                <w:sz w:val="22"/>
                <w:szCs w:val="22"/>
              </w:rPr>
              <w:t xml:space="preserve">prop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i/>
                <w:iCs/>
                <w:sz w:val="22"/>
                <w:szCs w:val="22"/>
              </w:rPr>
              <w:t xml:space="preserve">lluny </w:t>
            </w:r>
            <w:r>
              <w:rPr>
                <w:sz w:val="22"/>
                <w:szCs w:val="22"/>
              </w:rPr>
              <w:t>respecte d’un de donat com a referènci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Orientar-se en l’espai i localitzar elements, utilitzant els conceptes </w:t>
            </w:r>
            <w:r>
              <w:rPr>
                <w:i/>
                <w:iCs/>
                <w:sz w:val="22"/>
                <w:szCs w:val="22"/>
              </w:rPr>
              <w:t>dins-fora; prop-llun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Descriu la seua posició en l’espai i ubica objectes, utilitzant de manera precisa els conceptes </w:t>
            </w:r>
            <w:r>
              <w:rPr>
                <w:i/>
                <w:iCs/>
                <w:sz w:val="22"/>
                <w:szCs w:val="22"/>
              </w:rPr>
              <w:t>dins-fora; prop-lluny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cos humà. Parts del c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a l’activitat científica.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es principals parts del cos i de la ca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Anomena parts del cos </w:t>
              <w:br/>
              <w:t>i de la car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Manifesta conductes d’acceptació del seu cos i del dels alt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Obtindre informació rellevant sobre el cos humà, integrant dades d’observació directa i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tilitza algunes estratègies per a aprendre a aprendre, com fer preguntes per a obtindre informació, demanar aclariments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grups socials més pròxims: l’escola; organització escolar, la classe, els companys, el material escolar, espais físic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tratègies per a desenvolupar la responsabilitat, la capacitat d’esforç i la constància en l’estudi.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la seua pertinença a certs grups socials (escola), apreciant-ne les característiques i els trets prop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Se sent part de l’escol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Identifica les diferents dependències de l’escola </w:t>
              <w:br/>
              <w:t xml:space="preserve">i els materials propis </w:t>
              <w:br/>
              <w:t>de cada u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Entendre les tasques </w:t>
              <w:br/>
              <w:t>i les responsabilitats bàsiques dels membres de la comunitat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es tasques que exercixen les persones que treballen a l’esco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Participar en activitats de grup, respectant els principis bàsics de convivè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pecta les normes de convivència establides a la classe i a l’escol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Participa en les activitats grupals de l’escola respectant les nor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i utilitzar estratègies per a desenvolupar la responsabilitat, la capacitat d’esforç i la constància en l’estud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’esforça i és responsable i constant en el treball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  <w:lang w:val="ca-ES"/>
        </w:rPr>
        <w:t>portfolio</w:t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b w:val="false"/>
          <w:sz w:val="16"/>
          <w:szCs w:val="16"/>
          <w:lang w:val="ca-ES"/>
        </w:rPr>
        <w:t xml:space="preserve">Llibre de l’alumnat (LA) / Proposta didàctica (PD) / Recursos fotocopiables (RF) 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Participa en situacions comunicatives dirigides, respon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itats de la làmina inicial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ctivitat de treball cooperatiu </w:t>
            </w:r>
            <w:r>
              <w:rPr>
                <w:i/>
                <w:color w:val="000000"/>
                <w:sz w:val="22"/>
                <w:szCs w:val="22"/>
              </w:rPr>
              <w:t xml:space="preserve">Taula redona </w:t>
            </w:r>
            <w:r>
              <w:rPr>
                <w:color w:val="000000"/>
                <w:sz w:val="22"/>
                <w:szCs w:val="22"/>
              </w:rPr>
              <w:t>de la PD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Demana ajuda per a realitzar les tas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Recorda algunes idees bàsiques d’un conte i les expressa com a resposta a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lecció d’activitats de comprensió lecto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proposade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Mostra interés per les endevinalles, els poemes, les cançons, etc.,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lecció d’activitats sobre poemes, embarbussaments i endevinalles proposades en la PD i en el LA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cita endevinalles i poemes senzi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lecció d’activitats sobre poemes, embarbussaments i endevinalles proposades en la PD i en el LA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5.1.  </w:t>
            </w:r>
            <w:r>
              <w:rPr>
                <w:color w:val="000000"/>
                <w:sz w:val="22"/>
                <w:szCs w:val="22"/>
              </w:rPr>
              <w:t>Llig</w:t>
            </w:r>
            <w:r>
              <w:rPr>
                <w:bCs/>
                <w:color w:val="000000"/>
                <w:sz w:val="22"/>
                <w:szCs w:val="22"/>
              </w:rPr>
              <w:t xml:space="preserve"> en veu alta paraules, frases i textos breus amb les vocals, </w:t>
            </w:r>
            <w:r>
              <w:rPr>
                <w:color w:val="000000"/>
                <w:sz w:val="22"/>
                <w:szCs w:val="22"/>
              </w:rPr>
              <w:t xml:space="preserve">els sons de </w:t>
            </w:r>
            <w:r>
              <w:rPr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z w:val="22"/>
                <w:szCs w:val="22"/>
              </w:rPr>
              <w:t xml:space="preserve">i de </w:t>
            </w:r>
            <w:r>
              <w:rPr>
                <w:i/>
                <w:color w:val="000000"/>
                <w:sz w:val="22"/>
                <w:szCs w:val="22"/>
              </w:rPr>
              <w:t>o</w:t>
            </w:r>
            <w:r>
              <w:rPr>
                <w:bCs/>
                <w:color w:val="000000"/>
                <w:sz w:val="22"/>
                <w:szCs w:val="22"/>
              </w:rPr>
              <w:t xml:space="preserve"> i les lletres </w:t>
            </w:r>
            <w:r>
              <w:rPr>
                <w:i/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(so vocàlic) i </w:t>
            </w:r>
            <w:r>
              <w:rPr>
                <w:i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lecció d’activitats de lectoescrip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ectoescriptura proposades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2.  S’esforça a comprendre i interpretar les diferents lectu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lecció d’activitats de lectoescriptura del LA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3.  Posa interés i s’esforça a escriure correctament de manera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Aplica el vocabulari relacionat amb les parts del cos i amb les dependències i les professions de l’esco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Identifica les quantitats del 0 al 5 i les associa a les seues grafies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de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bres del 0 al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scompon en suma d’unitats nombres fins al 5</w:t>
            </w:r>
            <w:r>
              <w:rPr>
                <w:sz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tinua sèries ascendents del 0 al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treball cooperatiu </w:t>
            </w:r>
            <w:r>
              <w:rPr>
                <w:i/>
                <w:sz w:val="22"/>
                <w:szCs w:val="22"/>
              </w:rPr>
              <w:t>Parelles compartixen</w:t>
            </w:r>
            <w:r>
              <w:rPr>
                <w:sz w:val="22"/>
                <w:szCs w:val="22"/>
              </w:rPr>
              <w:t xml:space="preserve">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en horitzontal amb suport gràfic fins a la quantitat de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alitza sumes amb nombres fins al 5, fent servir els algoritmes apre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Compara i ordena objectes segons la mida: </w:t>
            </w:r>
            <w:r>
              <w:rPr>
                <w:i/>
                <w:iCs/>
                <w:sz w:val="22"/>
                <w:szCs w:val="22"/>
              </w:rPr>
              <w:t>gran-mitjà-menu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 proposats en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Realitza estimacions i diu si hi ha </w:t>
            </w:r>
            <w:r>
              <w:rPr>
                <w:i/>
                <w:iCs/>
                <w:sz w:val="22"/>
                <w:szCs w:val="22"/>
              </w:rPr>
              <w:t xml:space="preserve">molts, pocs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i/>
                <w:iCs/>
                <w:sz w:val="22"/>
                <w:szCs w:val="22"/>
              </w:rPr>
              <w:t xml:space="preserve">cap </w:t>
            </w:r>
            <w:r>
              <w:rPr>
                <w:sz w:val="22"/>
                <w:szCs w:val="22"/>
              </w:rPr>
              <w:t>ele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 proposat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Realitza estimacions de la distància entre elements i diu si estan </w:t>
            </w:r>
            <w:r>
              <w:rPr>
                <w:i/>
                <w:iCs/>
                <w:sz w:val="22"/>
                <w:szCs w:val="22"/>
              </w:rPr>
              <w:t xml:space="preserve">prop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i/>
                <w:iCs/>
                <w:sz w:val="22"/>
                <w:szCs w:val="22"/>
              </w:rPr>
              <w:t xml:space="preserve">lluny </w:t>
            </w:r>
            <w:r>
              <w:rPr>
                <w:sz w:val="22"/>
                <w:szCs w:val="22"/>
              </w:rPr>
              <w:t>respecte d’un de donat com a referè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7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i/>
                <w:i/>
                <w:iCs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Descriu la seua posició en l’espai i ubica objectes, utilitzant de manera precisa els conceptes </w:t>
            </w:r>
            <w:r>
              <w:rPr>
                <w:i/>
                <w:iCs/>
                <w:sz w:val="22"/>
                <w:szCs w:val="22"/>
              </w:rPr>
              <w:t>dins-fora; prop-lluny.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Anomena parts del cos i de la cara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de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Manifesta conductes d’acceptació </w:t>
              <w:br/>
              <w:t>del seu cos i del dels al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cs i activitats proposade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tilitza algunes estratègies per a aprendre a aprendre, com fer preguntes per a obtindre informació, demanar aclariments.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cs i 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prenentatge cooperatiu proposades en la PD.</w:t>
            </w:r>
          </w:p>
        </w:tc>
      </w:tr>
    </w:tbl>
    <w:p>
      <w:pPr>
        <w:pStyle w:val="Heading1"/>
        <w:spacing w:before="0" w:after="18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Se sent part de l’esco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Identifica les diferents dependències de l’escola i els materials propis </w:t>
              <w:br/>
              <w:t>de cada u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de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es tasques que exercixen les persones que treballen a l’esco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des en la PD.</w:t>
            </w:r>
          </w:p>
        </w:tc>
      </w:tr>
      <w:tr>
        <w:trPr>
          <w:trHeight w:val="119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pecta les normes de convivència establides a la classe i a l’esco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cs i 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prenentatge cooperatiu proposades en la PD.</w:t>
            </w:r>
          </w:p>
        </w:tc>
      </w:tr>
      <w:tr>
        <w:trPr>
          <w:trHeight w:val="1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Participa en les activitats grupals de l’escola respectant les nor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cs i 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prenentatge cooperatiu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"/>
          <w:szCs w:val="2"/>
          <w:lang w:val="ca-ES"/>
        </w:rPr>
      </w:pPr>
      <w:r>
        <w:rPr>
          <w:rFonts w:cs="Arial" w:ascii="Arial" w:hAnsi="Arial"/>
          <w:b w:val="false"/>
          <w:sz w:val="2"/>
          <w:szCs w:val="2"/>
          <w:lang w:val="ca-E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tar el sentit de 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ressions orals: ordr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licacions, indicacion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ntén les ordres, explicacions, indicacions, poemes, endevinalles... 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Gaudir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el conte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r i manipular am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cisió elements matemàtic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nombres, dades, element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omètrics…) en situacio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quotidian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econeix situacions del seu medi habitual per a la comprensió o tractament de les quals fa falta la suma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z w:val="22"/>
                <w:szCs w:val="22"/>
                <w:lang w:val="es-ES"/>
              </w:rPr>
              <w:t>Manejar ferrament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alitza les activitats interactives vinculade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Generar estratègies per a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tilitza l’observació, la manipulació i l’exploració per a aconseguir els aprenentatg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sta atenció per a detectar semblances i diferènci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esenvolupar la capacitat de diàleg amb els companys i les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És respectuós amb les opinions dels altr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’esforça i persevera </w:t>
              <w:br/>
              <w:t>en l’aprenentatge propi: atén, participa i fa les activitats amb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rimir la necessitat d’ajuda segons la dificultat de la tas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·licita ajuda, si cal, per a dur a terme les tasqu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interessa pels contes, poemes, cançons, endevinalles... com a font d’enriquiment person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les llet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els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fem les activitats de comprensió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les vocals, els sons de </w:t>
      </w:r>
      <w:r>
        <w:rPr>
          <w:i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 de </w:t>
      </w:r>
      <w:r>
        <w:rPr>
          <w:i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 les lletres </w:t>
      </w:r>
      <w:r>
        <w:rPr>
          <w:i/>
          <w:color w:val="000000"/>
          <w:sz w:val="22"/>
          <w:szCs w:val="22"/>
        </w:rPr>
        <w:t>l, m, i</w:t>
      </w:r>
      <w:r>
        <w:rPr>
          <w:color w:val="000000"/>
          <w:sz w:val="22"/>
          <w:szCs w:val="22"/>
        </w:rPr>
        <w:t xml:space="preserve"> (so vocàlic) i 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en el LA, i presentem targetes de paraules que contenen aquestes llet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els jocs, els recurso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ca 2: </w:t>
      </w:r>
      <w:r>
        <w:rPr>
          <w:sz w:val="22"/>
          <w:szCs w:val="22"/>
        </w:rPr>
        <w:t>Diem quants n’hi ha i comparem objectes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ca 3: </w:t>
      </w:r>
      <w:r>
        <w:rPr>
          <w:sz w:val="22"/>
          <w:szCs w:val="22"/>
        </w:rPr>
        <w:t>Coneixem les parts del cos i de la cara.</w:t>
      </w:r>
    </w:p>
    <w:p>
      <w:pPr>
        <w:pStyle w:val="Normal"/>
        <w:spacing w:before="0" w:after="120"/>
        <w:ind w:left="471" w:hanging="187"/>
        <w:rPr/>
      </w:pPr>
      <w:r>
        <w:rPr>
          <w:b/>
          <w:color w:val="000000"/>
          <w:sz w:val="22"/>
          <w:szCs w:val="22"/>
        </w:rPr>
        <w:t>•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>El cos i els sentits</w:t>
      </w:r>
      <w:r>
        <w:rPr>
          <w:color w:val="000000"/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ca 4: </w:t>
      </w:r>
      <w:r>
        <w:rPr>
          <w:sz w:val="22"/>
          <w:szCs w:val="22"/>
        </w:rPr>
        <w:t>Coneixem els nombres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eixem els nombres del 0 al 5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ca 5: </w:t>
      </w:r>
      <w:r>
        <w:rPr>
          <w:sz w:val="22"/>
          <w:szCs w:val="22"/>
        </w:rPr>
        <w:t>Coneixem les dependències de l’escola i les persones que hi treballen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servem el mural </w:t>
      </w:r>
      <w:r>
        <w:rPr>
          <w:i/>
          <w:sz w:val="22"/>
          <w:szCs w:val="22"/>
        </w:rPr>
        <w:t>L’escola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ca 6: </w:t>
      </w:r>
      <w:r>
        <w:rPr>
          <w:sz w:val="22"/>
          <w:szCs w:val="22"/>
        </w:rPr>
        <w:t>Aprenem a orientar-nos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ca 7: </w:t>
      </w:r>
      <w:r>
        <w:rPr>
          <w:sz w:val="22"/>
          <w:szCs w:val="22"/>
        </w:rPr>
        <w:t>Reforcem l’escriptura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’ortografia i del Taller d’escriptur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complementàri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Llengu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ca 8: </w:t>
      </w:r>
      <w:r>
        <w:rPr>
          <w:sz w:val="22"/>
          <w:szCs w:val="22"/>
        </w:rPr>
        <w:t>Aprenem a sumar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 i les fitxes de reforç i ampliació dels RF de Matemàtiqu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ca 9: </w:t>
      </w:r>
      <w:r>
        <w:rPr>
          <w:sz w:val="22"/>
          <w:szCs w:val="22"/>
        </w:rPr>
        <w:t>Comprovem el que hem aprés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s de la làmina inicial de la unitat per a la detecció d’idees prèvies i la presentació d’alguns dels continguts no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engrescado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, especialment per a presenta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reduït per a l’afermament dels conceptes que es tract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up cooperatiu: agrupar l’alumnat en grups de 3 o 4 i utilitzar les estructures d’aprenentatge cooperatiu suggerides en la guia del professorat per a treballar els principis de definició d’objectiu grupal, interdependència positiva i 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ixació d’hàbits de treball: com resoldre les activitats individuals, preguntar dubtes, com treballar en grups xicotets, etc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ampliació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aderns complementaris del llibre de l’alumnat. A més, es proposa l’ús del material manipulatiu següent per a facilitar l’adquisició dels contingu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s de la unitat: </w:t>
      </w:r>
      <w:r>
        <w:rPr>
          <w:i/>
          <w:color w:val="000000"/>
          <w:sz w:val="22"/>
          <w:szCs w:val="22"/>
        </w:rPr>
        <w:t>El cos i els sentits</w:t>
      </w:r>
      <w:r>
        <w:rPr>
          <w:color w:val="000000"/>
          <w:sz w:val="22"/>
          <w:szCs w:val="22"/>
        </w:rPr>
        <w:t xml:space="preserve"> i </w:t>
      </w:r>
      <w:r>
        <w:rPr>
          <w:i/>
          <w:color w:val="000000"/>
          <w:sz w:val="22"/>
          <w:szCs w:val="22"/>
        </w:rPr>
        <w:t>L’escola.</w:t>
      </w:r>
    </w:p>
    <w:p>
      <w:pPr>
        <w:pStyle w:val="Normal"/>
        <w:spacing w:before="0" w:after="120"/>
        <w:ind w:left="471" w:hanging="187"/>
        <w:rPr/>
      </w:pPr>
      <w:r>
        <w:rPr>
          <w:i/>
          <w:sz w:val="22"/>
          <w:szCs w:val="22"/>
        </w:rPr>
        <w:t>•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locs lògics que ens ajuden a establir relacions de mid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fitxes de parxís, llegums, boles, pals de gelat i altres objectes concrets per a donar suport a la sum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s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0"/>
          <w:lang w:eastAsia="en-U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ts enllaços web recomanats en la proposta didàctica.</w:t>
      </w:r>
    </w:p>
    <w:p>
      <w:pPr>
        <w:pStyle w:val="Normal"/>
        <w:ind w:left="471" w:hanging="18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>•</w:t>
      </w:r>
      <w:r>
        <w:rPr>
          <w:rFonts w:eastAsia="Arial" w:cs="Arial" w:ascii="Arial" w:hAnsi="Arial"/>
          <w:b w:val="false"/>
          <w:sz w:val="22"/>
          <w:szCs w:val="22"/>
          <w:lang w:val="ca-ES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8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25T12:44:00Z</dcterms:modified>
  <cp:revision>3</cp:revision>
  <dc:subject/>
  <dc:title>UNIDAD 1</dc:title>
</cp:coreProperties>
</file>