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la importancia de quererse a uno mismo y de querer a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úa de manera respetable y dig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sus cualidades físicas y aprecia sus virtu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 en equipo, valorando el esfuerzo individual y colec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 su personalidad de manera posi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iona sobre las dificultades y el mejor modo de solventar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, describe y aprecia estrategias de resilie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 el tiempo y ordena las tareas de un modo racio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omporta puntualmente con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rcita su libertad con respeto a las libertades de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esponsabiliza de las decisiones adoptadas con libert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cuáles son las principales pautas para evitar acciden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cómo reaccionar cuando ocurren los accid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afronta una adi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y evita situaciones de pelig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13:41:00Z</dcterms:modified>
  <cp:revision>30</cp:revision>
  <dc:subject/>
  <dc:title>NOMBRE</dc:title>
</cp:coreProperties>
</file>