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con claridad y coherencia opiniones, sentimientos y emociones de manera no verb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mensajes no verbales y su relación con la comunicación de emo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 y entiende la comunicación poniéndose en el lugar del ot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reconoce el valor de una escucha activa y posi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ne respetuosamente sus argu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 sus opiniones de forma eficaz y bien argument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bora en actividades demostrando interés por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te sentimientos con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abla un diálogo respetuoso y abier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el diálogo como medio de comunicación eficaz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ibuye dignidad a quienes lo rodean y los trata en consonan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stra una actitud tolerante hacia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el sentido de la justi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a de actuar de una manera justa respecto a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13:35:00Z</dcterms:modified>
  <cp:revision>31</cp:revision>
  <dc:subject/>
  <dc:title>NOMBRE</dc:title>
</cp:coreProperties>
</file>