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, identifica y relaciona las partes de una casa con la imag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diferentes dependencias de una ca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acciones que se realizan en cada dependencia de una ca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laciona los objetos con las dependencias correspondie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nombra las diferentes profesiones que intervienen en la construcción de una ca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cada profesión con la labor que reali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ferentes materiales que se utilizan para la construcción de una ca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ferentes tipos de ca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vocabulario y lo emplea adecuadamente en relación con la ca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una seri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18T11:57:00Z</cp:lastPrinted>
  <dcterms:modified xsi:type="dcterms:W3CDTF">2014-07-18T09:57:00Z</dcterms:modified>
  <cp:revision>32</cp:revision>
  <dc:subject/>
  <dc:title>NOMBRE</dc:title>
</cp:coreProperties>
</file>