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meaning and function of machines and too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machines and tools and match them to what they are used f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Classify machines and tools according to the jobs and professions that use the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need for energy to make machines work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tools and understand that they are operated by human powe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and name technological inventions and know what they are used f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meaning of Inter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and name the components of a comput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 and acquire vocabulary concerning machines, tools and new technolog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Show interest in the use of new technolog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6:00Z</dcterms:created>
  <dc:creator>aguerra</dc:creator>
  <dc:description/>
  <dc:language>en-US</dc:language>
  <cp:lastModifiedBy>Alicia Guerra Teran</cp:lastModifiedBy>
  <cp:lastPrinted>2014-08-14T13:55:00Z</cp:lastPrinted>
  <dcterms:modified xsi:type="dcterms:W3CDTF">2014-08-14T11:55:00Z</dcterms:modified>
  <cp:revision>6</cp:revision>
  <dc:subject/>
  <dc:title>NOMBRE</dc:title>
</cp:coreProperties>
</file>