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una investigación sobre las Olimpi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el coloquio aportando sus ideas y respetando el turno de palab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un decimal por un na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ltiplica por 10, 100, </w:t>
            </w:r>
            <w:r>
              <w:rPr>
                <w:spacing w:val="2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000, números con una, dos o tres cifras dec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xima a las décimas el cociente de una división entre números natu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xima a las centésimas el cociente de una división entre números natu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xima a las décimas el cociente de un decimal entre un na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xima a las centésimas el cociente de un decimal entre un natu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entre 10 números dec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entre 100 números dec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vide entre </w:t>
            </w:r>
            <w:r>
              <w:rPr>
                <w:spacing w:val="2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000 números dec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de números decimales con una sola operación (multiplicación o división)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con varias operaciones de números dec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19 a números de dos cifras y de tre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19 a números de dos cifras y de tre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calculadora para realizar oper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calculadora para comprobar result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los datos necesarios para resolver problema con datos innecesari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7T16:29:00Z</dcterms:modified>
  <cp:revision>31</cp:revision>
  <dc:subject/>
  <dc:title>NOMBRE</dc:title>
</cp:coreProperties>
</file>