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bra y explica los rasgos característicos de los humanos atendiendo a criterios de alimentación, desarrollo embrionario y medio en los que vivi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las características diferenciadoras de la especie humana. Comprende y explica tareas que podemos realizar gracias a nuestros rasgos diferenc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noce el cerebro como un órgano singular y enumera y explica algunas de las funciones asociadas a é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los aparatos del cuerpo humano, describe las tareas que realizan y los asocia a las funciones vitales de nutrición, relación y reprodu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y nombra los principales órganos que forman los distintos apar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a cronológicamente las etapas de la vida de una persona y les asigna sus caracterí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recia distintas manifestaciones artísticas cuyo tema central es la figura hu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curiosidad por conocer el funcionamiento de su propio cuerpo: investigando, participando en tareas de grupo, planteando sus dudas y buscando informaciones en distintos sopo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iesta respeto y aceptación ante las diferencias corp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la morfología humana, expresa conocimientos y opiniones de forma oral y escrita, y muestra interés por la lectura de textos sobre el ser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, operaciones y estrategias matemáticos para confeccionar e interpretar tablas de datos sobre cambios en la estatura y en la masa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6:53:00Z</dcterms:modified>
  <cp:revision>31</cp:revision>
  <dc:subject/>
  <dc:title>NOMBRE</dc:title>
</cp:coreProperties>
</file>