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e la Naturalez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e la Naturalez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lang w:val="es-ES_tradnl"/>
        </w:rPr>
      </w:pPr>
      <w:r>
        <w:rPr>
          <w:rFonts w:cs="Arial"/>
          <w:color w:val="231F20"/>
          <w:lang w:val="es-ES_tradnl"/>
        </w:rPr>
        <w:t>L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valuación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eb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ir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nfocad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mejorar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prendizaj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los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lumnos,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par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lo e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necesario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iversificar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la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herramienta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y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programar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tiempo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y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spacio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n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ula para la evaluación de los procesos de aprendizaje.</w:t>
      </w:r>
    </w:p>
    <w:p>
      <w:pPr>
        <w:pStyle w:val="Normal"/>
        <w:spacing w:lineRule="exact" w:line="170"/>
        <w:ind w:left="284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Proponemos aquí algunas herramientas para la evaluación de desempeños competenciales, criterios de evaluación y estándares de aprendizaje. Unas serán para el desarrollo común de competencias en todas las áreas, otras para la evaluación de los aprendizajes concretos puestos en práctica en las distintas asignaturas.</w:t>
      </w:r>
    </w:p>
    <w:p>
      <w:pPr>
        <w:pStyle w:val="Ttulofilete"/>
        <w:rPr>
          <w:rFonts w:cs="Arial"/>
          <w:color w:val="231F20"/>
          <w:sz w:val="22"/>
          <w:szCs w:val="22"/>
          <w:u w:val="none"/>
          <w:lang w:val="es-ES_tradnl"/>
        </w:rPr>
      </w:pPr>
      <w:r>
        <w:rPr>
          <w:rFonts w:cs="Arial"/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Evaluación del trabajo en equipo cooperativ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coevaluación sobre los miembros del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coevaluación del trabajo en grup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xpresión oral en una exposición sobre una tarea realizad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sobre la responsabilidad en las tare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u emprendedor y autonomí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valuación de murales y trabajos artístico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uso de herramientas tecnológicas y búsqueda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  <w:lang w:val="es-ES_tradnl"/>
        </w:rPr>
        <w:t>Herramientas específicas del área de Ciencias de la Naturaleza en 3.º de Primaria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Autoevaluación de aprendizaje y aplicación de experiencias para comprobar y medir cambios en el cuerpo. 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Diana de autoevaluación del «Cuaderno de campo de nuestros animales». 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 la búsqueda de información sobre los animal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Coevaluación del trabajo sobre la cría de ganad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Coevaluación de la exposición de trabajos sobre la cría de ganado y animal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Escala de observación de la «Regla de las tres erres»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sobre el aprendizaje de las máquina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Reflexión y autoevaluación sobre los aprendizajes de las máquinas. 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Registro sobre participación e intervención en temáticas del área. 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0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Guion para portfolio para la recogida de evidencias de estándares de aprendizaje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EVALUACIÓN DEL TRABAJO EN EQUIPO COOPERATIVO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619"/>
        <w:gridCol w:w="1167"/>
        <w:gridCol w:w="1168"/>
        <w:gridCol w:w="1168"/>
        <w:gridCol w:w="749"/>
        <w:gridCol w:w="4820"/>
      </w:tblGrid>
      <w:tr>
        <w:trPr>
          <w:trHeight w:val="586" w:hRule="atLeast"/>
        </w:trPr>
        <w:tc>
          <w:tcPr>
            <w:tcW w:w="9457" w:type="dxa"/>
            <w:gridSpan w:val="5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VISIÓN DEL FUNCIONAMIENTO DEL EQUIPO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¿Cómo funciona nuestro equi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cesita mejor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i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uy </w:t>
              <w:br/>
              <w:t>bien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¿Hemos aprendido todo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ALORACIÓN GLOBAL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 ¿Hemos utilizado el tiemp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¿Hemos acabado el trabajo a tiemp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¿Nos hemos ayudad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¿Hemos progresado en nuestros objetivos grupale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V.º B.º PROFESOR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 ¿Hemos cumplido cada uno nuestro compromiso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¿Ha desempeñado cada uno su cargo correctament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26"/>
      </w:tblGrid>
      <w:tr>
        <w:trPr>
          <w:trHeight w:val="544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Reflexionamos: </w:t>
            </w:r>
          </w:p>
        </w:tc>
      </w:tr>
      <w:tr>
        <w:trPr>
          <w:trHeight w:val="490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es lo que hacemos especialmente bien?</w:t>
            </w:r>
          </w:p>
        </w:tc>
      </w:tr>
      <w:tr>
        <w:trPr>
          <w:trHeight w:val="517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debemos mejorar?</w:t>
            </w:r>
          </w:p>
        </w:tc>
      </w:tr>
      <w:tr>
        <w:trPr>
          <w:trHeight w:val="555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Qué nos proponemos para el próximo plan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2.  DIANA DE COEVALUACIÓN SOBRE LOS MIEMBROS DEL GRUPO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59410</wp:posOffset>
                </wp:positionH>
                <wp:positionV relativeFrom="paragraph">
                  <wp:posOffset>67945</wp:posOffset>
                </wp:positionV>
                <wp:extent cx="6964045" cy="5876925"/>
                <wp:effectExtent l="5080" t="5080" r="5080" b="5080"/>
                <wp:wrapNone/>
                <wp:docPr id="7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5877000"/>
                          <a:chOff x="0" y="0"/>
                          <a:chExt cx="6964200" cy="58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4200" cy="58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8840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Ha respet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las opinion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de los demá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Ha disfrut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en el trabaj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en equipo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510660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Ha mostrado una actitud correcta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3320" y="2536920"/>
                              <a:ext cx="12808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Ha particip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y aportado idea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1320" y="1026720"/>
                            <a:ext cx="301680" cy="133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20" y="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" y="49140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5480"/>
                              <a:ext cx="28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-28.3pt;margin-top:5.35pt;width:548.35pt;height:462.75pt" coordorigin="-566,107" coordsize="10967,9255">
                <v:group id="shape_0" alt="28 Grupo" style="position:absolute;left:-566;top:107;width:10967;height:92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66;top:4183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Ha respetad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las opinione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de los demá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35;top:107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Ha disfrutad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en el trabaj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en equip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0;top:8149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Ha mostrado una actitud correc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4;top:4102;width:2016;height:12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Ha participad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y aportado ide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6 Grupo" style="position:absolute;left:4869;top:1724;width:475;height:2100">
                  <v:shape id="shape_0" stroked="f" o:allowincell="f" style="position:absolute;left:4896;top:1724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6;top:2498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9;top:3449;width:44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2"/>
          <w:szCs w:val="22"/>
        </w:rPr>
        <w:t xml:space="preserve">Nombres: </w: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ul       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42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e    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42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000760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Amarillo 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jo        ________________________________________</w:t>
      </w:r>
    </w:p>
    <w:p>
      <w:pPr>
        <w:pStyle w:val="Normal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DE COEVALUACIÓN DEL TRABAJO EN GRUP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1"/>
        <w:gridCol w:w="1579"/>
        <w:gridCol w:w="1579"/>
        <w:gridCol w:w="1580"/>
        <w:gridCol w:w="1579"/>
        <w:gridCol w:w="1580"/>
        <w:gridCol w:w="1579"/>
        <w:gridCol w:w="1577"/>
      </w:tblGrid>
      <w:tr>
        <w:trPr>
          <w:trHeight w:val="50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o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¿Guarda silencio para escucharte cuando hablas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¿Aporta buenas ideas para </w:t>
              <w:br/>
              <w:t>el trabajo del grupo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¿Ha traído los materiales necesarios?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¿Ha trabajado bien todo </w:t>
              <w:br/>
              <w:t>el tiempo en grupo?</w:t>
            </w:r>
          </w:p>
        </w:tc>
      </w:tr>
      <w:tr>
        <w:trPr>
          <w:trHeight w:val="19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RÚBRICA DE EXPRESIÓN ORAL EN UNA EXPOSICIÓN SOBRE UNA TAREA REALIZADA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3"/>
        <w:gridCol w:w="3350"/>
        <w:gridCol w:w="3333"/>
        <w:gridCol w:w="335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luidez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 expresa fluidamente, sin titubeos, pausas o dudas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 expresarse hace alguna pausa para pensar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 xml:space="preserve">Titubea de vez en cuando </w:t>
              <w:br/>
              <w:t>y realiza más de una pausa al expresarse oralmente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Le cuesta hacer un discurso fluido. Se para constantemente y hace largas pausas sin que parezca poder empezar a hablar de nuevo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xplicación de los pasos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 expuesto los pasos realizados en la elaboración de la actividad de manera organizada lógica y cronológicamente. Ha explicado cada paso detalladamente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 realizado una exposición un poco desorganizada: se le olvidaba algún paso, o no ha detallado todo o no ha seguido en todos los casos el orden cronológico. Han sido necesarias algunas preguntas para dirigirle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transmitido los pasos con mucha dificultad y ha necesitado ser guiado mediante preguntas para completar </w:t>
              <w:br/>
              <w:t>y ordenar la explicación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ha sido capaz de transmitir de manera lógica la exposición de los pasos seguidos ni siquiera mediante preguntas guiadas.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za de vocabulari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vocabulario empleado por el alumno es rico, amplio y variado para su edad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variado, poco repetitivo y adecuado para su edad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No muestra mucha riqueza de vocabulario, usa algunas palabras de manera inadecuada o no encuentra las que necesita para expresarse en algunas ocasione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pobre. En la mayoría de las ocasiones no encuentra palabras para expresar lo que desearía decir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 y sin repeticiones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, pero repite alguna de las ideas expresadas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discurso es breve, aunque conciso y no repetitivo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Su discurso es muy breve, tan solo expresa una idea de manera repetitiva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RÚBRICA DE LA EXPRESIÓN ESCR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0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14"/>
        <w:gridCol w:w="3315"/>
        <w:gridCol w:w="3315"/>
        <w:gridCol w:w="3315"/>
      </w:tblGrid>
      <w:tr>
        <w:trPr>
          <w:trHeight w:val="263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El texto contiene todas las partes sugeridas por el profesor: título, comienzo, desarrollo </w:t>
              <w:br/>
              <w:t>y finaliz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xto le faltan dos o tres partes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sin elaboración y sin título.</w:t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Elementos trabajados durante </w:t>
              <w:br/>
              <w:t>la unida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texto el alumno hace referencia a lo trabajado en la unidad con detalles de cuestiones que ha aprendido o que le han llamado la aten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Solo nombra por encima algún aspecto trabajado en la unidad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ocabulario emplead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Signos </w:t>
              <w:br/>
              <w:t>de puntuació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Utiliza correctamente los signos de puntuación (comas, puntos </w:t>
              <w:br/>
              <w:t xml:space="preserve">y signos de interrogación </w:t>
              <w:br/>
              <w:t>o exclamación)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correctamente los signos de puntuación, pero presenta algunos error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a mayoría de las ocasiones no utiliza correctamente los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za los signos de puntuación o lo hace siempre de manera incorrecta.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cción ortográf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está escrito sin errores ortográficos significativos. Uso correcto de las mayúsculas y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ene algunos errores ortográficos, pero no de mayúsculas o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algún error de mayúsculas o signos de puntuació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AUTOEVALUACIÓN SOBRE LA RESPONSABILIDAD EN LAS TARE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2" w:hanging="0"/>
        <w:rPr>
          <w:sz w:val="22"/>
          <w:szCs w:val="22"/>
        </w:rPr>
      </w:pPr>
      <w:r>
        <w:rPr>
          <w:sz w:val="22"/>
          <w:szCs w:val="22"/>
        </w:rPr>
        <w:t xml:space="preserve">Pon una X según tu respues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63"/>
        <w:gridCol w:w="1063"/>
        <w:gridCol w:w="6543"/>
      </w:tblGrid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ARROLLO DE LAS TARE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R QUÉ</w:t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hecho las tareas que se me han pedido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entendido todo lo que me pedían en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encontrado dificultades en la realización de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pedido ayuda en casa para realizar alguna de las tare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é la tarea y la presenté cuando me la pidieron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  <w:t>¿Cómo podría mejor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RÚBRICA DE ESPÍRITU EMPRENDEDOR Y AUTONOMÍ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3"/>
        <w:gridCol w:w="3054"/>
        <w:gridCol w:w="3053"/>
        <w:gridCol w:w="3054"/>
      </w:tblGrid>
      <w:tr>
        <w:trPr>
          <w:trHeight w:val="380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Se desenvuelve con autonomía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Hace uso de sus recursos personales para el desarrollo de las actividades y las tareas propue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ita supervisión para la organización de sus tareas, pero las desarrolla haciendo uso de sus recursos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a ayuda en numerosas ocasiones para la realización de las actividades propuesta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ita supervisión constante y ayuda para la realización de sus tareas. </w:t>
            </w:r>
          </w:p>
        </w:tc>
      </w:tr>
      <w:tr>
        <w:trPr>
          <w:trHeight w:val="17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onoce y hace uso de sus fortalezas y de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dentifica sus fortalezas </w:t>
              <w:br/>
              <w:t xml:space="preserve">y debilidades personales </w:t>
              <w:br/>
              <w:t xml:space="preserve">y las gestiona de manera eficaz en la realización de sus trabajo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ce uso de sus fortalezas y debilidades de manera poco consciente para la realización eficaz de sus trabajos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fortalezas y debilidades pero de modo poco realista o no hace uso de este conocimiento en busca de la eficacia en la realización de sus trabajos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identifica sus fortalezas y debilidades. </w:t>
            </w:r>
          </w:p>
        </w:tc>
      </w:tr>
      <w:tr>
        <w:trPr>
          <w:trHeight w:val="19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onfía en sus aptitudes y habilidade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Afronta sus tareas con seguridad. Muestra confianza en sus aptitudes </w:t>
              <w:br/>
              <w:t xml:space="preserve">y habilidades para realizar un trabajo y superar las dificultades que surgen en él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uestra confianza en sus aptitudes y habilidades, pero en ocasiones, ante las dificultades, necesita que se le refuerce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fronta con igual seguridad todas las tareas, dependiendo del tipo de tarea o de su contenido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uestra inseguridad a la hora de afrontar sus tareas, lo que paraliza o entorpece su trabaj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RÚBRICA DE EVALUACIÓN DE MURALES Y TRABAJOS ARTÍSTIC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700"/>
        <w:gridCol w:w="3037"/>
        <w:gridCol w:w="3066"/>
        <w:gridCol w:w="3051"/>
        <w:gridCol w:w="3052"/>
      </w:tblGrid>
      <w:tr>
        <w:trPr>
          <w:trHeight w:val="404" w:hRule="atLeast"/>
          <w:cantSplit w:val="true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decuación al contenido y context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recoge los aspectos más relevantes del contenido trabajado y lo conecta con la situación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está contextualizado y acorde a la situación, pero no recoge los aspectos más relevantes del contenido trabajado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no está contextualizado, pero recoge alguno de los contenidos trabajado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está descontextualizado y no se ajusta al contenido trabajado.</w:t>
            </w:r>
          </w:p>
        </w:tc>
      </w:tr>
      <w:tr>
        <w:trPr>
          <w:trHeight w:val="734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 de la informaci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muy bien organizada, con orden y fácil de leer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 información está bien organizada aunque falta claridad a la hora de leer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formación está desordenada aunque existe claridad a la hora de leer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 información está desordenada y difícil de leer.</w:t>
            </w:r>
          </w:p>
        </w:tc>
      </w:tr>
      <w:tr>
        <w:trPr>
          <w:trHeight w:val="1015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mágen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jan muy bien el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imágene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apropiadas, reflejan el tema abordado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a 8 imágen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as imágenes no abordan el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 6 imágene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on apropiadas ya que no abordan el tema. Menos de 4 imágenes.</w:t>
            </w:r>
          </w:p>
        </w:tc>
      </w:tr>
      <w:tr>
        <w:trPr>
          <w:trHeight w:val="129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está bien presentado, limpio con  especial cuidado en el orden y la estética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no está del todo limpio, pero se aprecia esfuerzo en el orden y limpieza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presenta correcciones con tachones y manchas aunque se aprecia la intención de haber solucionado las dificultade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está sucio y descuidado y no se observa intención de haber procurado hacerlo de forma correcta.</w:t>
            </w:r>
          </w:p>
        </w:tc>
      </w:tr>
      <w:tr>
        <w:trPr>
          <w:trHeight w:val="116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reatividad en la utilización de material y recu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 optimizado el uso de materiales  y recursos a su alcance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utilizado todos los materiales y recursos posibles disponibl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ha preocupado por la utilización de los materiales, pero ha usado los correctos en algún caso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aprovechado las posibilidades de materiales y recursos disponibl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AUTOEVALUACIÓN DEL USO DE HERRAMIENTAS TECNOLÓGICAS Y BÚSQUEDA DE INFORMACIÓ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874"/>
        <w:gridCol w:w="2874"/>
        <w:gridCol w:w="2875"/>
      </w:tblGrid>
      <w:tr>
        <w:trPr>
          <w:trHeight w:val="602" w:hRule="atLeast"/>
          <w:cantSplit w:val="true"/>
        </w:trPr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Lo hago con un poco </w:t>
              <w:br/>
              <w:t>de ayud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e tienen que ayudar mucho</w:t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tro en Internet en el dispositiv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tro en una página para busca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scribo las palabras que necesito para encontrar informació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  <w:t>Encuentro aquello que busco y lo le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Responder sí o no:</w:t>
      </w:r>
    </w:p>
    <w:p>
      <w:pPr>
        <w:pStyle w:val="Normal"/>
        <w:ind w:left="142" w:hanging="0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181"/>
      </w:tblGrid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reguntado a varias personas sobre el tema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anotado todo lo que me han contado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das las informaciones me han parecido bie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reguntado a las personas cómo sabían lo que me contaba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pedido a alguna persona que me busque esa informació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 sabido decir por qué me fiaba más de lo que me han contado las distintas persona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Ciencias</w:t>
        <w:br/>
        <w:t>de la Naturaleza 3º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AUTOEVALUACIÓN DE APRENDIZAJE Y APLICACIÓN DE EXPERIENCIAS PARA COMPROBAR Y MEDIR CAMBIOS EN EL CUERP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2" w:hanging="0"/>
        <w:rPr>
          <w:sz w:val="22"/>
          <w:szCs w:val="22"/>
        </w:rPr>
      </w:pPr>
      <w:r>
        <w:rPr>
          <w:sz w:val="22"/>
          <w:szCs w:val="22"/>
        </w:rPr>
        <w:t>Señala con una X</w:t>
      </w:r>
    </w:p>
    <w:p>
      <w:pPr>
        <w:pStyle w:val="Normal"/>
        <w:ind w:left="32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0"/>
        <w:gridCol w:w="2920"/>
        <w:gridCol w:w="2920"/>
      </w:tblGrid>
      <w:tr>
        <w:trPr>
          <w:trHeight w:val="10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I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é en qué consiste la experienc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uedo explicar en qué consiste la experiencia con mis palabr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Puedo realizar la experiencia</w:t>
              <w:br/>
              <w:t xml:space="preserve"> a mis compañero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Puedo realizar la experiencia a mí mismo</w:t>
            </w:r>
          </w:p>
        </w:tc>
      </w:tr>
      <w:tr>
        <w:trPr>
          <w:trHeight w:val="10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edir latidos del corazó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  <w:p>
            <w:pPr>
              <w:pStyle w:val="Normal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  <w:p>
            <w:pPr>
              <w:pStyle w:val="Normal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  <w:p>
            <w:pPr>
              <w:pStyle w:val="Normal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  <w:p>
            <w:pPr>
              <w:pStyle w:val="Normal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  <w:p>
            <w:pPr>
              <w:pStyle w:val="Normal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  <w:p>
            <w:pPr>
              <w:pStyle w:val="Normal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  <w:p>
            <w:pPr>
              <w:pStyle w:val="Normal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 </w:t>
            </w:r>
          </w:p>
        </w:tc>
      </w:tr>
      <w:tr>
        <w:trPr>
          <w:trHeight w:val="10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edir las respiracion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 </w:t>
            </w:r>
          </w:p>
        </w:tc>
      </w:tr>
      <w:tr>
        <w:trPr>
          <w:trHeight w:val="10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mprobar los cambios en las pupil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IANA DE AUTOEVALUACIÓN DEL «CUADERNO DE CAMPO DE NUESTROS ANIMALES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945</wp:posOffset>
                </wp:positionH>
                <wp:positionV relativeFrom="paragraph">
                  <wp:posOffset>13335</wp:posOffset>
                </wp:positionV>
                <wp:extent cx="8784590" cy="55359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4720" cy="5536080"/>
                          <a:chOff x="0" y="0"/>
                          <a:chExt cx="8784720" cy="5536080"/>
                        </a:xfrm>
                      </wpg:grpSpPr>
                      <wps:wsp>
                        <wps:cNvSpPr txBox="1"/>
                        <wps:spPr>
                          <a:xfrm>
                            <a:off x="0" y="2338560"/>
                            <a:ext cx="209304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a ficha del animal presenta limpieza, cuida el orden y la estética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0"/>
                            <a:ext cx="21456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e realizado el estudio del animal elegido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4848120"/>
                            <a:ext cx="2197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e tomado notas del animal observado (alimentación, relación, lugar donde vive…)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0320" y="2190240"/>
                            <a:ext cx="217440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e realizado tres observaciones del animal en diferentes épocas del año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819720"/>
                            <a:ext cx="216360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e planificado tres observaciones del animal en diferentes épocas del año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3560" y="3671640"/>
                            <a:ext cx="21603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e observado al animal sin molestarlo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764160"/>
                            <a:ext cx="21819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e realizado dibujos con respecto al animal y a los aspectos anotados y los he colore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956880"/>
                            <a:ext cx="202248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as notas realizadas presentan una buena caligrafía y ortografía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.05pt;width:691.7pt;height:435.9pt" coordorigin="107,21" coordsize="13834,8718">
                <v:shape id="shape_0" fillcolor="white" stroked="t" o:allowincell="f" style="position:absolute;left:107;top:3704;width:3295;height:10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a ficha del animal presenta limpieza, cuida el orden y la estét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2;top:21;width:3378;height:7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e realizado el estudio del animal elegi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2;top:7656;width:3460;height:10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e tomado notas del animal observado (alimentación, relación, lugar donde vive…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7;top:3470;width:3423;height:9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e realizado tres observaciones del animal en diferentes épocas del añ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6;top:1312;width:3406;height:10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e planificado tres observaciones del animal en diferentes épocas del añ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22;top:5803;width:3401;height: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e observado al animal sin molestar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;top:5949;width:3435;height:1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e realizado dibujos con respecto al animal y a los aspectos anotados y los he colore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;top:1528;width:3184;height:10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as notas realizadas presentan una buena caligrafía y ortografí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322195</wp:posOffset>
            </wp:positionH>
            <wp:positionV relativeFrom="paragraph">
              <wp:posOffset>24765</wp:posOffset>
            </wp:positionV>
            <wp:extent cx="4236720" cy="4236720"/>
            <wp:effectExtent l="0" t="0" r="0" b="0"/>
            <wp:wrapSquare wrapText="bothSides"/>
            <wp:docPr id="2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04280</wp:posOffset>
                </wp:positionH>
                <wp:positionV relativeFrom="paragraph">
                  <wp:posOffset>62865</wp:posOffset>
                </wp:positionV>
                <wp:extent cx="3242310" cy="3587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0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al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egular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ien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uy bie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pt;height:28.25pt;mso-wrap-distance-left:9.05pt;mso-wrap-distance-right:9.05pt;mso-wrap-distance-top:0pt;mso-wrap-distance-bottom:0pt;margin-top:4.95pt;mso-position-vertical-relative:text;margin-left:496.4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0. </w:t>
                      </w:r>
                      <w:r>
                        <w:rPr>
                          <w:sz w:val="22"/>
                          <w:szCs w:val="22"/>
                        </w:rPr>
                        <w:t xml:space="preserve">Mal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sz w:val="22"/>
                          <w:szCs w:val="22"/>
                        </w:rPr>
                        <w:t xml:space="preserve">Regular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sz w:val="22"/>
                          <w:szCs w:val="22"/>
                        </w:rPr>
                        <w:t xml:space="preserve">Bien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3: </w:t>
                      </w:r>
                      <w:r>
                        <w:rPr>
                          <w:sz w:val="22"/>
                          <w:szCs w:val="22"/>
                        </w:rPr>
                        <w:t>Muy 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AUTOEVALUACIÓN DE LA BÚSQUEDA DE INFORMACIÓN SOBRE LOS ANIM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2475"/>
        <w:gridCol w:w="2551"/>
        <w:gridCol w:w="2410"/>
      </w:tblGrid>
      <w:tr>
        <w:trPr>
          <w:trHeight w:val="404" w:hRule="atLeast"/>
        </w:trPr>
        <w:tc>
          <w:tcPr>
            <w:tcW w:w="744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BIEN</w:t>
            </w:r>
          </w:p>
        </w:tc>
        <w:tc>
          <w:tcPr>
            <w:tcW w:w="255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REGULAR</w:t>
            </w:r>
          </w:p>
        </w:tc>
        <w:tc>
          <w:tcPr>
            <w:tcW w:w="241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MAL</w:t>
            </w:r>
          </w:p>
        </w:tc>
      </w:tr>
      <w:tr>
        <w:trPr>
          <w:trHeight w:val="170" w:hRule="exact"/>
        </w:trPr>
        <w:tc>
          <w:tcPr>
            <w:tcW w:w="7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ctarme a Internet a través de un programa navegador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r un buscador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ir el nombre del animal en la página del buscador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cionar una dirección o varias para buscar la información necesaria sobre el animal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er la información del animal necesaria para responder a las preguntas sobre el animal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uir una foto del animal e imprimir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36"/>
        <w:gridCol w:w="7277"/>
      </w:tblGrid>
      <w:tr>
        <w:trPr/>
        <w:tc>
          <w:tcPr>
            <w:tcW w:w="7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En qué páginas has encontrado la información necesaria para responder a las preguntas sobre el animal?</w:t>
            </w:r>
          </w:p>
        </w:tc>
        <w:tc>
          <w:tcPr>
            <w:tcW w:w="23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has hecho la búsqueda de información del animal?</w:t>
            </w:r>
          </w:p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b/>
                <w:color w:val="FFFFFF"/>
                <w:sz w:val="22"/>
                <w:szCs w:val="22"/>
                <w:lang w:val="ca-ES"/>
              </w:rPr>
              <w:t xml:space="preserve">  </w:t>
            </w:r>
            <w:r>
              <w:rPr>
                <w:b/>
                <w:color w:val="FFFFFF"/>
                <w:sz w:val="22"/>
                <w:szCs w:val="22"/>
              </w:rPr>
              <w:t>Solo.</w:t>
            </w:r>
          </w:p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b/>
                <w:color w:val="FFFFFF"/>
                <w:sz w:val="22"/>
                <w:szCs w:val="22"/>
                <w:lang w:val="ca-ES"/>
              </w:rPr>
              <w:t xml:space="preserve">  </w:t>
            </w:r>
            <w:r>
              <w:rPr>
                <w:b/>
                <w:color w:val="FFFFFF"/>
                <w:sz w:val="22"/>
                <w:szCs w:val="22"/>
              </w:rPr>
              <w:t>Con alguna ayuda.</w:t>
            </w:r>
          </w:p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b/>
                <w:color w:val="FFFFFF"/>
                <w:sz w:val="22"/>
                <w:szCs w:val="22"/>
                <w:lang w:val="ca-ES"/>
              </w:rPr>
              <w:t xml:space="preserve">  </w:t>
            </w:r>
            <w:r>
              <w:rPr>
                <w:b/>
                <w:color w:val="FFFFFF"/>
                <w:sz w:val="22"/>
                <w:szCs w:val="22"/>
              </w:rPr>
              <w:t>Con mucha ayuda.</w:t>
            </w:r>
          </w:p>
        </w:tc>
        <w:tc>
          <w:tcPr>
            <w:tcW w:w="23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En qué páginas has encontrado la información necesaria para responder a las preguntas sobre el animal?</w:t>
            </w:r>
          </w:p>
        </w:tc>
        <w:tc>
          <w:tcPr>
            <w:tcW w:w="23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Cómo has hecho la búsqueda de información del animal?</w:t>
            </w:r>
          </w:p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b/>
                <w:color w:val="FFFFFF"/>
                <w:sz w:val="22"/>
                <w:szCs w:val="22"/>
                <w:lang w:val="ca-ES"/>
              </w:rPr>
              <w:t xml:space="preserve">  </w:t>
            </w:r>
            <w:r>
              <w:rPr>
                <w:b/>
                <w:color w:val="FFFFFF"/>
                <w:sz w:val="22"/>
                <w:szCs w:val="22"/>
              </w:rPr>
              <w:t>Solo.</w:t>
            </w:r>
          </w:p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b/>
                <w:color w:val="FFFFFF"/>
                <w:sz w:val="22"/>
                <w:szCs w:val="22"/>
                <w:lang w:val="ca-ES"/>
              </w:rPr>
              <w:t xml:space="preserve">  </w:t>
            </w:r>
            <w:r>
              <w:rPr>
                <w:b/>
                <w:color w:val="FFFFFF"/>
                <w:sz w:val="22"/>
                <w:szCs w:val="22"/>
              </w:rPr>
              <w:t>Con alguna ayuda.</w:t>
            </w:r>
          </w:p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b/>
                <w:color w:val="FFFFFF"/>
                <w:sz w:val="22"/>
                <w:szCs w:val="22"/>
                <w:lang w:val="ca-ES"/>
              </w:rPr>
              <w:t xml:space="preserve">  </w:t>
            </w:r>
            <w:r>
              <w:rPr>
                <w:b/>
                <w:color w:val="FFFFFF"/>
                <w:sz w:val="22"/>
                <w:szCs w:val="22"/>
              </w:rPr>
              <w:t>Con mucha ayuda.</w:t>
            </w:r>
          </w:p>
        </w:tc>
        <w:tc>
          <w:tcPr>
            <w:tcW w:w="23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COEVALUACIÓN DEL TRABAJO SOBRE LA CRÍA DE GANADO</w:t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Nombre del alumno evaluado: </w:t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Nombre del alumno evaluador: 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85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15"/>
        <w:gridCol w:w="236"/>
        <w:gridCol w:w="2537"/>
        <w:gridCol w:w="1985"/>
      </w:tblGrid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Qué animal habéis trabajado?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sí o n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30" w:hRule="atLeast"/>
        </w:trPr>
        <w:tc>
          <w:tcPr>
            <w:tcW w:w="148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9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stá de acuerdo con el animal que habéis escogido.</w:t>
            </w:r>
          </w:p>
        </w:tc>
        <w:tc>
          <w:tcPr>
            <w:tcW w:w="23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 investigado sobre el animal escogido.</w:t>
            </w:r>
          </w:p>
        </w:tc>
        <w:tc>
          <w:tcPr>
            <w:tcW w:w="23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770" w:firstLine="67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 traído información sobre el animal escogido.</w:t>
            </w:r>
          </w:p>
        </w:tc>
        <w:tc>
          <w:tcPr>
            <w:tcW w:w="23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 traído información sobre las características del animal seleccionado.</w:t>
            </w:r>
          </w:p>
        </w:tc>
        <w:tc>
          <w:tcPr>
            <w:tcW w:w="23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 traído información sobre los lugares en los que vive el animal seleccionado.</w:t>
            </w:r>
          </w:p>
        </w:tc>
        <w:tc>
          <w:tcPr>
            <w:tcW w:w="23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 traído información sobre la alimentación del animal seleccionado.</w:t>
            </w:r>
          </w:p>
        </w:tc>
        <w:tc>
          <w:tcPr>
            <w:tcW w:w="23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 traído información sobre los cuidados veterinarios y el aprovechamiento del animal seleccionado.</w:t>
            </w:r>
          </w:p>
        </w:tc>
        <w:tc>
          <w:tcPr>
            <w:tcW w:w="23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 traído fotografías relacionadas con los aspectos trabajados sobre el animal seleccionado.</w:t>
            </w:r>
          </w:p>
        </w:tc>
        <w:tc>
          <w:tcPr>
            <w:tcW w:w="23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 escrito textos que resumen las ideas principales sobre el animal seleccionado.</w:t>
            </w:r>
          </w:p>
        </w:tc>
        <w:tc>
          <w:tcPr>
            <w:tcW w:w="23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 hecho la presentación del trabajo en el ordenador usando algunas diapositivas (escribiendo las ideas y poniendo fotos) o en un mural.</w:t>
            </w:r>
          </w:p>
        </w:tc>
        <w:tc>
          <w:tcPr>
            <w:tcW w:w="23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 sabe lo que tiene que exponer a los compañeros sobre lo que habéis trabajado.</w:t>
            </w:r>
          </w:p>
        </w:tc>
        <w:tc>
          <w:tcPr>
            <w:tcW w:w="23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 gusta trabajar en parejas.</w:t>
            </w:r>
          </w:p>
        </w:tc>
        <w:tc>
          <w:tcPr>
            <w:tcW w:w="23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¿Qué destacarías de lo que ha hecho tu compañero en el trabajo? </w:t>
      </w:r>
    </w:p>
    <w:p>
      <w:pPr>
        <w:pStyle w:val="Normal"/>
        <w:tabs>
          <w:tab w:val="clear" w:pos="720"/>
          <w:tab w:val="left" w:pos="12616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12616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COEVALUACIÓN DE LA EXPOSICIÓN DE TRABAJOS SOBRE LA CRÍA DE GANADO Y ANIMALES</w:t>
      </w:r>
    </w:p>
    <w:p>
      <w:pPr>
        <w:pStyle w:val="Normal"/>
        <w:tabs>
          <w:tab w:val="clear" w:pos="720"/>
          <w:tab w:val="left" w:pos="13041" w:leader="underscore"/>
        </w:tabs>
        <w:ind w:left="284" w:hanging="0"/>
        <w:rPr/>
      </w:pPr>
      <w:r>
        <w:rPr>
          <w:color w:val="000000"/>
          <w:sz w:val="22"/>
          <w:szCs w:val="22"/>
        </w:rPr>
        <w:t>Nombre de los compañeros que forman la pareja que expone</w:t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30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bre del alumno evaluador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653"/>
        <w:gridCol w:w="261"/>
        <w:gridCol w:w="1682"/>
        <w:gridCol w:w="1701"/>
        <w:gridCol w:w="1701"/>
        <w:gridCol w:w="1701"/>
      </w:tblGrid>
      <w:tr>
        <w:trPr>
          <w:trHeight w:val="624" w:hRule="atLeast"/>
        </w:trPr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Marca con una X donde corresponda sabiendo que los números indican:  </w:t>
              <w:br/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Muy bien    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Bien   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Regular 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Mal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269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Utilizan pequeños murales o diapositivas hechas con ordenador.</w:t>
            </w:r>
          </w:p>
        </w:tc>
        <w:tc>
          <w:tcPr>
            <w:tcW w:w="261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n los pequeños murales o diapositivas hechas con ordenador, aparecen ideas principales y textos no demasiados largos sobre el animal seleccionado.</w:t>
            </w:r>
          </w:p>
        </w:tc>
        <w:tc>
          <w:tcPr>
            <w:tcW w:w="261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n los pequeños murales o diapositivas hechas con ordenador, aparecen fotografías con respecto al animal seleccionado.</w:t>
            </w:r>
          </w:p>
        </w:tc>
        <w:tc>
          <w:tcPr>
            <w:tcW w:w="261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 saben el contenido de las diapositivas o de los pequeños murales.</w:t>
            </w:r>
          </w:p>
        </w:tc>
        <w:tc>
          <w:tcPr>
            <w:tcW w:w="261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 les escucha alto y claro durante la exposición.</w:t>
            </w:r>
          </w:p>
        </w:tc>
        <w:tc>
          <w:tcPr>
            <w:tcW w:w="261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articipan los dos compañeros de forma equilibrada.</w:t>
            </w:r>
          </w:p>
        </w:tc>
        <w:tc>
          <w:tcPr>
            <w:tcW w:w="261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6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 ajustan al tiempo de exposición que marca el maestro.</w:t>
            </w:r>
          </w:p>
        </w:tc>
        <w:tc>
          <w:tcPr>
            <w:tcW w:w="261" w:type="dxa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0"/>
      </w:tblGrid>
      <w:tr>
        <w:trPr/>
        <w:tc>
          <w:tcPr>
            <w:tcW w:w="1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Sobre qué animal han expuesto tus compañeros?</w:t>
            </w:r>
          </w:p>
        </w:tc>
      </w:tr>
      <w:tr>
        <w:trPr/>
        <w:tc>
          <w:tcPr>
            <w:tcW w:w="1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ideas principales has aprendido de la exposición sobre el animal presentado por tus compañeros?</w:t>
            </w:r>
          </w:p>
        </w:tc>
      </w:tr>
      <w:tr>
        <w:trPr>
          <w:trHeight w:val="240" w:hRule="atLeast"/>
        </w:trPr>
        <w:tc>
          <w:tcPr>
            <w:tcW w:w="1507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1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6.  ESCALA DE OBSERVACIÓN DE LA «REGLA DE LAS TRES ERRES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084"/>
        <w:gridCol w:w="3084"/>
        <w:gridCol w:w="3084"/>
        <w:gridCol w:w="3084"/>
      </w:tblGrid>
      <w:tr>
        <w:trPr>
          <w:trHeight w:val="1134" w:hRule="exact"/>
        </w:trPr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OS</w:t>
            </w:r>
          </w:p>
        </w:tc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provecha los materiales para reducir el consumo</w:t>
            </w:r>
          </w:p>
        </w:tc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utiliza objetos</w:t>
            </w:r>
          </w:p>
        </w:tc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Recicla los materiales </w:t>
              <w:br/>
              <w:t>que se tiran</w:t>
            </w:r>
          </w:p>
        </w:tc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Transmite a los compañeros la necesidad de reducir, reutilizar </w:t>
              <w:br/>
              <w:t>y reciclar</w:t>
            </w:r>
          </w:p>
        </w:tc>
      </w:tr>
      <w:tr>
        <w:trPr>
          <w:trHeight w:val="227" w:hRule="exact"/>
        </w:trPr>
        <w:tc>
          <w:tcPr>
            <w:tcW w:w="15026" w:type="dxa"/>
            <w:gridSpan w:val="5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AUTOEVALUACIÓN SOBRE EL APRENDIZAJE DE LAS MÁQUI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88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2"/>
        <w:gridCol w:w="14"/>
        <w:gridCol w:w="2241"/>
        <w:gridCol w:w="2127"/>
        <w:gridCol w:w="2200"/>
        <w:gridCol w:w="5528"/>
      </w:tblGrid>
      <w:tr>
        <w:trPr>
          <w:trHeight w:val="1049" w:hRule="atLeast"/>
        </w:trPr>
        <w:tc>
          <w:tcPr>
            <w:tcW w:w="2775" w:type="dxa"/>
            <w:gridSpan w:val="2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Has aprendido mucho, algo o poco?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go que hayas aprendido</w:t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te gustaría saber más sobre esto?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buja algo relacionado con los tipos de máquinas</w:t>
            </w:r>
          </w:p>
        </w:tc>
      </w:tr>
      <w:tr>
        <w:trPr>
          <w:trHeight w:val="227" w:hRule="exact"/>
        </w:trPr>
        <w:tc>
          <w:tcPr>
            <w:tcW w:w="2775" w:type="dxa"/>
            <w:gridSpan w:val="2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2110" w:type="dxa"/>
            <w:gridSpan w:val="5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8" w:hRule="exac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AS MÁQUINAS SIMPLES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AS MÁQUINAS COMPUESTAS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LAS MÁQUINAS ANTIGUAS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AS MÁQUINAS ACTUALES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REFLEXIÓN Y AUTOEVALUACIÓN SOBRE LOS APRENDIZAJES DE LAS MÁQUIN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ta los nombres de los compañeros cuyas máquinas inventadas más te han gustado y por qué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2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496"/>
        <w:gridCol w:w="2510"/>
        <w:gridCol w:w="2506"/>
        <w:gridCol w:w="2513"/>
        <w:gridCol w:w="2496"/>
      </w:tblGrid>
      <w:tr>
        <w:trPr>
          <w:trHeight w:val="629" w:hRule="atLeast"/>
        </w:trPr>
        <w:tc>
          <w:tcPr>
            <w:tcW w:w="25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 DE LA MÁQUINA</w:t>
            </w:r>
          </w:p>
        </w:tc>
        <w:tc>
          <w:tcPr>
            <w:tcW w:w="24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PARA QUÉ SIRVE?</w:t>
            </w:r>
          </w:p>
        </w:tc>
        <w:tc>
          <w:tcPr>
            <w:tcW w:w="100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ES LO QUE MÁS TE GUSTA DE ELLA?</w:t>
            </w:r>
          </w:p>
        </w:tc>
      </w:tr>
      <w:tr>
        <w:trPr>
          <w:trHeight w:val="1120" w:hRule="atLeast"/>
        </w:trPr>
        <w:tc>
          <w:tcPr>
            <w:tcW w:w="25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 QUE AYUDARÍA EN LA VIDA DE LAS PERSONAS</w:t>
            </w:r>
          </w:p>
        </w:tc>
        <w:tc>
          <w:tcPr>
            <w:tcW w:w="2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U DISEÑO (COLOR, FORMA…)</w:t>
            </w:r>
          </w:p>
        </w:tc>
        <w:tc>
          <w:tcPr>
            <w:tcW w:w="2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S DETALLES Y FUNCIONES DE LA MÁQUINA</w: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 QUE PUEDO HACER CON ELLA</w:t>
            </w:r>
          </w:p>
        </w:tc>
      </w:tr>
      <w:tr>
        <w:trPr>
          <w:trHeight w:val="227" w:hRule="exact"/>
        </w:trPr>
        <w:tc>
          <w:tcPr>
            <w:tcW w:w="2505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51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REGISTRO SOBRE PARTICIPACIÓN E INTERVENCIÓN EN TEMÁTICAS DEL ÁRE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 / 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0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4"/>
        <w:gridCol w:w="604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ALUMNOS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e gusta escuchar información sobre el tema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intetiza y dice ideas de lo que ha escuchado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laciona cosas de lo que ha escuchado con experiencias propias o de otros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ce preguntas sobre lo que ha escuchado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iene curiosidad por saber más cosas</w:t>
            </w:r>
          </w:p>
        </w:tc>
      </w:tr>
      <w:tr>
        <w:trPr>
          <w:trHeight w:val="1184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Materia </w:t>
              <w:br/>
              <w:t>y energí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quina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Materia </w:t>
              <w:br/>
              <w:t>y energí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quina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Materia </w:t>
              <w:br/>
              <w:t>y energí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quina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Materia </w:t>
              <w:br/>
              <w:t>y energí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quina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Materia </w:t>
              <w:br/>
              <w:t>y energí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quinas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GUION PARA PORTFOLIO PARA LA RECOGIDA DE EVIDENCIAS DE ESTÁNDARES DE APRENDIZAJE</w:t>
      </w:r>
    </w:p>
    <w:p>
      <w:pPr>
        <w:pStyle w:val="Normal"/>
        <w:autoSpaceDE w:val="false"/>
        <w:ind w:left="42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ES DE EMPEZAR A TRABAJAR:</w:t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NOMBRE DEL NIÑO:</w:t>
        <w:tab/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spacing w:before="0" w:after="240"/>
        <w:ind w:left="284" w:hanging="0"/>
        <w:rPr/>
      </w:pPr>
      <w:r>
        <w:rPr>
          <w:color w:val="000000"/>
          <w:sz w:val="22"/>
          <w:szCs w:val="22"/>
        </w:rPr>
        <w:t>PRESENTACIÓN DEL ALUMNO: Preséntate con una descripción física de tu forma de ser, de tus emociones ante el colegio y el hecho de aprender. Puedes dibujar tu ser vivo favorito y explicar por qué te gusta o en qué puedes parecerte a él.</w:t>
      </w:r>
    </w:p>
    <w:p>
      <w:pPr>
        <w:pStyle w:val="Normal"/>
        <w:tabs>
          <w:tab w:val="clear" w:pos="720"/>
          <w:tab w:val="left" w:pos="15168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931" w:leader="underscore"/>
        </w:tabs>
        <w:spacing w:before="0" w:after="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ás me gusta de la clase de Ciencias de la Naturaleza?</w:t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enos me gusta?</w:t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has aprendido durante el curso/trimestre?</w:t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es lo que más te ha costado aprender? ¿Por qué?</w:t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De qué trabajo te sientes más orgulloso? ¿Por qué?</w:t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Cuál es el trabajo, investigación o mural en el que sacaste mejor nota? ¿Por qué crees que fue?</w:t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En qué crees que te ha ayudado esta asignatura a conocer el mundo en el que vives?</w:t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¿Qué crees que puedes hacer para cuidarlo mejor?</w:t>
      </w:r>
      <w:r>
        <w:br w:type="page"/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>EN CADA EVIDENCI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76"/>
        <w:gridCol w:w="2616"/>
        <w:gridCol w:w="2830"/>
        <w:gridCol w:w="2655"/>
        <w:gridCol w:w="2516"/>
      </w:tblGrid>
      <w:tr>
        <w:trPr>
          <w:trHeight w:val="1815" w:hRule="atLeast"/>
          <w:cantSplit w:val="true"/>
        </w:trPr>
        <w:tc>
          <w:tcPr>
            <w:tcW w:w="234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32"/>
              </w:rPr>
            </w:pPr>
            <w:r>
              <w:rPr>
                <w:b/>
                <w:color w:val="FFFFFF"/>
                <w:sz w:val="20"/>
                <w:szCs w:val="32"/>
              </w:rPr>
              <w:t>¿QUÉ HAS HECHO?</w:t>
            </w:r>
          </w:p>
        </w:tc>
        <w:tc>
          <w:tcPr>
            <w:tcW w:w="21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ndica los pasos seguidos</w:t>
            </w:r>
          </w:p>
        </w:tc>
        <w:tc>
          <w:tcPr>
            <w:tcW w:w="26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 SIDO FÁCIL?</w:t>
            </w:r>
          </w:p>
        </w:tc>
        <w:tc>
          <w:tcPr>
            <w:tcW w:w="283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TE HA COSTADO MÁS?</w:t>
            </w:r>
          </w:p>
        </w:tc>
        <w:tc>
          <w:tcPr>
            <w:tcW w:w="26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PODRÍAS MEJORARLO?</w:t>
            </w:r>
          </w:p>
        </w:tc>
        <w:tc>
          <w:tcPr>
            <w:tcW w:w="25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7785</wp:posOffset>
              </wp:positionH>
              <wp:positionV relativeFrom="paragraph">
                <wp:posOffset>248285</wp:posOffset>
              </wp:positionV>
              <wp:extent cx="4572635" cy="1270"/>
              <wp:effectExtent l="635" t="5080" r="635" b="508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55pt;margin-top:19.55pt;width:360.0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902200</wp:posOffset>
              </wp:positionH>
              <wp:positionV relativeFrom="paragraph">
                <wp:posOffset>257175</wp:posOffset>
              </wp:positionV>
              <wp:extent cx="4784725" cy="1270"/>
              <wp:effectExtent l="635" t="5080" r="635" b="508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6pt;margin-top:20.2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056505</wp:posOffset>
              </wp:positionH>
              <wp:positionV relativeFrom="page">
                <wp:posOffset>7063740</wp:posOffset>
              </wp:positionV>
              <wp:extent cx="387985" cy="226695"/>
              <wp:effectExtent l="5715" t="5715" r="5080" b="5080"/>
              <wp:wrapNone/>
              <wp:docPr id="13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8.15pt;margin-top:556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3335</wp:posOffset>
              </wp:positionH>
              <wp:positionV relativeFrom="paragraph">
                <wp:posOffset>256540</wp:posOffset>
              </wp:positionV>
              <wp:extent cx="2847340" cy="9525"/>
              <wp:effectExtent l="635" t="5080" r="635" b="5080"/>
              <wp:wrapNone/>
              <wp:docPr id="17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847600" cy="97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1.05pt;margin-top:20.2pt;width:224.15pt;height:0.7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265805</wp:posOffset>
              </wp:positionH>
              <wp:positionV relativeFrom="paragraph">
                <wp:posOffset>259080</wp:posOffset>
              </wp:positionV>
              <wp:extent cx="2847975" cy="1270"/>
              <wp:effectExtent l="635" t="5080" r="635" b="5080"/>
              <wp:wrapNone/>
              <wp:docPr id="1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848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7.15pt;margin-top:20.4pt;width:224.2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19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24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2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2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27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01980</wp:posOffset>
              </wp:positionH>
              <wp:positionV relativeFrom="page">
                <wp:posOffset>395605</wp:posOffset>
              </wp:positionV>
              <wp:extent cx="9540240" cy="168910"/>
              <wp:effectExtent l="5080" t="69215" r="5715" b="70485"/>
              <wp:wrapNone/>
              <wp:docPr id="9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Ciencias de la Naturalez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Herramientas comunes de evalu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7.4pt;margin-top:31.1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Ciencias de la Naturalez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Herramientas comunes de evalu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0485" r="5715" b="90170"/>
              <wp:wrapNone/>
              <wp:docPr id="16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Ciencias de la Naturalez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Ciencias de la Naturalez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0485" r="5715" b="90170"/>
              <wp:wrapNone/>
              <wp:docPr id="23" name="Proceso alternativ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Ciencias de la Naturalez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Ciencias de la Naturalez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color w:val="231F2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49:00Z</dcterms:created>
  <dc:creator>aguerra</dc:creator>
  <dc:description/>
  <cp:keywords/>
  <dc:language>en-US</dc:language>
  <cp:lastModifiedBy>Alicia Guerra Teran</cp:lastModifiedBy>
  <cp:lastPrinted>2014-06-27T11:18:00Z</cp:lastPrinted>
  <dcterms:modified xsi:type="dcterms:W3CDTF">2014-06-27T09:20:00Z</dcterms:modified>
  <cp:revision>12</cp:revision>
  <dc:subject/>
  <dc:title>UNIDAD 1</dc:title>
</cp:coreProperties>
</file>