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características de los seres vivos y comprende  que todos los seres vivos nacen, se alimentan, se relacionan, se reproducen y muer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ntre seres vivos y seres iner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orma de reproducción de los mamíf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físicas de los mamífe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mamíferos y los discrimina de otros grupos d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iscrimina entre mamíferos salvajes y domés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as características físicas de las aves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orma de reproducción de las a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aves y las discrimina de otros grupos d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iscrimina entre aves silvestres y domés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animales carnívoros de los herbívo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animales, muestra interés por las lecturas e informaciones or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y numera las piezas de la imagen de un puzl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2:00Z</dcterms:created>
  <dc:creator>aguerra</dc:creator>
  <dc:description/>
  <cp:keywords/>
  <dc:language>en-US</dc:language>
  <cp:lastModifiedBy>Alicia Guerra Teran</cp:lastModifiedBy>
  <cp:lastPrinted>2014-07-14T13:46:00Z</cp:lastPrinted>
  <dcterms:modified xsi:type="dcterms:W3CDTF">2014-07-14T11:46:00Z</dcterms:modified>
  <cp:revision>3</cp:revision>
  <dc:subject/>
  <dc:title>NOMBRE</dc:title>
</cp:coreProperties>
</file>