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ferentes grupos de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grupos de alimentos y los relaciona con su función en el organ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diferentes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limentos de cada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higiene para una alimentación s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formas de conservación de los ali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dieta s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una alimentación s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capacidad visual-espacial al resolver un laberi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adecuado al nombrar ali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40:00Z</dcterms:modified>
  <cp:revision>2</cp:revision>
  <dc:subject/>
  <dc:title>NOMBRE</dc:title>
</cp:coreProperties>
</file>