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importancia del aseo personal di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os objetos relacionados con el aseo pers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uso de los objetos de as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momentos principales para el ase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los hábitos de aseo pers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horas necesarias de sueño para un buen descan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beneficios del descan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ctividades relacionadas con el tiempo lib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las revisiones médicas como prevención de enferme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posturas que pueden perjudicar a su sal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va de forma correcta la mochi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os objetos que protegen de accidentes y los relaciona con deportes y actividad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actitudes positivas relacionadas con la deportiv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36:00Z</dcterms:modified>
  <cp:revision>2</cp:revision>
  <dc:subject/>
  <dc:title>NOMBRE</dc:title>
</cp:coreProperties>
</file>