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e el periodo de la Edad Media en el tiempo y en sus hechos princip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la importancia de la llegada de los pueblos bárbaros en la conformación de los estados europe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importancia del pueblo visigodo en la conformación política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figura de Mahoma y el nacimiento del islamismo y sus preceptos religio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etapas históricas de al-Ándalus, emirato dependiente, emirato independiente, califato de Córdoba, reinos de Taif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vida en al-Ándalus y su aportación científica y cultur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el origen y el proceso de formación de los primeros reinos cristianos peninsula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el proceso de formación territorial de los reinos de Castilla y de León, y de la Corona de Arag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organización estamental de la sociedad cristiana peninsular, el auge de los gremios y la reaparición de las ciudades en la Edad Me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e la importancia del Camino de Santiago como eje de desarrollo económico de las ciudades de la ru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 los principales elementos artísticos que definen el románico y el gót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las singularidades de las tres culturas de la España medieval: musulmana, judía y cristian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09:13:00Z</dcterms:modified>
  <cp:revision>31</cp:revision>
  <dc:subject/>
  <dc:title>NOMBRE</dc:title>
</cp:coreProperties>
</file>