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qué es la Unión Europ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los objetivos políticos y económicos de la Unión Europe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países que componen la Unión Europea y los sitúa en un ma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ventajas de pertenecer a la Unión Europe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en qué consiste el mercado único y la zona 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os motivos que llevaron a la firma del Tratado de Roma de 1957 y los primeros países firma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las sucesivas ampliaciones y los diversos países que se han ido incorporan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los diversos tratados que han ido conformando la Unión Europea como un espacio más integr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futuras ampliaciones de la Unión Europea y las medidas que tienen que tomar los países candidatos para poder incorporarse a la Un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s principales instituciones y los órganos de gobierno de la Unión Europea y conoce su fun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la diversidad cultural y lingüística en Europa y la necesidad de preservar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respeto y curiosidad por lo que es diferente, enriquece y es construc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9:11:00Z</dcterms:modified>
  <cp:revision>31</cp:revision>
  <dc:subject/>
  <dc:title>NOMBRE</dc:title>
</cp:coreProperties>
</file>