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que el sol es necesario para la vida de los seres v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que el sol es una estrella que produce luz y cal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diferentes momentos del día y los relaciona con la posición del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osibles daños que puede ocasionar la exposición al so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objetos que protegen de los daños sol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que la Tierra gira sobre sí mis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relaciona el día y la noche con el movimiento de rot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scrimina las actividades que se realizan durante el día y la noch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luna como un astro que refleja la luz del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relación entre la distancia y el tamaño que se observa de las estre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que existen grupos de estrellas que forman imágenes y reciben un nom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el agua, el aire y el tiempo atmosférico, y emplea los términos adecuadam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8T08:40:00Z</dcterms:modified>
  <cp:revision>31</cp:revision>
  <dc:subject/>
  <dc:title>NOMBRE</dc:title>
</cp:coreProperties>
</file>