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2619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DAD 4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BR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mbra los diferentes elementos de la calle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oce las funciones de los elementos de la calle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mbra los colores del semáforo y los relaciona con su significado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oce los diferentes trabajadores que cuidan la calle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conoce la función de cada trabajador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oce las principales normas de seguridad vial como peatón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oce las principales normas de seguridad al viajar en coche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dquiere el vocabulario relacionado con la unidad y emplea los términos adecuadamente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uestra una actitud positiva y participativa en la realización de actividades de aprendizaje cooperativo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">
    <w:name w:val="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8:14:00Z</dcterms:created>
  <dc:creator>aguerra</dc:creator>
  <dc:description/>
  <cp:keywords/>
  <dc:language>en-US</dc:language>
  <cp:lastModifiedBy>Alicia Guerra Teran</cp:lastModifiedBy>
  <cp:lastPrinted>2014-06-23T17:05:00Z</cp:lastPrinted>
  <dcterms:modified xsi:type="dcterms:W3CDTF">2014-07-18T08:26:00Z</dcterms:modified>
  <cp:revision>31</cp:revision>
  <dc:subject/>
  <dc:title>NOMBRE</dc:title>
</cp:coreProperties>
</file>