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709"/>
        <w:gridCol w:w="567"/>
        <w:gridCol w:w="567"/>
        <w:gridCol w:w="567"/>
        <w:gridCol w:w="708"/>
        <w:gridCol w:w="567"/>
        <w:gridCol w:w="709"/>
        <w:gridCol w:w="709"/>
        <w:gridCol w:w="567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de forma efectiva el lenguaje para comunicarse y apre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omprensión de diferentes tipos de tex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un poema: la ri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oemas empleando la ri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un pequeño diálogo teat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oraciones de forma correc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la ordenación de palabras según el orden alfabé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con </w:t>
            </w:r>
            <w:r>
              <w:rPr>
                <w:i/>
                <w:sz w:val="14"/>
                <w:szCs w:val="14"/>
              </w:rPr>
              <w:t>za, zo, zu, ce, 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en la u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naturales hasta el 99 en situaciones cotidia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os números ordinales del 1º al 10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restas y multiplicaciones con números natur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mpleta series sumando 2, 3 </w:t>
              <w:br/>
              <w:t>y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ituaciones de reparto y las describe con las expresiones adecu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 gráfico de barras sencillo y obtiene la información requer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sencillos gráficos de barra partiendo de datos concre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problemas a partir de datos sencill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uso de la calculadora para comprobar result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850"/>
        <w:gridCol w:w="567"/>
        <w:gridCol w:w="709"/>
        <w:gridCol w:w="848"/>
        <w:gridCol w:w="900"/>
        <w:gridCol w:w="900"/>
        <w:gridCol w:w="90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NCIAS SOCIALES 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os descubrimientos e inventos fundament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progreso que se ha producido en la tecnología de la comunicación a lo largo del ti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 invención del teléfo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un teléfono casero siguiendo instruccion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ontecimientos del pasado y del presente y su relación con aspectos históricos cercanos a su experi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actividades en función de las nociones temporales: antes, despué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emporalmente diferentes imágenes atendiendo a nociones como: antes, ahora, despué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 sencillo trabajo de investigación sobre los cambios en los juguetes con el paso del tiemp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09:28:00Z</cp:lastPrinted>
  <dcterms:modified xsi:type="dcterms:W3CDTF">2014-07-14T09:17:00Z</dcterms:modified>
  <cp:revision>35</cp:revision>
  <dc:subject/>
  <dc:title>NOMBRE</dc:title>
</cp:coreProperties>
</file>