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36"/>
        <w:gridCol w:w="682"/>
        <w:gridCol w:w="566"/>
        <w:gridCol w:w="675"/>
        <w:gridCol w:w="977"/>
        <w:gridCol w:w="779"/>
        <w:gridCol w:w="675"/>
        <w:gridCol w:w="670"/>
        <w:gridCol w:w="807"/>
        <w:gridCol w:w="743"/>
        <w:gridCol w:w="906"/>
        <w:gridCol w:w="730"/>
        <w:gridCol w:w="722"/>
        <w:gridCol w:w="720"/>
        <w:gridCol w:w="720"/>
        <w:gridCol w:w="818"/>
      </w:tblGrid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</w:t>
            </w:r>
          </w:p>
        </w:tc>
      </w:tr>
      <w:tr>
        <w:trPr>
          <w:trHeight w:val="2265" w:hRule="atLeast"/>
          <w:cantSplit w:val="true"/>
        </w:trPr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planteando y resolviendo pregunta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nuncia con claridad y entonación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característicos de los diferentes tipos de textos, de acuerdo con modelo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a las palabras claves de un texto que ayudan a la comprensión global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escripciones sencillas a partir de imágene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uce textos de acuerdo a un modelo: la post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si un nombre es masculino o femenin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correctamente palabras con </w:t>
            </w:r>
            <w:r>
              <w:rPr>
                <w:i/>
                <w:sz w:val="14"/>
                <w:szCs w:val="14"/>
              </w:rPr>
              <w:t>g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gu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g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en su expresión oral y escrita nuevo vocabulario relativo al ahorro energético y la contaminación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stintos tipos de familias de palabra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 y descompone números del 0 al 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99 y las asocia a sus grafí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con llevadas y restas sin llevar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series ascendentes con apoyo gráfico de la recta numérica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791"/>
        <w:gridCol w:w="720"/>
        <w:gridCol w:w="806"/>
        <w:gridCol w:w="699"/>
        <w:gridCol w:w="655"/>
        <w:gridCol w:w="720"/>
        <w:gridCol w:w="725"/>
        <w:gridCol w:w="700"/>
        <w:gridCol w:w="555"/>
        <w:gridCol w:w="635"/>
        <w:gridCol w:w="826"/>
        <w:gridCol w:w="811"/>
        <w:gridCol w:w="784"/>
        <w:gridCol w:w="686"/>
        <w:gridCol w:w="75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que el orden de los sumandos no altera el resultado de la su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todos los pasos aprendidos en la resolución de un problem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adecuadas y procesos de razonamiento en la resolución de problema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diferentes monedas de euro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monedas de euro en situaciones cotidian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cambios que se producen en una manzana por efecto de la oxidación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, selecciona y organiza información sobre la materia orgánic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distintos contenedores de reciclaje y los contenedores que van en cada uno de ello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ara los distintos residuos para reciclar en casa y en el col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algunos problemas medioambientales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as medidas para el ahorro energético y la protección del medio ambiente y las aplica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ementos naturales y elementos humanos en el paisaje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efectos positivos y negativos de la actuación humana en el entorno físic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tuaciones del ser humano que contaminan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positivas de cuidado y protección del medio ambi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13:28:00Z</cp:lastPrinted>
  <dcterms:modified xsi:type="dcterms:W3CDTF">2014-07-14T11:28:00Z</dcterms:modified>
  <cp:revision>33</cp:revision>
  <dc:subject/>
  <dc:title>NOMBRE</dc:title>
</cp:coreProperties>
</file>