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567"/>
        <w:gridCol w:w="850"/>
        <w:gridCol w:w="567"/>
        <w:gridCol w:w="567"/>
        <w:gridCol w:w="709"/>
        <w:gridCol w:w="567"/>
        <w:gridCol w:w="709"/>
        <w:gridCol w:w="567"/>
        <w:gridCol w:w="709"/>
        <w:gridCol w:w="708"/>
        <w:gridCol w:w="567"/>
        <w:gridCol w:w="709"/>
        <w:gridCol w:w="709"/>
        <w:gridCol w:w="567"/>
        <w:gridCol w:w="567"/>
        <w:gridCol w:w="709"/>
        <w:gridCol w:w="70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que no compren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po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una narración sencil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, retahílas y poemas, utilizando recursos extralingüístic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su comprens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tipos de tex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contenidos de la un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lgunas palabras derivadas de ot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sirven para explicar cómo es algo o algu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la mayúscula al empezar a escribir, después de punto y en los nombres prop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 ordena y descompone los números del 0 </w:t>
              <w:br/>
              <w:t>al 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79 asociándolas a sus grafí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os números naturales a situaciones de la vida dia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ordinales hasta el décimo para describir colecciones ordenad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correctamente tres números de una o do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708"/>
        <w:gridCol w:w="709"/>
        <w:gridCol w:w="709"/>
        <w:gridCol w:w="567"/>
        <w:gridCol w:w="567"/>
        <w:gridCol w:w="567"/>
        <w:gridCol w:w="709"/>
        <w:gridCol w:w="850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con números de dos cifras, empleando el algoritmo aprend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 hora en punto y la hora y media en relojes analógicos y digit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los insectos y de los repti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lupa para reconocer e identificar determinados aspectos de los anim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 observación y el estudio de los anim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Manifiesta hábitos de cuidado</w:t>
            </w:r>
            <w:r>
              <w:rPr>
                <w:sz w:val="14"/>
                <w:szCs w:val="14"/>
              </w:rPr>
              <w:t xml:space="preserve"> y respeto por los anim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cómo es el aire y comprueba que no tiene for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el viento y conoce algunos objetos que se mueven impulsados por él, la vele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aspectos positivos y negativos de las actuaciones humanas en el entorno físico y expresa su opin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de las características del Sol y reconoce su importa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fenómenos naturales, como el día y la noche, y la Luna, las estrellas y el So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4T08:49:00Z</dcterms:modified>
  <cp:revision>33</cp:revision>
  <dc:subject/>
  <dc:title>NOMBRE</dc:title>
</cp:coreProperties>
</file>