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2860"/>
        <w:gridCol w:w="662"/>
        <w:gridCol w:w="544"/>
        <w:gridCol w:w="673"/>
        <w:gridCol w:w="672"/>
        <w:gridCol w:w="671"/>
        <w:gridCol w:w="708"/>
        <w:gridCol w:w="567"/>
        <w:gridCol w:w="851"/>
        <w:gridCol w:w="567"/>
        <w:gridCol w:w="709"/>
        <w:gridCol w:w="567"/>
        <w:gridCol w:w="708"/>
        <w:gridCol w:w="851"/>
        <w:gridCol w:w="567"/>
        <w:gridCol w:w="567"/>
        <w:gridCol w:w="567"/>
        <w:gridCol w:w="709"/>
        <w:gridCol w:w="709"/>
      </w:tblGrid>
      <w:tr>
        <w:trPr>
          <w:trHeight w:val="330" w:hRule="atLeast"/>
          <w:cantSplit w:val="true"/>
        </w:trPr>
        <w:tc>
          <w:tcPr>
            <w:tcW w:w="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</w:tr>
      <w:tr>
        <w:trPr>
          <w:trHeight w:val="2265" w:hRule="atLeast"/>
          <w:cantSplit w:val="true"/>
        </w:trPr>
        <w:tc>
          <w:tcPr>
            <w:tcW w:w="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licita la repetición de lo no comprendido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ta los turnos de palabra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ca verbalmente sentimientos y vivencias personales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sentido global de una poesía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rra vivencias personales en relación a los contenidos de la unida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interés por las adivinanzas, poesías, canciones… que se le presenta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ita adivinanzas y poesías sencill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ee en voz alta palabras, frases y pequeños textos con las vocales y los grupos consonánticos </w:t>
            </w:r>
            <w:r>
              <w:rPr>
                <w:i/>
                <w:sz w:val="14"/>
                <w:szCs w:val="14"/>
              </w:rPr>
              <w:t>cr, cl, gr, g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scribe palabras con </w:t>
            </w:r>
            <w:r>
              <w:rPr>
                <w:i/>
                <w:sz w:val="14"/>
                <w:szCs w:val="14"/>
              </w:rPr>
              <w:t>cr, cl, gr, g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las letras que componen una palabr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gmenta las palabras en sílaba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existencia de diferentes lenguas en Españ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correctamente el vocabulario relacionado con las aves, la convivencia y el cuidado del entorn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a correctamente números del 0 al 5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ena y descompone números hasta el 5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rimina los números pares y los impar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los números en contextos reales para describir colecciones ordenad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 en vertical, hasta 59, empleando el algoritmo aprendido.</w:t>
            </w:r>
          </w:p>
        </w:tc>
      </w:tr>
      <w:tr>
        <w:trPr>
          <w:trHeight w:val="266" w:hRule="exac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555"/>
        <w:gridCol w:w="851"/>
        <w:gridCol w:w="708"/>
        <w:gridCol w:w="567"/>
        <w:gridCol w:w="567"/>
        <w:gridCol w:w="1134"/>
        <w:gridCol w:w="567"/>
        <w:gridCol w:w="709"/>
        <w:gridCol w:w="567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. DE LA NATURALEZ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. SOCIALE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meses del año y los localiza en un calendari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za el enunciado de un problema y selecciona la operación adecuada para resolverl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ca verbalmente el proceso seguido en la resolución de un problem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características de las av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proceso de incubación de las av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 sobre las características trabajadas de un ave, seleccionando y organizando la información. Saca conclusiones y comunica su experiencia por escri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ta las normas de convivenc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efectos positivos y negativos de las actuaciones humanas en el entorn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la conservación y  mejora del entorn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7-14T08:19:00Z</dcterms:modified>
  <cp:revision>32</cp:revision>
  <dc:subject/>
  <dc:title>NOMBRE</dc:title>
</cp:coreProperties>
</file>