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567"/>
        <w:gridCol w:w="567"/>
        <w:gridCol w:w="567"/>
        <w:gridCol w:w="567"/>
        <w:gridCol w:w="709"/>
        <w:gridCol w:w="850"/>
        <w:gridCol w:w="851"/>
        <w:gridCol w:w="567"/>
        <w:gridCol w:w="567"/>
        <w:gridCol w:w="567"/>
        <w:gridCol w:w="567"/>
        <w:gridCol w:w="709"/>
        <w:gridCol w:w="708"/>
        <w:gridCol w:w="567"/>
        <w:gridCol w:w="567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de intercambio comunica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el turno de pala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xpresa con coherencia y clar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nformación más relevante de un cu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de comprensión lecto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 y por escrito a una pers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y gusto  por la lectura de cuentos y textos de la un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con la caligrafía y ortografía correctas palabras con los grupos consonánticos </w:t>
            </w:r>
            <w:r>
              <w:rPr>
                <w:i/>
                <w:sz w:val="14"/>
                <w:szCs w:val="14"/>
              </w:rPr>
              <w:t>br/bl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pr/p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relacionado con la localidad y los seres v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significan lo mis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39 asociándolas a sus grafí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y descompone números del 0 al 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l anterior y el posterior a un número d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tres números de una cifra en horizontal, con apoyo de la recta numéric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varios recipientes y explica dónde cabe más y dónde cabe me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itinerarios sencillos de situaciones cerca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itinerari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e identifica los datos que necesita para resolve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752"/>
        <w:gridCol w:w="752"/>
        <w:gridCol w:w="752"/>
        <w:gridCol w:w="709"/>
        <w:gridCol w:w="850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los seres vivo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semejanzas y diferencias  entre los animales y las planta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hábitos de cuidado y protección de los seres v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un pueblo y una ciu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cias y semejanzas entre un pueblo y una ciu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principales del lugar donde v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información concreta sobre su pueblo o ciu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4T07:46:00Z</dcterms:modified>
  <cp:revision>33</cp:revision>
  <dc:subject/>
  <dc:title>NOMBRE</dc:title>
</cp:coreProperties>
</file>