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425"/>
        <w:gridCol w:w="663"/>
        <w:gridCol w:w="658"/>
        <w:gridCol w:w="461"/>
        <w:gridCol w:w="476"/>
        <w:gridCol w:w="854"/>
        <w:gridCol w:w="490"/>
        <w:gridCol w:w="672"/>
        <w:gridCol w:w="840"/>
        <w:gridCol w:w="560"/>
        <w:gridCol w:w="490"/>
        <w:gridCol w:w="518"/>
        <w:gridCol w:w="532"/>
        <w:gridCol w:w="573"/>
        <w:gridCol w:w="742"/>
        <w:gridCol w:w="686"/>
        <w:gridCol w:w="658"/>
        <w:gridCol w:w="840"/>
        <w:gridCol w:w="798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comunicativas dirigidas, respondiendo a pregunt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de ayuda para realizar las tareas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uerda algunas ideas básicas de un cuento y las expresa como respuesta a preguntas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… que se le presentan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anción de la unidad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4"/>
                <w:szCs w:val="14"/>
              </w:rPr>
              <w:t xml:space="preserve">Lee en voz alta palabras, frases y pequeños textos con las vocales y las letras </w:t>
            </w:r>
            <w:r>
              <w:rPr>
                <w:i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i/>
                <w:sz w:val="14"/>
                <w:szCs w:val="14"/>
              </w:rPr>
              <w:t xml:space="preserve">y </w:t>
            </w:r>
            <w:r>
              <w:rPr>
                <w:sz w:val="14"/>
                <w:szCs w:val="14"/>
              </w:rPr>
              <w:t xml:space="preserve">(sonido vocálico) y </w:t>
            </w:r>
            <w:r>
              <w:rPr>
                <w:i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fuerza por comprender e interpretar las diferentes lecturas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e interés y se esfuerza por escribir correctamente de forma persona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vocabulario relacionado con las partes del cuerpo y con las dependencias y profesiones del colegi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dentifica las cantidades del 0 al 5 y las asocia a sus grafías.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y escribe los números del 0 </w:t>
              <w:br/>
              <w:t>al 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n suma de unidades números hasta el 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núa series ascendentes del 0 al 5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en horizontal con apoyo gráfico hasta la cantidad de 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con números hasta el 5, empleando los algoritmos aprendidos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y ordena objetos atendiendo a su tamaño: grande-mediano-pequeño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Realiza estimaciones y dice si hay </w:t>
            </w:r>
            <w:r>
              <w:rPr>
                <w:i/>
                <w:iCs/>
                <w:sz w:val="14"/>
                <w:szCs w:val="14"/>
              </w:rPr>
              <w:t xml:space="preserve">muchos, pocos </w:t>
            </w:r>
            <w:r>
              <w:rPr>
                <w:sz w:val="14"/>
                <w:szCs w:val="14"/>
              </w:rPr>
              <w:t xml:space="preserve">o </w:t>
            </w:r>
            <w:r>
              <w:rPr>
                <w:i/>
                <w:iCs/>
                <w:sz w:val="14"/>
                <w:szCs w:val="14"/>
              </w:rPr>
              <w:t xml:space="preserve">ningún </w:t>
            </w:r>
            <w:r>
              <w:rPr>
                <w:sz w:val="14"/>
                <w:szCs w:val="14"/>
              </w:rPr>
              <w:t>elemento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estimaciones de la distancia entre elementos y dice si están cerca o lejos respecto a uno dado como referenci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cribe su posición en el espacio y ubica objetos, utilizando de manera precisa los conceptos </w:t>
            </w:r>
            <w:r>
              <w:rPr>
                <w:i/>
                <w:iCs/>
                <w:sz w:val="14"/>
                <w:szCs w:val="14"/>
              </w:rPr>
              <w:t>dentro-fuera; cerca-lej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709"/>
        <w:gridCol w:w="850"/>
        <w:gridCol w:w="567"/>
        <w:gridCol w:w="709"/>
        <w:gridCol w:w="709"/>
        <w:gridCol w:w="708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partes del cuerpo y de la ca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fiesta conductas de aceptación de su cuerpo y del de los demá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algunas estrategias para aprender a aprender, como hacer preguntas para obtener información, pedir aclaraciones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siente parte del coleg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distintas dependencias del colegio y los materiales propios de cada u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tareas que desempeñan las personas que trabajan en el colegi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as normas de convivencia establecidas en la clase y en el coleg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s actividades grupales del colegio respetando las norm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14T11:12:00Z</cp:lastPrinted>
  <dcterms:modified xsi:type="dcterms:W3CDTF">2014-07-14T09:14:00Z</dcterms:modified>
  <cp:revision>33</cp:revision>
  <dc:subject/>
  <dc:title>NOMBRE</dc:title>
</cp:coreProperties>
</file>