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a diferencia entre la actitud de los tiranos y la actitud democrá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y explica la importancia del cumplimiento de las nor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uestra generoso con su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las ventajas del altru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os rasgos más importantes de la relación de amis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apaz de entablar relaciones amisto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elve conflictos de manera constru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aza las actitudes viole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el avance que supuso la Constitución española como fundamento del actual régimen democrá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la Constitución como fuente de los derechos y los deberes de los españo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la importancia del sufragio como fundamento del gobierno de los países democrá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análisis de anuncios y de sus efec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sobre la influencia de la public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pone las ventajas de la actuación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 adecuadamente juicios mo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18T13:38:00Z</cp:lastPrinted>
  <dcterms:modified xsi:type="dcterms:W3CDTF">2014-06-18T11:38:00Z</dcterms:modified>
  <cp:revision>32</cp:revision>
  <dc:subject/>
  <dc:title>NOMBRE</dc:title>
</cp:coreProperties>
</file>