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93980</wp:posOffset>
                </wp:positionV>
                <wp:extent cx="4860290" cy="1216025"/>
                <wp:effectExtent l="0" t="635" r="635" b="158115"/>
                <wp:wrapNone/>
                <wp:docPr id="2" name="AutoShape 2"/>
                <a:graphic xmlns:a="http://schemas.openxmlformats.org/drawingml/2006/main">
                  <a:graphicData uri="http://schemas.microsoft.com/office/word/2010/wordprocessingShape">
                    <wps:wsp>
                      <wps:cNvSpPr/>
                      <wps:spPr>
                        <a:xfrm>
                          <a:off x="0" y="0"/>
                          <a:ext cx="4860360" cy="1216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pt;margin-top:7.4pt;width:382.65pt;height:95.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Qué puedes hacer?</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En la presente unidad se transmitirá al alumnado, la importancia que tiene la motivación  y la iniciativa personal en el desarrollo individual y social del ser humano. Centraremos la atención del alumnado en temas como el emprendimiento, la motivación intrínseca y la capacidad de anticipación para prevenir accidentes. Las personas que conocen y escuchan sus motivaciones, muestran energía, inician acciones, emprende nuevos proyectos, asumen retos y toman decisiones en las grandes y pequeñas cosas que hacen en su vida cotidiana. Existe una estrecha relación entre la motivación intrínseca, el espíritu emprendedor y la solidaridad social, y queremos que nuestros alumnos la perciban a lo largo de esta unidad sin perder de vista nuestro principal objetivo, el cual reside en que los alumnos comprendan qué es la motivación interior y qué implica  emprender y prevenir accidentes en el contexto donde se desenvuelven.</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 y un portfolio</w:t>
      </w:r>
    </w:p>
    <w:p>
      <w:pPr>
        <w:pStyle w:val="Normal"/>
        <w:rPr>
          <w:sz w:val="22"/>
          <w:szCs w:val="22"/>
          <w:lang w:val="es-ES"/>
        </w:rPr>
      </w:pPr>
      <w:r>
        <w:rPr>
          <w:sz w:val="22"/>
          <w:szCs w:val="22"/>
          <w:lang w:val="es-ES"/>
        </w:rPr>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5">
                <wp:simplePos x="0" y="0"/>
                <wp:positionH relativeFrom="column">
                  <wp:posOffset>960120</wp:posOffset>
                </wp:positionH>
                <wp:positionV relativeFrom="paragraph">
                  <wp:posOffset>50165</wp:posOffset>
                </wp:positionV>
                <wp:extent cx="889000" cy="243840"/>
                <wp:effectExtent l="0" t="0" r="0" b="0"/>
                <wp:wrapNone/>
                <wp:docPr id="6" name="Agrupar 52"/>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0" name="Picture 6" descr=""/>
                          <pic:cNvPicPr/>
                        </pic:nvPicPr>
                        <pic:blipFill>
                          <a:blip r:embed="rId3"/>
                          <a:srcRect l="0" t="0" r="73298" b="0"/>
                          <a:stretch/>
                        </pic:blipFill>
                        <pic:spPr>
                          <a:xfrm>
                            <a:off x="0" y="0"/>
                            <a:ext cx="23796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645120" y="0"/>
                            <a:ext cx="243720" cy="243720"/>
                          </a:xfrm>
                          <a:prstGeom prst="rect">
                            <a:avLst/>
                          </a:prstGeom>
                          <a:ln w="0">
                            <a:noFill/>
                          </a:ln>
                        </pic:spPr>
                      </pic:pic>
                      <pic:pic xmlns:pic="http://schemas.openxmlformats.org/drawingml/2006/picture">
                        <pic:nvPicPr>
                          <pic:cNvPr id="2" name="Picture 6" descr=""/>
                          <pic:cNvPicPr/>
                        </pic:nvPicPr>
                        <pic:blipFill>
                          <a:blip r:embed="rId5"/>
                          <a:srcRect l="0" t="0" r="73298" b="0"/>
                          <a:stretch/>
                        </pic:blipFill>
                        <pic:spPr>
                          <a:xfrm>
                            <a:off x="218520" y="0"/>
                            <a:ext cx="23796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37400" y="0"/>
                            <a:ext cx="237960" cy="241200"/>
                          </a:xfrm>
                          <a:prstGeom prst="rect">
                            <a:avLst/>
                          </a:prstGeom>
                          <a:ln w="0">
                            <a:noFill/>
                          </a:ln>
                        </pic:spPr>
                      </pic:pic>
                    </wpg:wgp>
                  </a:graphicData>
                </a:graphic>
              </wp:anchor>
            </w:drawing>
          </mc:Choice>
          <mc:Fallback>
            <w:pict>
              <v:group id="shape_0" alt="Agrupar 52" style="position:absolute;margin-left:75.6pt;margin-top:3.95pt;width:70pt;height:19.2pt" coordorigin="1512,79" coordsize="1400,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2;top:79;width:374;height:379;mso-wrap-style:none;v-text-anchor:middle" type="_x0000_t75">
                  <v:imagedata r:id="rId7" o:detectmouseclick="t"/>
                  <v:stroke color="#3465a4" joinstyle="round" endcap="flat"/>
                  <w10:wrap type="none"/>
                </v:shape>
                <v:shape id="shape_0" ID="Picture 6" stroked="f" o:allowincell="f" style="position:absolute;left:2528;top:79;width:383;height:383;mso-wrap-style:none;v-text-anchor:middle" type="_x0000_t75">
                  <v:imagedata r:id="rId8" o:detectmouseclick="t"/>
                  <v:stroke color="#3465a4" joinstyle="round" endcap="flat"/>
                  <w10:wrap type="none"/>
                </v:shape>
                <v:shape id="shape_0" ID="Picture 6" stroked="f" o:allowincell="f" style="position:absolute;left:1856;top:79;width:374;height:379;mso-wrap-style:none;v-text-anchor:middle" type="_x0000_t75">
                  <v:imagedata r:id="rId9" o:detectmouseclick="t"/>
                  <v:stroke color="#3465a4" joinstyle="round" endcap="flat"/>
                  <w10:wrap type="none"/>
                </v:shape>
                <v:shape id="shape_0" ID="Picture 6" stroked="f" o:allowincell="f" style="position:absolute;left:2201;top:7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767330</wp:posOffset>
                </wp:positionH>
                <wp:positionV relativeFrom="paragraph">
                  <wp:posOffset>50165</wp:posOffset>
                </wp:positionV>
                <wp:extent cx="882650" cy="243840"/>
                <wp:effectExtent l="0" t="0" r="0" b="0"/>
                <wp:wrapNone/>
                <wp:docPr id="7" name="Agrupar 2"/>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4" name="Picture 6" descr=""/>
                          <pic:cNvPicPr/>
                        </pic:nvPicPr>
                        <pic:blipFill>
                          <a:blip r:embed="rId11"/>
                          <a:srcRect l="0" t="0" r="73298" b="0"/>
                          <a:stretch/>
                        </pic:blipFill>
                        <pic:spPr>
                          <a:xfrm>
                            <a:off x="643320" y="0"/>
                            <a:ext cx="239400" cy="24372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37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3720" cy="24372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6240" y="0"/>
                            <a:ext cx="243720" cy="243720"/>
                          </a:xfrm>
                          <a:prstGeom prst="rect">
                            <a:avLst/>
                          </a:prstGeom>
                          <a:ln w="0">
                            <a:noFill/>
                          </a:ln>
                        </pic:spPr>
                      </pic:pic>
                    </wpg:wgp>
                  </a:graphicData>
                </a:graphic>
              </wp:anchor>
            </w:drawing>
          </mc:Choice>
          <mc:Fallback>
            <w:pict>
              <v:group id="shape_0" alt="Agrupar 2" style="position:absolute;margin-left:217.9pt;margin-top:3.95pt;width:69.5pt;height:19.2pt" coordorigin="4358,79" coordsize="1390,384">
                <v:shape id="shape_0" ID="Picture 6" stroked="f" o:allowincell="f" style="position:absolute;left:5371;top:79;width:376;height:383;mso-wrap-style:none;v-text-anchor:middle" type="_x0000_t75">
                  <v:imagedata r:id="rId15" o:detectmouseclick="t"/>
                  <v:stroke color="#3465a4" joinstyle="round" endcap="flat"/>
                  <w10:wrap type="none"/>
                </v:shape>
                <v:shape id="shape_0" ID="Picture 6" stroked="f" o:allowincell="f" style="position:absolute;left:4358;top:79;width:383;height:383;mso-wrap-style:none;v-text-anchor:middle" type="_x0000_t75">
                  <v:imagedata r:id="rId16" o:detectmouseclick="t"/>
                  <v:stroke color="#3465a4" joinstyle="round" endcap="flat"/>
                  <w10:wrap type="none"/>
                </v:shape>
                <v:shape id="shape_0" ID="Picture 6" stroked="f" o:allowincell="f" style="position:absolute;left:4693;top:79;width:383;height:383;mso-wrap-style:none;v-text-anchor:middle" type="_x0000_t75">
                  <v:imagedata r:id="rId17" o:detectmouseclick="t"/>
                  <v:stroke color="#3465a4" joinstyle="round" endcap="flat"/>
                  <w10:wrap type="none"/>
                </v:shape>
                <v:shape id="shape_0" ID="Picture 6" stroked="f" o:allowincell="f" style="position:absolute;left:5029;top:79;width:383;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Noviembre:                             Diciembr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9: Emprende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0: La fuerza imparable del interi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1: Prevenir y cur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2: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término emprendi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as características de una persona emprendedo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fortalezas y debilidades personales como emprendedo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qué significa la inici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 iniciativa personal de forma específ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avorecer la toma de decisiones individu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tender que es la motivación intrínse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qué son los primeros auxilios y cómo aplicarlos a nosotros mis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pautas de actuación para anticipar y prevenir accidentes.</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 emprendimien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iniciativ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apacidad para tomar decisiones de forma independiente.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motivación intrínse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os primeros auxilio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os primeros auxilios a uno mismo.</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prevención de accidentes en el ámbito famili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Desarrollar capacidades para tomar decisiones de forma independiente, emprender actuaciones y manejar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Utiliza el pensamiento creativo en el análisis de problemas y el planteamiento de propuestas de actuación.</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Modifica o reestructura tareas con ingenio para adaptarse a propuestas nuev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2.  Desarrollar al máximo de las posibilidades el propio potencial, mantener una motivación intrínseca, y esforzarse para el logro de éxitos individuales y compartid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Comprende el valor de la motivación interior del esfuerzo individual y colectivo para la consecución de objetivos.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2.2.  Expresa el grado en que le motivan los aspectos planteado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Cs w:val="22"/>
                <w:lang w:val="es-ES"/>
              </w:rPr>
            </w:pPr>
            <w:r>
              <w:rPr>
                <w:rFonts w:eastAsia="Arial"/>
                <w:sz w:val="22"/>
                <w:szCs w:val="22"/>
                <w:lang w:val="es-ES"/>
              </w:rPr>
              <w:t xml:space="preserve">  </w:t>
            </w:r>
            <w:r>
              <w:rPr>
                <w:sz w:val="22"/>
                <w:szCs w:val="22"/>
                <w:lang w:val="es-ES"/>
              </w:rPr>
              <w:t xml:space="preserve">3.  </w:t>
            </w:r>
            <w:r>
              <w:rPr>
                <w:rStyle w:val="StrongEmphasis"/>
                <w:b w:val="false"/>
                <w:sz w:val="22"/>
                <w:szCs w:val="22"/>
                <w:lang w:val="es-ES"/>
              </w:rPr>
              <w:t xml:space="preserve">Valorar la importancia de prevenir accidentes domésticos, conocer medidas preventivas y ser capaz de aplicarse primeros auxilios en caso de necesida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Valora y expone mediante imágenes las repercusiones de determinadas conductas de riesgo sobre la salud y la calidad de vida.</w:t>
            </w:r>
          </w:p>
          <w:p>
            <w:pPr>
              <w:pStyle w:val="Normal"/>
              <w:spacing w:before="100" w:after="100"/>
              <w:ind w:left="601" w:hanging="601"/>
              <w:rPr/>
            </w:pPr>
            <w:r>
              <w:rPr>
                <w:rFonts w:eastAsia="Arial"/>
                <w:sz w:val="22"/>
                <w:szCs w:val="22"/>
                <w:lang w:val="es-ES"/>
              </w:rPr>
              <w:t xml:space="preserve">  </w:t>
            </w:r>
            <w:r>
              <w:rPr>
                <w:sz w:val="22"/>
                <w:szCs w:val="22"/>
                <w:lang w:val="es-ES"/>
              </w:rPr>
              <w:t xml:space="preserve">3.2.  Se comporta con prudencia, de acuerdo con sus propias posibilidades y limitaciones y teniendo en cuenta los riesgos que conlleva el uso de determinados materiales. </w:t>
            </w:r>
          </w:p>
          <w:p>
            <w:pPr>
              <w:pStyle w:val="Normal"/>
              <w:spacing w:before="100" w:after="100"/>
              <w:ind w:left="601" w:hanging="601"/>
              <w:rPr/>
            </w:pPr>
            <w:r>
              <w:rPr>
                <w:rFonts w:eastAsia="Arial"/>
                <w:sz w:val="22"/>
                <w:szCs w:val="22"/>
                <w:lang w:val="es-ES"/>
              </w:rPr>
              <w:t xml:space="preserve">  </w:t>
            </w:r>
            <w:r>
              <w:rPr>
                <w:sz w:val="22"/>
                <w:szCs w:val="22"/>
                <w:lang w:val="es-ES"/>
              </w:rPr>
              <w:t>3.3.  Representa en carteles y murales el modo en que se aplicaría primeros auxilios básicos en caso de necesidad.</w:t>
            </w:r>
          </w:p>
          <w:p>
            <w:pPr>
              <w:pStyle w:val="Normal"/>
              <w:spacing w:before="100" w:after="100"/>
              <w:ind w:left="601" w:hanging="601"/>
              <w:rPr>
                <w:sz w:val="22"/>
                <w:szCs w:val="22"/>
                <w:lang w:val="es-ES"/>
              </w:rPr>
            </w:pPr>
            <w:r>
              <w:rPr>
                <w:sz w:val="22"/>
                <w:szCs w:val="22"/>
                <w:lang w:val="es-ES"/>
              </w:rPr>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Utiliza el pensamiento creativo en el análisis de problemas y el planteamiento de propuestas de actu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logan o imagen utilizados en el proyecto del apartado «Tertulia» de la sesión 9.</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Modifica o reestructura tareas con ingenio para adaptarse a propuestas nue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nuncio del proyecto con fines sociales en actividad 3 del apartado «Conecta tu proyecto con el mundo» de la sesión 9.</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Comprende el valor de la motivación interior del esfuerzo individual y colectivo para la consecución de objetiv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jemplo de una motivación personal escrita en el plan diseñado en el apartado «Tus motivaciones me motivan» de la sesión 10.</w:t>
            </w:r>
          </w:p>
        </w:tc>
      </w:tr>
      <w:tr>
        <w:trPr>
          <w:trHeight w:val="6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2.  Expresa el grado en que le motivan los aspectos plantead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bla realizada en el cuaderno en el apartado «La motivación» de la sesión 10.</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Valora y expone mediante imágenes las repercusiones de determinadas conductas de riesgo sobre la salud y la calidad de v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n cartel de un peligro que han observado en la escuela elaborado en el apartado «Tertulia» de la sesión 11.</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3.2.  Se comporta con prudencia, de acuerdo con sus propias posibilidades y limitaciones y teniendo en cuenta los riesgos que conlleva el uso de determinados materi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rase explicando cómo actuaría con prudencia en un accidente en el apartado «Seguridad en mi casa» de la sesión 11.</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Representa en carteles y murales el modo en que se aplicaría primeros auxilios básicos en caso de neces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el de protocolo de actuación en casa en el apartado «Seguridad en mi casa» de la sesión 11.</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3260"/>
        <w:gridCol w:w="3260"/>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licar las estrategias de resolución de problemas a cualquier situación proble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orta ideas concretas  para solucionar las situaciones hipotéticas  que se plantean en las sesiones de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unicación lingü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Plan lector: comprender el sentido de los textos escrit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Realiza sin ayuda las actividades de comprensión que se proponen tras la lectura de los  textos de la sesió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Utilizar el conocimiento de las estructuras lingüísticas, normas ortográficas y gramaticales para elaborar textos escrit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resenta los trabajos escritos con limpieza y corrección gramatic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r los mensajes elaborados en códigos divers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 xml:space="preserve">Explica con sus palabras la información visual o escrita que percibe en los textos y las imágenes de la unidad.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 xml:space="preserve">Conciencia y expresiones cultural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laborar trabajos y presentaciones con sentido estét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Diseña carteles para presentar sus ideas e iniciativas a los compañero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conocer riqueza en la diversidad de opiniones e id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Felicita al resto de grupos tras la presentación de sus proyectos, iniciativas personales y de preven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ducación en valores: concebir una escala de valores propia y actuar conforme a 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ctúa de forma responsable mostrando esfuerzo y organización en las actividades que realiz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riorizar la consecución de objetivos grupales a intereses pers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Ayuda siempre a los compañeros del grupo cuando encuentran una dificultad en la  tarea requerid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 xml:space="preserve">Aprender a aprend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Planificar recursos necesarios y pasos a seguir en el proces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Estructura la tarea planteada por partes en un orden lógico y define los materiales que necesita para ell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Aprendizaje cooperativo: generar estrategias para aprender en distintos contextos de aprendizaj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aliza actividades cooperativas donde comparte ideas que mejoren las iniciativas y acciones del grup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Inteligencias múltiples: identificar potencialidades personales como aprendiz: estilos de aprendizaje, inteligencias múltiples, funciones ejecutivas,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lica sus motivaciones y proyectos personale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9: </w:t>
      </w:r>
      <w:r>
        <w:rPr>
          <w:bCs/>
          <w:color w:val="000000"/>
          <w:sz w:val="22"/>
          <w:szCs w:val="22"/>
          <w:lang w:val="es-ES"/>
        </w:rPr>
        <w:t>Emprend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ción de la imagen del apartado «¿Qué quiero hacer?» y reflexión individual del texto que la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sentación de un proyecto en la actividad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Buscar lo que necesitas» y realización de la actividad que lo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nculamos nuestro proyecto a una acción solidaria de una ONG en el apartado «Conecta tu proyecto con el mu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2: Sesión 10: </w:t>
      </w:r>
      <w:r>
        <w:rPr>
          <w:bCs/>
          <w:color w:val="000000"/>
          <w:sz w:val="22"/>
          <w:szCs w:val="22"/>
          <w:lang w:val="es-ES"/>
        </w:rPr>
        <w:t>La fuerza imparable del interi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del apartado «El proyecto de Ryan» y leemos individualmente el texto que la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ondemos a las preguntas del apartado  «Tertulia» y lo compartimos con un compañe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La motivación»y realizamos individualmente la actividad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la actividad 1 del apartado «Tus motivaciones me motiv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11: </w:t>
      </w:r>
      <w:r>
        <w:rPr>
          <w:bCs/>
          <w:color w:val="000000"/>
          <w:sz w:val="22"/>
          <w:szCs w:val="22"/>
          <w:lang w:val="es-ES"/>
        </w:rPr>
        <w:t>Prevenir y cu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s imágenes del apartado «Prevenir los accidentes»y leemos individualmente el texto que las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os peligros que pueden ocurrir en el entorno escolar y elaboramos carteles para advertirl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Anticiparse a los riesgos» y realizamos individualmente la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 protocolo de actuación en caso de accidente para nuestra casa en el apartado «Seguridad en mi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pPr>
      <w:r>
        <w:rPr>
          <w:b/>
          <w:bCs/>
          <w:color w:val="000000"/>
          <w:sz w:val="22"/>
          <w:szCs w:val="22"/>
          <w:lang w:val="es-ES"/>
        </w:rPr>
        <w:t xml:space="preserve">Tarea 4: Sesión 12: </w:t>
      </w:r>
      <w:r>
        <w:rPr>
          <w:bCs/>
          <w:color w:val="000000"/>
          <w:sz w:val="22"/>
          <w:szCs w:val="22"/>
          <w:lang w:val="es-ES"/>
        </w:rPr>
        <w:t>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por parejas y trabajo por grupos reduci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lanteamiento de múltiples interrogantes y actividades abiertas para favorecer el desarrollo de la creatividad y generar mayor implicación cognitiva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estructuras de aprendizaje cooperativo para mejorar la interdependencia positiva e interacción cara a cara d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experiencias concretas o abstractas adaptadas al nivel del alumno para facilitar el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donde se plasme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las actividades de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80"/>
        <w:ind w:left="284" w:hanging="284"/>
        <w:rPr>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Para el tratamiento del bloque,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anciones,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 revistas 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ijeras y pegamento.  </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80"/>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80"/>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Avenir LT Std 35 Light;AvantGarde Bk BT"/>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54:00Z</dcterms:created>
  <dc:creator>aguerra</dc:creator>
  <dc:description/>
  <cp:keywords/>
  <dc:language>en-US</dc:language>
  <cp:lastModifiedBy>aguerra</cp:lastModifiedBy>
  <cp:lastPrinted>2014-06-16T16:00:00Z</cp:lastPrinted>
  <dcterms:modified xsi:type="dcterms:W3CDTF">2014-06-16T14:01:00Z</dcterms:modified>
  <cp:revision>8</cp:revision>
  <dc:subject/>
  <dc:title>UNIDAD 1</dc:title>
</cp:coreProperties>
</file>