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úa valorando las consecuencias de las a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a las opiniones de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ente integrado y cómodo en el trabajo e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alguna estrategia de interacción soci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34:00Z</dcterms:modified>
  <cp:revision>32</cp:revision>
  <dc:subject/>
  <dc:title>NOMBRE</dc:title>
</cp:coreProperties>
</file>